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pr 2022 15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9C11BAE9C6378D1A97A21B87C8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C11BAE9C6378D1A97A21B87C8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5q7v9vfC53MDt1tDQxNXQxri0+7/uudzA7cjL1LExw/s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qdbdytDXobe/uau7/b3wudzA7dbQ0MS+9raow+bP8snnu+HV0Ma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z9a9q9PQudjKws/uvejQwsyp1t3Iy7LFzfjGvcyouau45sjnz8Kjuj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XQxri1pc67vLDSqsfzPC9zdHJvbmc+PC9wPg0KPHA+zKnW3crQ16G3v7mr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wO3W0NDEzqrK0NX+uK7Wscr0uLG0pry219TK1dfU1qfKwtK1taXOu6Osz9b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N+y47TOyMuyxTHD+6Gjvt/M5dawzruhoteo0rWhotGnwPqhotGnzruhosTqweS1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1dDGuLzGu67Su8DAse2jqLi9vP4xo6mhozwvcD4NCjxwPjxzdHJvbmc+tv6horG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PC9zdHJvbmc+PC9wPg0KPHA+MS6+39PQ1tC7qsjLw/G5srrNufq5+ryuoaM8L3A+DQo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vM3K2Leoo6zGt9DQtsvV/aOsvt/T0MG8usO1xNaw0rW1wLXCo6zO3s6lvM3Opbeo0NDO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y7J7czlvaG/taGjPC9wPg0KPHA+NC6xqMP7yMvUsdDryKG1w7G+v8a6z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yNXWxsbVzai439Cj0afA+takyum6zdGnzrvWpMrpo6zH0rG+v8ahotHQvr/J+sv50af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u9bCu/LP4L38oaM8L3A+DQo8cD41LrGow/vIy9SxzqrOtL7N0rXIq8jV1sb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0L6/yfq1xKOssrvP3sn61LS6zbunvK6ho9LRvs3StbXExuTL+8jL1LHQ69Prsb7K0Mv5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zt7Azbavus/NrLnYz7WjrLfHzKnW3bunvK6hozwvcD4NCjxwP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3vcq9PC9zdHJvbmc+PC9wPg0KPHA+MS6yycihz9azobGow/u3vcq9o6yxvsjLz9az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0MCnxNG1xKOsv8nOr83Qy/vIy7T6zqqxqMP7o6y1q9DrzOG5qbT6zqqxqMP7yMu1xL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zwvcD4NCjxwPjIusajD+8qxvOSjujIwMTPE6jLUwjHI1dDCzKnW3cjLssXN+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MDEzxOox1MI3yNXJz87nOKO6MzAmbWRhc2g7MTKjujAwo6zPws7nMqO6MDAmbWRhc2g7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qNbcwfmhotbcyNWz/c3io6mhozwvcD4NCjxwPjMusajD+7XYteOjusyp1t3K0Neht7+5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3MDt1tDQxDYxMrDsuavK0qOozKnW3crQt++7y7arwrc1MLrFo6mhozwvcD4NCjxwPjQ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z9azobGow/vQ6MzhuanS1M/CssTBz6O6otmxqMP7tce8x7Hto6i4vbz+MqOpo7ui2r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8sLunvK7WpMP3o7ui29awzrvSqsfztcTRp8D6oaLRp8671qTK6dStvP68sL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otPvoaK8xsvju/q8sMbky/vXyrjx1qTK6dStvP68sLi006G8/qO7ot3OtL7N0rW1x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c/Stcn60OjM4bmpzca89rHtu/KxqLW91qTUrbz+vLC4tNOhvP6ju6Lese3Vw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pMrp1K28/rywuLTTobz+o7ui37WjyM7Rp8n6uMmyv7vyuaTX97WlzrvIztaw1qTD99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ouCxvsjLuau/qreise3C287EtcjStbyo18rBz7i006G8/qO7ouGxvsjLvfz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rLXXsObSu7TnssrJq9XVxqwy1cWhozwvcD4NCjxwPjxzdHJvbmc+y8ShotGhsM6zzND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z9azobGow/vNqLn918q48cnzusu1xMjL1LGjrNPJzKnW3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hosyp1t3K0Neht7+5q7v9vfC53MDt1tDQxNfp1q+9+NDQv7z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KOsvq25q8q+zt7S7NLpuvOjrMi3tqjE4sa408PIy9SxoaOxqMX6zazS4rrz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5q7v9vfC53MDt1tDQxNPrxrjTw8jL1LHHqbapxrjTw7rPzayjrLKisOzA7cjr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08PK1tD4oaM8L3A+DQo8cD7XydGvtee7sKO6MDUyMy04Njg5ODIwMiZuYnNwO8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1iZuYnNwO7PCvrI8L3A+DQo8cD684La9tee7sKO6MDUyMy04Njg4MDYyMyZuYnNwOz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TgyMDc8L3A+DQo8cD4mbmJzcDs8L3A+DQo8cD48c3Ryb25nPrHtuPHPwtTYo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8YSBocmVmPSJodHRwOi8vd3d3Lnh0enJjLmNuLy4uL3VwZmlsZXMveHR6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AyMDExMC54bHMiPsyp1t3K0Neht7+5q7v9vfC53MDt1tDQxLjfsuO0zsjLssX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wMCx7TwvYT48L3A+DQo8cD48YSBocmVmPSJodHRwOi8vd3d3Lnh0enJjLmNuLy4uL3Vw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eHR6cmNfMjAxMzAyMDExMC5kb2MiPsyp1t3K0Neht7+5q7v9vfC53MDt1tDQx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0Ma4sajD+7HtPC9hPjwvcD4NCjxwIGFsaWduPSJyaWdodCI+zKnW3crQ16G3v7mru/29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0NDE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C11BAE9C6378D1A97A21B87C8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9C11BAE9C6378D1A97A21B87C8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