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Oct 2020 07:22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819E6B2F130204EE7739BE1F1388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819E6B2F130204EE7739BE1F1388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XytS0sr/Dxb2ls8nG89K11b3C1LvvsOk8L2gyPiA8ZGl2PjxwPqGhoaEx1MIxOMjVo6zIq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BptfK1LShosHstbzBpryw1b3C1MHs0/LWqsP7tffR0Lv6ublDUka5q7K8wcvX7tDC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Qufq93LP2uc3W9yZyZHF1bzuw8bWlo6y5stPQNDUwvNLG89K1yOvOp8zhw/vD+7WlsqK9+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R0Lu3vdqjrNfuuvMzMLzSxvPStbTvtb2498/uufq8yta4serH0tfu1tXI69GhoaM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oaGhob7dz6SjrNbQufq93LP2uc3W98Tqtsi199HQuLK4x8irufq497Tz0NDSt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y6beiz9bL+dPQyOvRocbz0rW2vNO109C438uu17y1xMjLwabXytS0v8mz1tD4t6LVubncw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9o6zX8NbY1qez1tSxuaTX1Mntt6LVudDox/OjrLnmu66yoszhuanP4NOmtcTWsNK1wre+t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5+rzKserXvM/Co6zS1ML6t9YxMDC31rzGy+OjrNbQufq93LP2uc3W98PH1NombGRxdW871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i1bkmcmRxdW87t73D5rXExr2++bfWzqo4NrfWo6zU2iZsZHF1bzvF4NG1us23otW5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9w+a1xMa9vvm31s6qNzG31qOsJmxkcXVvO8bz0rXOxLuvJnJkcXVvO9Tyzqo2N7fWoaPT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I69GhtcTG89K1z+CxyKOsxuTP1Nb4su7S7NTa09q5tc2ox/61wKGi1LG5pLei1bm8xruuv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m18rUtLK/w8XU2tX7uPbX6dav1tCw59HdtcS9x8mroaO00738yP3E6rXEyv2+3b+0o6zG8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AtNS90uLKtrW9yMvBptLyy9i9q8rHzca2r8bz0rXUy9Oq19/P8rPJuaa1wMK3tcTW2NKq1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jPGJyIC8+DQo8YnIgLz4NCqGhoaHL5tfFyKvH8r6tvMO1xNbwvaW72MWvo6y98cTq1Nq7q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G89K1tcTIy7LF1dDGuMr9scjN+cTqxtWx6cLU09DM4cn9o6zS1CZsZHF1bzvW0Ln6vdyz9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mcmRxdW87zqq0+rHttcSw3bb6vK/NxaGizNXKz7uv0ae1yMbz0rW317fXuPm+3bmry763o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C1NbGtqjIy8Gm18rUtLncwO28xruuo6y2+MjLwabXytS0y/mw59HdxvPStdW9wtS6z9f3u+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EvcfJq9P6z9TW2NKqoaPM1crPu6/Rp7Tz1tC7qsf4yMvBptfK1LTX3Lzgs8LR3sD2uObL3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jrDIwMTHE6rXEyMuyxdXQxri5pNf3ubLO/MTJNjC24M67yMuyxaOsxuTW0NOmveyxz9K1y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Lvvi087bgyv2jrNb30qq31rK81NrR0LeioaK5pLPMtcjB7NPyoaO9z9auzfnE6qOs06bGu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J+rj8udjXosjr1rC687XE1rDStbei1bmho9fUMjAwNcTq0tTAtKOszNXKz82ouf3T67jf0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Qus/X96Osw7/E6raoxtq+2bDssrvNrNb3zOK1xNCj1LDV0Ma4u+62r6Os1rzU2s780v3Iq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087jf0KO1xNPF0OOxz9K1yfq808jruavLvqOsvMi94r72yMuyxbyx0Oi1xM7KzOKjrLj8z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1zrTAtLXEt6LVudeztPO0orG4wabBv6GjuMO+2bTrtPO087TZvfjBy7mry77Iy7LF1b3C1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VuaOsyrnM1crPxNy5u8L61+Oyu7bPseS7r7XEytCzodDox/OjrLKiyrzW1dW+1Nq8vMr1t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E1+7HsNHYoaO8uMTqwLSjrMzVys+007jf0KPV0MS8wcu9/DUwMMP708XQ48jLssWh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qhoaGhJmxkcXVvO9XrttSyu82ssbO+sLrNxNzBprXE0MLUsbmko6zM1crPz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Hyei8xsHLtuDR+buvtcTF4NG1vMa7rqOst9ax8Mzhuamyu82ssuPD5rXExeDRtb/Os8zT68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WuLW8o6yw79b6y/vDx7j8v+yhorj8usO12MjayOvM1crPoaMmcmRxdW87s8LR3sD2venJ3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41cjr1rDM1crPtcTUsbmkytfPyNKqss68086qxtrSu7j21MK1xCAmbGRxdW87zNXKz8K30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0v21vL/Os8yho9TatPPW0Luqx/ijrLTLz+7Ev9PJ0rXO8aGi0dC3oqGiyMvBptfK1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tus23qMLJtci3vcPmtcS437Ljwey1vNXfx9fX1LnSy6ejrLyv1tDK2r/OoaPNrMqxo6y8r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PsLu5sePT2tDC1LG5pL2owaLU2rmry77E2rXEuPbIy834wuejrLKiu/G1w8bky/vUsbmkt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9b6o6y31s/t1qrKttPrzOXR6aGj1NrQwtSxuaTI69awuvO1xMj9uPbUwsTao6zM1crPzai5/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F4NG1tcS3vcq9o6zOqsv7w8fM4bmp1rDStbXAtcKhosbz0rXOxLuvoaK7r9Gnu/m0odaqy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Os8zF4NG1o6zNrMqxu7m/qsnoyPS4ydGnz7DQodfpo6zIw9DC1LG5pNPQu/q74dTavdPK3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tqGi0MK8vMTctcTNrMqxvdO0pbK7zayyv8PFoaKyu82ssuO8trXEzNXKz8jLoaPIy8Gm1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/0rK7ubvhtqjG2tH7x+u437LjudzA7dXfo6zI58zVys+089bQu6rH+NfcssO1yKOsss680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V67bU0MLUsbmktcS5q7+qv86jrLvYtPDQwszVys/Iy8zhs/a1xLj31tbOyszioaM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oaGhodDC1LG5pMjr1rDI/dbBwfm49tTCuvOjrMzVys+7ucD708PG5Mirx/K5s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XytS0xr3MqM6qy/vDx8zhuam2zMbau/KzpMbatcTIq8fyxeTWw8/uxL+jrLfWxcmyv7fW0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E16jStcjL1LG1vcbky/u5+rzStcTM1crPuavLvrmk1/fSu7bOyrG85KGjs/3QwtSxuaTF4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jrMzVys+7udXrttSyu82ssuO8trXE1LG5pL+qt6LBy7bgsuO0zrXExeDRtc/uxL+ho7LO0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1tcTAz8qmtrzKx76tuf3M1crPxNqyv8jP1qS1xNfKye7Usbmko6zW99Kqzai5/cq11b2wu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UsbmktKvK2ry8x8mjrNKy1NrHsdLGxKy7r9bQtKuypczVys+1xMbz0rXOxLuvoaMg1/fOq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5+rzKu6+5q8u+o6zM1crP0vK21LG+tdjIy7LFttTK0LOhoaLOxLuvus2/zbuntrzT0Lrcy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Ewcu94qOs0vK0y7bUzvzEybG+tdjIy7LFt8ezo9bYytOho77dz6SjrNTazNXKz7Tz1tC7q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5OSW1xNSxuaS2vMC019SxvrXYo6zOtMC0yv3E6tXiuPaxyMD9vau9+NK7sr3M4bjfoaPOq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M1crP1f3Su7e9w+bU2rzTvfQmbGRxdW87y82z9silJnJkcXVvO7zTtPO6o83ixeDRtaOsz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yutzXotbYJmxkcXVvO9L9vfjAtCZyZHF1bzvS/cjryKvH8tPF0OPIy7LFtb3W0Ln6ss7T6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5pNf3oaM8YnIgLz4NCjxiciAvPg0KoaGhoUNSRtbQufrH+Nfcvq3A7bPCwdXFrsq/se3Kv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9bQufrIy8Gm18rUtLncwO3V38PHyNTU2sPmttS4tNTTtcTK0LOhzPTVvaGjsb7Nw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V37ywuPfA4Neo0rXIy7LFtcS5qdDosrvGvbrio6zIw7j8tuDIy8Gm18rUtLTT0rXV37yxx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2tb3Iy7LF19TJ7bPJs6S3otW5tcS99MbI0NSho7TLzeKjrM/W09DAzbavwaa8sCZsZHF1b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zJnJkcXVvO7TzvvzU2rmk1/fJ+rvuxr264rXE0OjH89PIzqrP1M/Wo6y2+MfSuPfT0LK7z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50tTL+8PH0OjSqtK7uPa4/M6qzeqxuLXEyMuyxdfbus+53MDtzOXPtaGjICZyZHF1bzsgo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fILn50tWsQqOp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819E6B2F130204EE7739BE1F1388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819E6B2F130204EE7739BE1F1388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