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3 Oct 2022 21:4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09E27D5B93E2FCF4A63A13682061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9E27D5B93E2FCF4A63A13682061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MDEzxOq84MDtuaSzzMqmzfjJz7Gow/vXotLiysLP7jwvaDI+IDxkaXY+PHA+zKnW3b+8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MjAxM8TqtsjIq7n6vODA7bmks8zKpta00rXXyrjxv7zK1MiryqHNs9K7ssnIoc34yc+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+MnP1qe4trXEsajD+9fp1q+3vcq9srvJ6M/Ws6GxqMP7o6zQwsyp1t3Iy7LFzfi9q7Gow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M1fvA7cjnz8KhozwvcD4NCjxwPtK7oaLN+MnPsajD+8H3s8w8L3A+DQo8cD7M4b27uPbIy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yor340NDN+MnP1qe4tqGjsai/vMjL1LHU2tLUz8LKsbzkxNq1x8K8sb7N+NW+o6zM4b27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Fz6K6zc34yc/Wp7i2oaM8L3A+DQo8cD7Ksbzko7oyMDEzLTAxLTI5IDA5OjAwOjAwLS0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yLTE5IDE2OjAwOjAwPC9wPg0KPHA+sai/vMjL1LGyu8Tc08PQwqGivsnBvbj2ye233daku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sajD+6Osye233daku7vQwtauuvPAz7+8yfq/ybPWwM/J7bfd1qS6xczusaiju7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21NTazfjJz8zhvbu1xNDFz6K6zbLEwc+4utTwo6y3ssWq0OnX97zZtcSjrNK7vq2y6cq1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hz/u/vMrU18q48bvyytW72NfKuPHWpMrpoaOyu7XD0tTL+8jLye233b340NCxqMP7LLfx1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JxuTL+7+8yfrO3reoyrXP1rGow/u1yMfpv/a2+NL9xvC+wLfXtcQs0Oiz0LWjyKuyv9Twy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v7zIy9SxvfjQ0LGow/u6zdanuLbBvbK9uvOjrLLFy+PX7tbVzeqzybGow/vB97PMo6zT4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2crcwO2xqNDCzKnW3cjLssXN+MP7oaM8L3A+DQo8cD6/vMn6zfjJz7Gow/uhotanuLa1x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y2df3s8zQ8sjnz8I6PC9wPg0KPHA+MaGiv7zJ+tfQz7jUxLbBsb7Q69aquvMsvfjI67+8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8vefD5qOszO7QtLv5sb6xqMP70MXPoqO7PC9wPg0KPHA+MqGisajD+9DFz6LM7tC0zt7O8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ZvfjQ0M34yc/Wp7i2v7zK1LfR08MszfjJz9anuLa/vMrUt9HKudPDuaTJzNL40NDS+NDQv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ov6rNqM34yc/Wp7i2uabE3KOpo7s8L3A+DQo8cD6/vMn61NrWp7i2uf2/vMrUt9HTw7rz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Z0tTIzrrOt73KvdDeuMSxqMP70MXPoqOszrSwtMbass680834yc+xqMP71d/K086q19S2r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/vMrUsajD+6GjPC9wPg0KPHA+tv6hos34yc+08tOh17y/vNako7o8L3A+DQo8cD69+NDQ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w/u1xLGov7zIy9Sxx+vT2rnmtqjKsbzk19TQ0MnPzfjPwtTYsqK08tOh17y/vNakoaO08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I59P2zsrM4qOsx+vT67WxtdjIy8rCv7zK1NbQ0MTBqs+1oaM8L3A+DQo8cD7I/aGiyOe5+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N+MnPsajD+6Gi1qe4tqGi17y/vNaktPLTobn9s8zW0NP2tb3OysziLMfr0+u1sbXYyMvKw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W0NDEwarPtaGjPC9wPg0KPHA+16LS4srCz+6jujwvcD4NCjxwPjGhorGow/vKscPcwuvOq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2Mzuz+6jrMno1sM2o60xMM67yv3X1rvy19bEuNf3zqrD3MLro6zD3MLrzqq/vMn61qe4t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x2LG4zPW8/qOsx+vO8bHYwM68x6GjPC9wPg0KPHA+MqGit8POyrG+zfjVvsqxo6zH687x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SUU2LjC78rj8uN+w5rG+tcTkr8DAxve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9E27D5B93E2FCF4A63A13682061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9E27D5B93E2FCF4A63A13682061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