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3 Oct 2022 12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71847D41750602C1B005F3D8A2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71847D41750602C1B005F3D8A2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437y2u+G8xsqm18q48cbAyfPJ6rGozajWq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NDCzKnW3cjLssXN+NG2o7rS8syp1t3K0LLG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x/PJz7GoyNXG2tTaNNTCMTDI1cewo6zS8rTLo6zH69e8sbjJz7GouN+8trvhvMbKptfK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ssTBz7XEzazWvtTaMjAxM8TqNNTCNcjVx7C9q8v509DN6tX718rBz7Goy829qtHfytC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4bzGv8ajrLn9yrG9qtHfytCyxtX+vta74bzGv8ayu9TZytzA7aOsvrTH68HCveKjr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MDUyMy04ODIzMzEwNqGjIDxiciAvPg0KoaGhobj3yqHPvcrQssbV/r7WoaLKobj309C5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iA8YnIgLz4NCqGhoaG4+b7dyqHWsLPGsOwyMDEzxOq5pNf3sLLFxaOsz9a9q87SyqE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37y2u+G8xsqm18q48cbAyfPJ6rGossTBz7Goy825pNf309C52MrCz+7NqNaq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0ruhosnqsajSqsfzIDxiciAvPg0KPC9zdHJvbmc+oaGho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yqG437y2u+G8xsqm18q48cz1vP6wtNXVoba9rcvVyqG74bzG16jStbjfvLa74bzG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3o6jL1daws8ZbMjAxMl0yMrrFo6zS1M/CvPKzxqG218q48cz1vP6ht6Op1rTQ0KOs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xMtTCMzHI1cewt/u6z7nmtqjM9bz+tcTIy9Sxvvm/ycnqsaihoyA8YnIgLz4NC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09DNs7zGoaLJ87zGoaK+rbzDtci74bzGz+C52Neo0rXW0Ly2vLDS1MnP18q48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HLMjAxMKGiMjAxMaGiMjAxMsTqtsjIq7n6uN+8trvhvMbKptfKuPG/vMrUx9Kzyby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Nqzybyo09DQp8baxNqjrMjUv8nJ6rGooaMgPGJyIC8+DQqhoaGhPHN0cm9uZz62/qGi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wc+xqMvN0qrH87ywyrG85CA8YnIgLz4NCjwvc3Ryb25nPqGhoaGjqNK7o6mxqMvN0qrH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497XYoaK497K/w8Whorj3taXOu9KqsLTV1aG2va3L1cqhu+G8xteo0rW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bAyfO5pNf3yrXKqbDst6ijqMrU0NCjqaG3o6jL1bLGueZbMjAxMV0xMbrFo6nSqsf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zdDGwMnztcSyxMHP0c+48bDRudijrMjP1ebX9rrDyfO6y6GiuavKvrrNzca89rmk1/e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xMHP1ebKtaGixuvIq6GiytbQ+M3qsbiho72rvq26y8q1tcTJ6rGoyMvRp8D61qTK6a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0rXXyrjx1qTK6aGiu+G8xtbQvLbXyrjx1qTK6aGiuN+8trvhvMbKpr+8ytS6z7jx1qTK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DFz6LM7sjroba437y2u+G8xsqm18q48cnqsajIy9Sx0MXPorvj19yx7aG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sajLzcqxvOQgPGJyIC8+DQqhoaGhMaOuyqG8trj3sr/DxaGiuPe1pc67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xuTL+7WlzrujqNbQ0eu8sLK/yvS1pc670Ouz1snPvLbW97nctaXOu7P2vt+1xM6vzdDG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qdPaNNTCMzDI1cewo6y9q9LRvq21pc67uavKvs7e0uzS6bXEy/nK9MnqsajIy8nqsa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wcqhvLa7+rnYysLO8bncwO2+1qOotdjWt6O6xM++qcrQzve/tcK3NDe6xTQwMsrSo7v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I1Jm1kYXNoOzgzMzk4NjMzo6mhoyA8YnIgLz4NCqGhoaEyo66498rQssbV/r7W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x7CjrL2r0tG+rcnqsajIy8v51Nq1pc67uavKvs7e0uzS6bKivq3K0Naws8a53MDt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usu688zu1sa1xKG2va3L1cqh16jStby8yvXWsM7xyM7WsNfKuPHGwMnzx+m/9tK7wMC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zajWqri9vP7L+dKqx/O1xLLEwc+xqMvNztLM/LvhvMa0pqOowarPtcjLo7rW3Oa6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DI1Jm1kYXNoOzgzNjMzMjA2o6mhoyA8YnIgLz4NCqGhoaHT4sbasrvU2cr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c3Ryb25nPsj9oaLK1bfRserXvDwvc3Ryb25nPiA8YnIgLz4NCqGh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qHO77zbvta6y7aotcTK1bfRserXvKOsw7/Iy8rVyKHGwMnzt9E0MDDU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2va3L1cqhu+G8xteo0rW437y2u+G8xsqm18q48cz1vP6ht7rNoba9rcvVyqG74bz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vLbXyrjxxsDJ87mk1/fKtcqpsOy3qKOoytTQ0KOpobejrMfrtcfCvL2ty9XKobLG1f7M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+NW+o6g8aW1nIGFsdD0iIiBzcmM9Ii4uLy4uL3VwZmlsZXMvWFRaUkNfMjAxMzAyMDIw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AvPqOpo6zU2iZsZHF1bzu74bzGudzA7SZyZHF1bzvAuMS/z8ImbGRxdW87u+G8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3MDtJnJkcXVvO9bQsunRr6Os0OjM7rGotcTP4LnYse248dTaJmxkcXVvO7vhvMa53MD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C4xL/PwiZsZHF1bzu74bzGsOzKwta4xM/T68/C1NgmcmRxdW871tDPwtTY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L28/qO6MaOuyeqxqLLEwc/Ev8K8vLDSqsfzIDxiciAvPg0KoaGhoTKjrr2ty9XK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37y2u+G8xsqmyM7WsNfKuPHIy9Sxx+m/9rzyvemx7SA8YnIgLz4NCqGhoaEzo66437y2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18q48cnqsajIy9Sx0MXPorvj19yx7SA8YnIgLz4NCqGhoaGjqLi9vP7H67W9JmxkcXVv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0NDEJnJkcXVvO8/C1Ni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71847D41750602C1B005F3D8A2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71847D41750602C1B005F3D8A2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