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6 Oct 2022 12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489B441A3510551A1AC3A09520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489B441A3510551A1AC3A09520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n6v7zKodPK1f6+1tXQv7zD5srUuau45jwvaDI+IDxkaXY+PHA+0MLMqdbdyMuyxc34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ty9XKodPK1f653MDtvtYyMDEzxOq2yLmrzvHUsdXQv7zD5srU09C52LCyxcW5q7jm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xzdHJvbmc+0ruhosPmytTKsbzkvLDD5srUyMvUscP7ta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w+bK1Lao09oyMDEzxOoy1MIyN8jVvtnQ0KGjPC9wPg0KPHA+oaGhoc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/u1pbywyrG85LCyxcXH67z7uL28/qGjPC9wPg0KPHA+oaGhoTxzdHJvbmc+tv6hosPm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PC9zdHJvbmc+PC9wPg0KPHA+oaGhoc/qz7i12Na3o7rEz76pytDJvc73wrc4usW98Mm9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X+TIyQcKloaM8L3A+DQo8cD6hoaGhvbvNqMK3z9+jurPLtdjM+jG6xc/f1sHQ/s7kw8XV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dHYuv7Ez8K3sr3Q0NS8MTW31tbTvLS1vaO7s8sxM8K3oaIxNsK3oaIyMsK3uau9u7O11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3wrejqMm9zvfCt7njs6GjqdW+z8KjrNTZ0djW0Mm9sbHCt7K90NDUvDW31tbTvLS1v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xzdHJvbmc+yP2hosPmytTIt8jPvLDXyrjx1KTJ8z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H6734yOvD5srUw/u1pbXEv7zJ+qOszvGx2NPaMjAxM8TqMtTCNcjVx7C9+NDQw+bK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o8i3yM+3vcq9zqq159fT08q8/rrNyta7+rbM0MXLq8i3yM+ho7Xn19PTyrz+t6LLzbW9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bGpyc2NAMTYzLmNvbaOssai/vL2ty9XKodPK1f653MDtvtbG1bHpt/7O8bSmtcSjrNPK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zqombGRxdW87sajD+9DyusUr0NXD+yvIt8jPss68072ty9XKodPK1f653MDtvtbG1bHp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mWFjWsM67w+bK1CZyZHF1bzuju7Gov7y9rcvVyqHTytX+udzA7b7Wy/nPvcrQvta1xKOs0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qzOLOqiZsZHF1bzuxqMP70PK6xSvQ1cP7K8i3yM+yzrzTWFjK0NPK1f653MDtvtZYWNaw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JnJkcXVvO6Gj08q8/sTayN3TprD8wKjQ1cP7oaLJ7bfd1qS6xaGisajD+9DyusWhorGo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tPrC67rNwarPtbXnu7Cho7bM0MXIt8jPyrnTw7Gow/vQxc+ise3Jz8zu0LS1xMrWu/q6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t8jPss6808PmytS1xLbM0MW3osvNtb0xMzk1MTc1ODU2MqGj0+LG2sjnzrTIt8jPo6yw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xcb6w+bK1NfKuPG0psDtoaPD5srUyLfIz7rz0+LG2rK7tb3V36OssLTT0LnYuea2qMnP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uavO8dSxvtaxuLC4oaM8L3A+DQo8cD6hoaGhyOe/vMn619TUuLfFxvrD5srU18q48aOs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TPE6jLUwjXI1cewtee7sLjm1qrO0r7Wo6zNrMqxtKvV5rG+yMvHqdfWtcShtrfFxvr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98rpobeho8n5w/fQ6Neiw/fQ1cP7oaLJ7bfd1qS6xaGisajD+9DyusWhorGov7zWsM67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oaK3xcb6wO3TyaGiwarPtbXnu7ChozwvcD4NCjxwPqGhoaGyzrzTw+bK1LXEv7zJ+sfr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1yNXHsL340NDXyrjx1KTJ86Gjv7zJ+tfKuPHUpMnzssTBz7K7t/u6z9awzrvSqsfztcS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PmytTXyrjxsqKwtNXV19u6z7PJvKi007jftb21zbXEy7PQ8r340NC13bK5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PHN0cm9uZz7LxKGi18q48bi0yfM8L3N0cm9uZz48L3A+DQo8cD6hoaGh18q48bi0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1MIyNsjVz8LO5zE0tePWwTE4teOhozwvcD4NCjxwPqGhoaHXyrjxuLTJ87XYteOj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0Mm9zvfCtzi6xb3wyb2088/DQdf5MjjCpTI4MDPK0qGjPC9wPg0KPHA+oaGhod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67+8yfrQr7T4sb7Iy8jnz8KyxMHPo7o8L3A+DQo8cD6hoaGhMS7XvL+81qS6zcntt93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O7PC9wPg0KPHA+oaGhodDCzKnW3cjLssXN+DIusai/vNawzrvSqsfztcT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1qTK6dStvP68sLi006G8/qO7PC9wPg0KPHA+oaGhoTMuv7zJ+rGow/u1x7zHse0o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vMex7bTTyMvBptfK1LS6zcnnu+Gxo9XPsr/N+NW+z8LU2LTy06GjrLKi1bPM+dXVxqwp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NC7L+dTataXOu7+qvt+1xM2s0uKxqL+81qTD99StvP6jqNKyv8nU2szlv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8suy917bOzOG5qaOpo7s8L3A+DQo8cD6hoaGhNS7Tpr3ssc/Stcn606a1sczhuanRp9Cjv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sajD+83GvPax7aO7PC9wPg0KPHA+oaGhoTYuwfTRp7vYufrIy9Sxo6y5+s3i0afA+tGn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06a1sbP2vt/Tyb3M0/2yv8H00ae3/s7x1tDQxLvyxuS31tanu/q5ubP2vt+1xMjP1qS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E3MjPv8mjuzwvcD4NCjxwPqGhoaE3LsL61+PWsM670qrH87XEz+C52Nakw/eyxMHP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6i5pNf3vq3A+takw/ehorWz1LHWpMP3oaK74bzG1rDStdfKuPHWpMrptcijqaO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ihorLOvNMmbGRxdW87tPPRp8n6tOW52SZyZHF1bzvP7sS/tcSjrNKqzOG5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8ttLUyc/X6davyMvKwrK/w8Wz9r7ftcTWpMP3oaM8L3A+DQo8cD6hoaGhv7zJ+sv509C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9XmyrXT0NCno6y3srK7t/u6z7Gov7zXyrjxzPW8/rvy1d/T0LnYssTBz7XE1vfSqtDFz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1oaLFqtDp1/e82bXEv7zJ+qOs0ru+rbLpyrWjrLy0yKHP+8PmytS8sMK808PXyrjxo6yy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y8Gm18rUtLrNyee74bGj1c+yv6Giufq80rmrzvHUsb7WoaM8L3A+DQo8cD6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5aGiw+bK1LCyxcU8L3N0cm9uZz48L3A+DQo8cD6hoaGhx+u/vMn619DPuNTEtsHD5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xcWho7LOvNPJz87nw+bK1LXEv7zJ+qOsx+vT2sPmytS1sczsyc/O5zjKscewxr649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t93WpLz+us2httfKuPHJ87LpyLfIz8rpobexqLW9o6y92NbBOKO6NTDOtLW9tO+67r+8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rK086q19TUuLfFxvrD5srU18q48aO7ss6808/CzufD5srUtcS/vMn6o6zH69Paw+bK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ws7nMTLKsTMwt9bHsMa+uPbIy9PQ0KfJ7bfd1qS8/rrNobbXyrjxyfOy6ci3yM/K6aG3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vdjWwTEzo7oyMM60tb2077ruv7zK0rXEv7zJ+srTzqrX1NS4t8XG+sPmytTXyrjxo7u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qxo6y/vMn60qrRz7jx1/HK2L+8s6G8zcLJoaPL+dCvtPi1xLXn19PNqNG2yeixuKOs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4yOu68r+8ytLHsLnYu/qyor2708m5pNf3yMvUsbGjudyho7+8ytS94cr4uvOjrL+8yfrT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pNf3yMvUsbCyxcXBory0wOu/qr+8s6GjrLKi0c+9+9C5wrbK1Mzi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B+aGizOW87LrNv7yy7Dwvc3Ryb25nPjwvcD4NCjxwPqGhoaG499awzrvCvNPD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0+vKtbzKss6808PmytTIy8r9scjA/bTvtb0xOjO8sNLUyc+1xKOsw+bK1LrzsLTX27rP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1vbXNtcTLs9DyMToxyLe2qL+8suy6zczlvOzIy9GhO8K808O8xruuyv3T68q1vMq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yv2xyMD9yOe1zdPaMToztcSjrL+8yfq1xMPmytSzybyo06a077W9NzC31ryw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/yb34yOvM5bzsoaK/vLLsoaM8L3A+DQo8cD6hoaGhPHN0cm9uZz7G36GixuTL+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qGhoaHH68PmytS/vMn6y+bKsbGjs9bK1rv6warC57Opzai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rcvVyqHTytX+udzA7b7WwarPtbe9yr2jurDsuau157uwo7owMjUtODMzMzgxNjiju8rW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OTUxNzU4NTYyoaIxMzk1MTAxOTE4NaO7tKvV5qO6MDI1LTgzNjMxODk5o7u159fT08rP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eXpnbGpyc2NAIDE2Mzxmb250IGNvbG9yPSIjMDAwMDAwIj6hozwvZm9udD5jb20u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Gqz7XIy6O6zNXIyrLFPC9wPg0KPHA+oaGhobWlzru12Na3o7rEz76pytDJvc73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98Mm9tPPPw0HX+TI4wqU8L3A+DQo8cD6hoaGhzNi0y7mruO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489B441A3510551A1AC3A09520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489B441A3510551A1AC3A09520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