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9 Oct 2022 04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AA3048FBF5D0793549775F56C3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AA3048FBF5D0793549775F56C3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LE6srC0rW1pc67uau/qtXQxrjM5bzsveG5+7mryr48L2gyPiA8ZGl2Pjx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Bib3JkZXI9IjEiIGNlbGxzcGFjaW5nPSIwIiBjZWxscGFkZGluZz0iMCI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WxpZ249ImNlbnRlciIgeDpzdHI9IiI+DQogICAgPHRib2R5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IGhlaWdodD0iMzYiPjxzdHJvbmc+17y/vNak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ICAgICAgICAgICAgPHRkID48c3Ryb25nPszlvOy94bn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PHN0cm9uZz6xuNei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YiPg0KICAgICAgICAgICAgPHRk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iB4Om51bT0iMjAxMjEzMTgwMjciPjIwMTIxMzE4MD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us+48TwvdGQ+DQogICAgICAgICAgICA8dGQg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YiPg0KICAgICAgICAgICAgPHRkICBoZWlnaHQ9IjM2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DEwMTMiPjIwMTIxMzAxMDEzPC90ZD4NCiAgICAgICAgICAgIDx0ZCA+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g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YiPg0KICAgICAgICAgICAgPHRkICBoZWlnaHQ9IjM2Ii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gwMDUiPjIwMTIxMzE4MDA1PC90ZD4NCiAgICAgICAgICAgIDx0ZCA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CBoZWlnaHQ9IjM2IiB4Om51bT0iMjAxMjEzMDgw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4MDIxPC90ZD4NCiAgICAgICAgICAgIDx0ZCA+us+4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qGhPC90ZD4NCiAgICAgICAgPC90cj4NCiAgICAgICAgPHRyIGhlaWdod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oZWlnaHQ9IjM2IiB4Om51bT0iMjAxMjEzMTUwMDQiPjIwMTI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PC90ZD4NCiAgICAgICAgICAgIDx0ZCA+us+48TwvdGQ+DQogICAgICAgICAgICA8dGQ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oZWlnaHQ9IjM2IiB4Om51bT0iMjAxMjEzMTgwMTQiPjIwMTIxMzE4MD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0Oi4tLzsPC90ZD4NCiAgICAgICAgICAgIDx0ZCA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IHg6bnVtPSIyMDEyMTMxNzAyMSI+MjAxMjEzMTcw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6z7jxPC90ZD4NCiAgICAgICAgICAgIDx0ZCA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iI+DQogICAgICAgICAgICA8dGQ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g6bnVtPSIyMDEyMTMxMjAyMiI+MjAxMjEzMTIw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6z7jxPC90ZD4NCiAgICAgICAgICAgIDx0ZCA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iI+DQogICAgICAgICAgICA8dGQgIGhlaWdodD0iMzY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NTAwOSI+MjAxMjEzMDUwMDk8L3RkPg0KICAgICAgICAgICAgPHRkID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+DQogICAgICAgICAgICA8dGQgIGhlaWdodD0iMzYi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yI+MjAxMjEzMTYwMTM8L3RkPg0KICAgICAgICAgICAgPHRkID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IGhlaWdodD0iMzYiIHg6bnVtPSIyMDEyMTMxNjAyNC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YwMjQ8L3RkPg0KICAgICAgICAgICAgPHRkID66z7j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oaE8L3RkPg0KICAgICAgICA8L3RyPg0KICAgICAgICA8dHIgaGVpZ2h0PSI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hlaWdodD0iMzYiIHg6bnVtPSIyMDEyMTMxOTAwOCI+MjAxMjEzMTkw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66z7jxPC90ZD4NCiAgICAgICAgICAgIDx0ZCA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hlaWdodD0iMzYiIHg6bnVtPSIyMDEyMTMxNTAyMCI+MjAxMjEzMTUw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6z7jxPC90ZD4NCiAgICAgICAgICAgIDx0ZCA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iI+DQogICAgICAgICAgICA8dGQ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IHg6bnVtPSIyMDEyMTMxMTAyMCI+MjAxMjEzMTEw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66z7jxPC90ZD4NCiAgICAgICAgICAgIDx0ZCA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iI+DQogICAgICAgICAgICA8dGQgIGhlaWdodD0iMz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NzAxMCI+MjAxMjEzMTcwMTA8L3RkPg0KICAgICAgICAgICAgPHRkID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iI+DQogICAgICAgICAgICA8dGQgIGhlaWdodD0iMzYi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AxMyI+MjAxMjEzMTUwMTM8L3RkPg0KICAgICAgICAgICAgPHRkID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dGQgIGhlaWdodD0iMzYiIHg6bnVtPSIyMDEyMTMxOTAw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kwMDE8L3RkPg0KICAgICAgICAgICAgPHRkID66z7j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oaE8L3RkPg0KICAgICAgICA8L3RyPg0KICAgICAgICA8dHIgaGVpZ2h0PSIz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hlaWdodD0iMzYiIHg6bnVtPSIyMDEyMTMxNjAwOCI+MjAxMjEz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D66z7jxPC90ZD4NCiAgICAgICAgICAgIDx0ZC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hlaWdodD0iMzYiIHg6bnVtPSIyMDEyMTMxNjAxNiI+MjAxMjEzMTYw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66z7jxPC90ZD4NCiAgICAgICAgICAgIDx0ZCA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iI+DQogICAgICAgICAgICA8dGQ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YiIHg6bnVtPSIyMDEyMTMwMjAyNSI+MjAxMjEzMDIw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7Q6Li0vOw8L3RkPg0KICAgICAgICAgICAgPHRkI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2Ij4NCiAgICAgICAgICAgIDx0ZCA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DpudW09IjIwMTIxMzE0MDI0Ij4yMDEyMTMxNDAy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gICAgPHRkI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2Ij4NCiAgICAgICAgICAgIDx0ZCAgaGVpZ2h0PSIzN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E1MDA4Ij4yMDEyMTMxNTAwODwvdGQ+DQogICAgICAgICAgICA8dGQgPrfFxv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6hoT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L3A+DQo8cD4mbmJzcDs8L3A+DQo8cCBhbGlnbj0icmlnaHQiPt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AA3048FBF5D0793549775F56C3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AA3048FBF5D0793549775F56C3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