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1B674FAC9F2512AB54F444EF86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1B674FAC9F2512AB54F444EF86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xOrJ57vhuaTX99Xfv7zK1LGow/vNqNaq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PHN0cm9uZz652NPaMjAxMcTqtsjJ57vhuaTX99Xf1rDStcuuxr2/vMrUuaTX9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tcTNqNaqPC9zdHJvbmc+PC9wPg0KPHA+oaGhobj3ytDIy8Gm18rUtLrNyee74bGj1c+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7Wo6zKobj309C52LWlzrvIy8rCo6i4ybK/o6m0pqO6PC9wPg0KPHA+oaGhobj5vt3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yv7DsuavM/KG2udjT2jIwMTHE6rbI16jStby8yvXIy9Sx18q48b+8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vLDT0LnYzsrM4rXEzajWqqG3o6jIy8nnzPy3oqGyMjAxMKGzOTC6xaOpoaL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yv8jLysK/vMrU1tDQxKG2udjT2tf2usMyMDExxOq2yMnnu+G5pNf31d/WsNK1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ytS/vM7xuaTX97XEzajWqqG3o6jIy7+81tDQxLqvobIyMDEwobM3MLrFo6m+q8nxo6zO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0sqhMjAxMcTqtsjJ57vhuaTX99Xf1rDStcuuxr2/vMrUtcS498/uuaTX96Os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zajWqsjnz8KjujwvcD4NCjxwPqGhoaE8c3Ryb25nPtK7oaLX6davt9a5p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jqNK7o6nKocjLwabXytS0us3J57vhsaPVz8z8oaLD8dX+zPy5ss2suLrU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1d/WsNK1y67GvcbAvNvWxrbItcTX6davyrXKqbKittS/vMrUuaTX97340NDWuLW8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s287LLpoaM8L3A+DQo8cD6hoaGho6i2/qOpyqHIy8rCv7zK1NbQ0MS+38zluLrU8Mir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u+G5pNf31d/WsNK1y67Gvb+8ytS/vM7xuaTX96OsuPe/vMf4tcTIy8rCv7zK1LK/w8W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vMf4v7zO8dfp1q+5pNf3oaO/vMrUy/nQ6L3MssS1xNX3tqm8sMXg0bW5pNf308nKocPx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ysK9zNP9us3J57vhuaTX97SmuLrU8KOsuPe/vMf4tcTD8dX+sr/Dxbi61PCxvr+8x/i1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97ap0+vIy9SxxeDRtbmk1/ehozwvcD4NCjxwPqGhoaGjqMj9o6m49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74c2sw/HV/r7WubLNrLbUsai/vMjL1LG9+NDQ18q48cnzsum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obb+oaK5pNf3vMa7rtPrv7zH+Mno1sM8L3N0cm9uZz48L3A+DQo8cD6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tsjJ57vhuaTX99Xf1rDStcuuxr2/vMrUyrG85M6qNtTCMTHI1c/CzuehojEyyNXIq8zs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zOyw68qxvOSjqaGjv7zK1NSt1PLJz9TauPfKoc+9ytC++cnowaK/vLXjo6y/vMrUvt/M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ybTT17y/vNakyc+78daqoaM8L3A+DQo8cD48c3Ryb25nPqGhoaHI/aGiv8bEv8no1sO8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o8q9PC9zdHJvbmc+PC9wPg0KPHA+oaGhodb6wO3J57vhuaTX98qmv7zK1L/GxL+31s6q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TX99fbus/E3MGmo6iz9by2o6mht7rNobbJ57vhuaTX98q1zvGjqLP1vLajqaG3Mrj2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v7zJ+tDr0ru0zs2ouf0yuPa/xsS/tcS/vMrUt72/ycihtcPW+sDtyee74bmk1/fKptaw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1qTK6aGjyee74bmk1/fKpr+8ytS/xsS/t9bOqqG2yee74bmk1/fX27rPxNzBpqOo1tC8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yee74bmk1/fKtc7xo6jW0Ly2o6mht7rNobbJ57vhuaTX97eouebT69X+st+htzO4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rL+8yfq/ydTawazQ+MG9uPa/vMrUxOq2yMTazai5/cirsr+/xsS/uvOjrLvxtcPJ57v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1rDStcuuxr3WpMrpoaM8L3A+DQo8cD6hoaGhPHN0cm9uZz7LxKGisai/vMz1vP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o6jSu6Opt7LW0LuqyMvD8bmyus25+rmrw/HS1Lywz+O426GisMTD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rNfxyti5+rzSt6jCyaGit6i55qOs46HK2Naw0rW1wLXCo6yyorf7us/W+sDtyee74b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yee74bmk1/fKprGow/vM9bz+tcTIy6Osvvm/ybGow/uyzrzTz+DTpry2sfC1xL+8yt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jqLb+o6nW+sDtyee74bmk1/fKpr+8ytSxqMP7zPW8/qO6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rsihtcO439bQu/LV39bQ16jRp8D6o6y008rCyee74bmk1/fC+jTE6qO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rsihtcPJ57vhuaTX99eo0rW089eo0afA+qOstNPKwsnnu+G5pNf3wvoyxOq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zo67J57vhuaTX99eo0rWxvr/G06a97LHP0rXJ+qO7PC9wPg0KPHA+oaGhoTSjrsih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6jStbTz16jRp8D6o6y008rCyee74bmk1/fC+jTE6qO7PC9wPg0KPHA+oaGhoTWjrsih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6jStbG+v8a8sNLUyc/Rp8D6o6y008rCyee74bmk1/fC+jLE6qGjPC9wPg0KPH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cnnu+G5pNf3yqa/vMrUsajD+8z1vP6jujwvcD4NCjxwPqGhoaExo67IobXDuN/W0Lvy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afA+qOssqLIobXD1vrA7cnnu+G5pNf3yqbWsNK1y67Gvdakyum686OstNPKwsnnu+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xOqjuzwvcD4NCjxwPqGhoaEyo67IobXDyee74bmk1/fXqNK1tPPXqLyw0tTJz9GnwPq7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TTysLJ57vhuaTX98L6NMTqo7s8L3A+DQo8cD6hoaGhM6OuyKG1w8nnu+G5pNf316j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vr/G0afA+qOstNPKwsnnu+G5pNf3wvozxOqjuzwvcD4NCjxwPqGhoaE0o67IobXDyee7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qNK1y7bKv9GnzrujrLTTysLJ57vhuaTX98L6McTqo7s8L3A+DQo8cD6hoaGhNaOuyKG1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16jStbKpyr/Rp867o7s8L3A+DQo8cD6hoaGhNqOuyKG1w8bky/vXqNK1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78tGnzrujrMbktNPKwsnnu+G5pNf3xOrP3s/g06bU9rzTMsTq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ss6809b6wO3J57vhuaTX98qmv7zK1LXEsb6/xtOmveyxz9K1yfqjrNTasajD+8qx0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xNy5u9akw/fG5NTav7zK1MTqtsi/ybHP0rW1xNPQ0KfWpLz+o6jI59GnyfrWpLXIo6m6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p9Cjs/a+37XE06a97LHP0rXJ+takw/ehozwvcD4NCjxwPqGhoaGjqM7lo6nT0LnYuaTX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1xNKqx/PKx9a4sajD+8jL1LHIobXD0afA+sewuvO008rCsb7XqNK1uaTX98qxvOS1xNfc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vdjWucjVxtrOqjIwMTHE6jEy1MIzMcjVoaM8L3A+DQo8cD6hoaGhPHN0cm9uZz7O5aGi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0M28sLTwzOK3vcq9PC9zdHJvbmc+PC9wPg0KPHA+oaGhoaG2yee74bmk1/fKtc7xo6j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7/GxL/Oqtb3udvM4qOs1NrXqNPDtPDM4r+oyc/X97Two7vG5NPgNL/GvvnOqr/NudvM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1c2otPDM4r+oyc/X97TwoaM8L3A+DQo8cD6hoaGhv7zJ+tOmv7zKsaOsv8nQr7T4utrJ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xyqGiMkLHprHKtcjOxL7fo6zRz7370K+0+LzGy+PG96OsxuTL/M7vxrfTps2z0ru3xdbD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tqi0pqGjv7yzocnP06axuNPQst245da9o6y5qb+8yfrL98iho6y/vLrzytW72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E8c3Ryb25nPqGhwfmhorGow/vX6davPC9zdHJvbmc+PC9wPg0KPHA+oaGhoaOo0ruj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bIyee74bmk1/fV39aw0rXLrsa9v7zK1LLJyKHN+MnPsajD+6GizfjJz9anuLa3vcq9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LTTMjAxMcTqMdTCv6rKvKOsvt/M5cqxvOSwssXF08m498rQuPm+3cq1vMrH6b/2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PC9wPg0KPHA+oaGhodekxP7W0NHroaLKobj31rHK9LWlzru/vMn6zfjJz7Gow/vKsbzk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ox1MIyMcjVoasyMDExxOox1MIyOMjVoaIyMDExxOoy1MIxNMjVoasyMDExxOoz1MIx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vN+Na3OiB3d3cgLmpzcnNrcy4gY29tIC5jbqGjPC9wPg0KPHA+oaGhoaOotv6jq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O28/rLJ08Ohtr2ty9XKocjLysK/vMrUzfjJz7Gow/vPtc2zobe9+NDQudzA7aOs09C5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q82ouf1GVFDGvcyoz8K3oqGjPC9wPg0KPHA+oaGhoaOoyP2jqb+8ytTQxc+issnTw6G2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S53MDt0MXPos+1zbNQVE1JU6G3o6ywtLn2tq+/vMrUvfjQ0LncwO2jrMDgsfChory2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W8sL/GxL+0+sLrsrux5KGjPC9wPg0KPHA+oaGhoaOoy8Sjqbey0MKxqMP7ss6807TL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SxqL+81d+jrM34yc/Wp7i2s8m5prrzo6zTprC0uea2qL2r09C52LLEwc/Lzda4tqi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hozwvcD4NCjxwPqGhoaHXpMT+1tDR66GiyqG499axyvS1pc67tcSxqL+8yMvU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M9TCMTTI1aGrMTjI1b2r09C52LLEwc/Lzb2ty9XKocPx1f7M/MjLysK9zNP9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SmvdPK3NfKuPHJ87Lpo6y12LXjo7rEz76pytDJvc73wrc5OLrFufrDs7Tzz8M1MTe3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tee7sKO6o6gwMjWjqTgzNTkwNDYyoaM8L3A+DQo8cD6hoaGh0OjLzb27tcSyxMHP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z8KjujwvcD4NCjxwPqGhoaExo67N+MnPz8LU2LXEsajD+7Htus2xvsjLvfzG2jK0582s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1dXGrDHVxaO7PC9wPg0KPHA+oaGhoTKjrrG+yMvJ7bfd1qS8sLi006G8/q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Ojrs/g06a1xNGnwPrWpMP3vLC4tNOhvP6juzwvcD4NCjxwPqGhoaE0o67T0NCntcT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akw/fUrbz+oaM8L3A+DQo8cD6hoaGhv7zJ+tOmttTV1bGov7zM9bz+yM/V5tfUsu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yOfN+MnP1qe4trPJuaa686Os0ru1qdTayfOy6dbQsbuy6bP2sru+37G4sai/vMz1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yKHP+7Gov7zXyrjx1d+jrMv51qe4trGow/u30dPDvauyu9TZzcu72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zuWjqbbU09rIpcTq0tGyzrzTuf2/vMrUtcTAz7+8yfqjrM34yc/Wp7i2s8m5prrzvLT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srvQ6NTZzOG9u8bky/uxqL+81qTD97LEwc+xuLLpoaM8L3A+DQo8cD6hoaGho6jB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cjVxvCjrL+8yfq/ybXHwr2xqMP7zfjVvs/C1Ni08tOh17y/vNakoaM8L3A+DQo8c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HG36GivcyyxNX3tqnT68Xg0bU8L3N0cm9uZz48L3A+DQo8cD6hoaGho6jSu6Op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tqmjurj3ytDD8dX+sr/Dxbyv1tC2qbm6vcyyxL/J0+vKocPx1f7M/MjLysK9zNP9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SmwarPtaOowarPtbXnu7CjujAyNS04MzU5MDQ2MqOswarPtcjLo7rH2Mjxo6mju7+8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vcyyxL/J0+vKocPx1f64ybK/0afQo8Gqz7WjqMGqz7W157uwo7owMjUtODMyMjU1NDSj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wqzV/brno6mjrLvy1rG908/y1tC5+snnu+Gz9rDmyee2qbm6vcyyxKOowarPtbXn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1eajujAxMC02NjAyMDUzMaOswarPtcjLo7rR7rfHo6y12Na3o7qxsb6pytDO97PHx/i2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1zMzusXQwsH6tPPPwzMxMMrSo6zTytX+seDC66O6MTAwMDMyo6mhoz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/vMewxeDRtaO6yqHD8dX+uMmyv9Gn0KPE4tPaMjAxMcTqMtTCz8LRrtbBNtTCyc/R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nnu+G5pNf316jStbXE18rJ7teovNK6zb3MytqjrNXrttQyMDExxOrW+sDtyee74b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yee74bmk1/fKptaw0rXLrsa9v7zK1L/GxL+8sNbYteOhosTRteOhotLJtePOysziv6rV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zsq9tcS4qLW8xeDRtaGjxeDRtbmk1/e1xL7fzOXKwtLLwe3Q0M2o1qqho8qhw/HV/rjJ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warPtcjLo7rCrNX9uuejrMGqz7W157uwo7qjqDAyNaOpODMyMjU1NDSjrLXY1rejusTP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1MbB6zU2usWjrNPK1f6x4MLro7oyMTAwMDmjrNPKz+Sjum16Z3hyamtAMTYzLmNvb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sMuhosrVt9HKwtLLPC9zdHJvbmc+PC9wPg0KPHA+oaGho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vt29rcvVyqHO77zbvtahor2ty9XKobLG1f7M/KG2udjT2rK/t9bIy8rCv7zK1MrVt9H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NeqzqrV/cq9serXvLXEuq+ht6Ooy9W827fRuq+hsjIwMTChszUxusWjqb6ryfGjr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yee74bmk1/fV39aw0rXLrsa9v7zK1LXEytW30bHq17zOqqO6v82528zisLTDv8jLw7+/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tb3udvM4rC0w7/Iy8O/v8Y2ONSqoaKxqMP7t9GwtMO/yMsxMNSqytXIoaGjx+u49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bO8bHY09qxqMP7veHK+LrzvLS9q8/g06a30dPDu+PK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z8oaM8L3A+DQo8cD6hoaGho6i2/qOp16TE/tbQ0euhosqhuPfWscr0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09DK1bfRxrG+3dDox/O1xMfrxr7XvL+81qS1vb2ty9XKo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ssbO8b3hy+PW0NDEwezIoaOsvt/M5bXY1rejusTPvqnK0NbQyb2xscK3NDm6xbv60LW08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7e/vOShozwvcD4NCjxwPjxzdHJvbmc+oaGhob7FoaLG5Mv7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PQudi/vM7xvLzK9c7KzOK6zbGov7zXyrjxzPW8/rXE18nRr6Osx+u1x8K8va3L1cqh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N+NW+t/7O8da4xM+y6dGvwarPtbe9yr2hozwvcD4NCjxwIGFsaWduPSJyaWdodC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y9XKocjLwabXytS0us3J57vhsaPVz8z8Jm5ic3A7Jm5ic3A7Jm5ic3A7IL2tIMvVIMqh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IMz8PC9wPg0KPHAgYWxpZ249InJpZ2h0Ij6hoaGhtv6h8NK70rvE6tK71MLKrsvEyNU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hZ2VuYXYiID4NCjxzY3JpcHQgbGFuZ3VhZ2U9IkphdmFTY3JpcHQiIGlnbm9y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Fsc2UiIHR5cGU9InRleHQvamF2YXNjcmlwdCI+DQoNCg0KdmFyIF9QQUdFX0NPVU5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nZhciBfUEFHRV9JTkRFWD0iMCI7DQp2YXIgX1BBR0VfTkFNRT0idDIwMTEwMTI0XzU3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7DQp2YXIgX1BBR0VfRVhUPSJzaHRtbCI7DQo8L3NjcmlwdD4NCj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dmFTY3JpcHQiIHNyYz0iL2pzL3BhZ2VfbmF2LmpzIiBpZ25vcmVhcGQ9ImZhbHNlIi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DQo8L3NjcmlwdD4NCjwvZGl2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1B674FAC9F2512AB54F444EF86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1B674FAC9F2512AB54F444EF86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