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7 Oct 2022 09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90A805E0D0687D2670ECFBE65D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90A805E0D0687D2670ECFBE65D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3LfDtPK5pNXfxOq689Gh1PHM+LLbPC9oMj4gPGRpdj48cCBhbGlnbj0iY2VudGVy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zAyMDUxMDM0Mzg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YnIgLz4NCiZuYnNwOyZuYnNwOyZuYnNwOyC0ur3awdm9/KOsuPe49tDQ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suO08rmk1d/Dx6OsvfHE6srHt/G72MDPvNK5/cTqo7+5/c3qxOqjrMv7w8e7ubvhu9jU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8rQus21pc67wvCjv7bU09rG89K1wLTLtaOsuf3E6sewuvPIy8rWubvTw8Lwo7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fzI1aOsw+bP8s7Sufq7+bLjtPK5pNXftcTK1rv61dDGuMa9zKi087nItPK5pM34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NTc4zrvKtcP716Ky4dPDu6e1xLX3sunP1Mq+o6w2Ni44JbXEtPK5pNXfu9jAz7zSuf3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iW1xLTyuaTV37Htyr7E6rrzsru74bvY1K3PyLXEtPK5pLPHytC5pNf3o6w1MS43JbXE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xOq687K71LjU2bvY1K21pc67oaM8L3A+DQo8cD6hoaGhyty3w9XfwLTX1MirufozMbj2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zsf4oaLWsc+9ytApo6zGvb75xOrB5M6qMjQuN8vqoaPG5NbQMzguMiW1xMjLuaTX9zOh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QuMSW1xMjLuaTX9zGhqzPE6qOsMTUuNSW1xMjLuaTX9zXE6tLUyc+jrDEzLjIltcTI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xOrE2qGjsb60zrX3sunNrMqx0tTP38nPtfey6bXE0M7KvaOst8POysHLMzA5NbzS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sLXn19PWxtTsoaKyzdL7t/7O8aGiyrPGt7zTuaShorfE1q+3/tewoaLO78H3xeTLzaGi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z/rK26Gizu/StbCysaO1yLbguPbQ0NK1oaM8L3A+DQo8cD6hoaGhPHN0cm9uZz42OC4x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89K1xOrHsNKq1dDGuLv5suPUsbmkIDwvc3Ryb25nPjwvcD4NCjxwPqGhoaHU2rnj1t3E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3/tews6fX9rfsyNK5pLXE1cXA8dbHo6y08svjyMO4uMS4tNPLxLSos8m2vMDPvNLAtLnj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o6wmbGRxdW87uLjEuMG9uPbIy7n9wLS1xLv6xrHHrrzTxvDAtKOsssXKx87S0ru49sjL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u/rGsceuoaPSu7zSyMvWu9Kq1NrSu8bwv+y/7MDWwNa5/bj2xOqjrNTaxMTA787ey/nO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v7srvJ2bmk09G5/cTq0rKyu7vYwM+80qOsuaSzp9TaM7j21MLHsNLRvq2w0bS6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tcS2qbWlus3Iy9SxsLLFxbrDo6y0ur3axtq85LzTsOC74dPQtu7N4rK5zPmho7b41tzO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Chs6ejrLy4uvXDv8Tq1eK49sqxuvK2vLvh09DIy9SxsrvX47XEx+m/9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rTxM/Iy7PCsNnB1rDrxOrHsLjVwLS6vNbdxLNLVFbKsaOst/7O8dSx09AxMjDIy6Gj1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09q63LbgyMu5/cTqu9i80qOst/7O8dSx1rvKo8/Csru1vTIwyMuhoyZsZHF1bzvP1tTa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sru1vcjLo6zKtdTaw6ayu7n9wLSjrLTz0KHB7LW81ru6w7rNztLDx9f20rvR+bXEysKh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xMTq1tW9sdKy0qrNxrW91KrP/L3a1Nm3oqGjJnJkcXVvOzwvcD4NCjxwPqGhoaG197Lp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LjgltcS08rmk1d+72MDPvNK5/cTqo6wzMy4yJbXEtPK5pNXfse3Kvr3xxOq5/cTqsru7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ozwvcD4NCjxwPqGhoaHU2rK7u9jAz7zStcS08rmk1d/W0KOsMzYuMiW1xMjLse3Kvsr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n9xOrHrrbgo6zUuNLiwfTU2sbz0rXJz7DgJnJkcXVvO6OsMjcuMyW1xMjLse3Kvsr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vY0rvMy8DPvNKzybG+zKu43yZyZHF1bzujrDI1LjcltcTIy7Htyr7KxyZsZHF1bzvE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d0tfV0iZyZHF1bzujrDIxLjkltcTIy8u1yscmbGRxdW87u+y1w7K7usOjrLK7usPS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0iZyZHF1bzujrDE4LjMltcTIy8rHJmxkcXVvO8O71dK1vbbUz/OjrMXCuLjEuN/r37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wxNy4yJbXEyMux7cq+JmxkcXVvO7O1tKzGscyrxNHC8iZyZHF1bzu2+LK7u9i80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PJ09q3tc/ntPK5pNXfyv3Bv8XTtPOjrMO/xOrE6sewzeLAtMDNtq/BprHIv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tcSzx8rQo6y2vLvhs/bP1tPDuaS2zMixoaPW0Ln6yee/xtS6yee74dGny/nR0L6/1LHV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9qOsxL/HsLTzwb+7+bLjzeLAtM7xuaTIy9Sxus3Tw7mktaXOu8eptqm1xLrPzayyu8rH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oaO5zdb3yM/OqtSxuaTE6sewx+u82b3PzqrG1bHpo6zL+dLUx+PP8sep1LwxMLj2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6sew0rvQqdbG1OzG89K1us2087PHytC1xLzS1f6horH2ud2horLN0vu1yLf+zvHStdSx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yc/Vx7f5tsjSsrvh1Pa806GjPC9wPg0KPHA+oaGhobX3sunP1Mq+o6w2OC4xJbXEyty3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6sew0qrV0Ma4u/my49SxuaShozwvcD4NCjxwPqGhoaHOqsH016G08rmk1d+jrLK7ydn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9iZsZHF1bzu768ntveLK/SZyZHF1bzuho7njtqvLs7XCxLO089DNtefG99bG1OzG89K1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X3Lzg1cXQob3cuObL37zH1d+jrM6qwfTXodSxuaSjrLmry76z9syowcvSu8+1wdD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2tK7o6zU2jEy1MLWwbXatv7E6jLUwrP2yKvH2rXE1LG5pLbuzeK9scD4MTAwMNSqo7u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6davtPPQzc3tu+GjrDHN8sjLtcS5pLOno6yz6b2xtu6437TvMjAwzfLUqqO7tdrI/aOs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xtq85MH0yti5pLOntcTUsbmko6y74dPQzr/OyrrN0MLE6rrssPyju7Xay8SjrNSxuaTL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xEtUVqGizfiwyaGitefTsNS61Nq5/cTqxtq85MPit9G/qrfFo6y/qs2oyKWzrMrQoaLT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xLDgs7W908vN1LG5pKO7tdrO5aOswM+80tTaMzAwwO/S1MTatcTUsbmkt7XP58XJs7W9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2sH5o6y5q8u+xOqz9bDL1f3KvcnPsOCjrNSxuaSwtMqxt7Wzp72xwPgzMDDUqqGjyOe5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tbOnwsrU2jk4JdLUyc+jrLu5u+G9+NDQvbHA+KGjPC9wPg0KPHA+oaGhobX3sunP1Mq+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JbXExvPStbvhysq1sdHTs6S5pNf3yrG85KOsNDUuOCW1xMbz0rW74bzTv+zC1rDgxrXC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NiW1xMbz0rW74b6hwb/Ltbf+1LG5pM3t0Km3tc/no6wyOS40JbXExvPStbvhzOG437mk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wfTXodSxuaShozwvcD4NCjxwPqGhoaHW0Ln6yMvD8bTz0ae5q7myudzA7dGn1Lq9zMra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yM/OqqOsxOrHsNPDuaS2zMix1LTT2s7Sufq2wMzYtcTOxLuvsbO+sKOsyMvDx7n9xOr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zbzSyMvNxb7bo6y8tLHjt6LVubW9s8nK7LXEs8fV8ruvyee74aOstLq92rXEv83Uy8G/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1Pa807rctuCho82syrGjrNPJ09q7+bLjtPK5pNXfyNrI67PHytC1xNbGtsiyu72hyKu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8rmk1d/Du9PQxNzBprDRvNLIy73Ttb2zx8rQuf3E6qOs1rvE3LvYwM+80qOsvs21vNbC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8O5pLXEvL692tDUtszIsaGjPC9wPg0KPHA+oaGhobbUsru72LzSuf3E6rXE1LG5pKO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yrLDtLmk18q4o8D7tOvKqaO/tfey6dbQo6w4Ny4xJbXEyty3w8bz0rWzxrvhsLLFxcTq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NTAuNiW1xMbz0rW74czhuN+807Dgt9GjrDQ1LjQltcTG89K1sLLFxb3auvOyudDdo6w0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xvPStbvhuPjUsbmkuuyw/KOsMzIuNCW1xMbz0rW74dfp1q/T6cDWu+62r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ODQuNCXK3LfDxvPStdPHwsfE6rrzyMvUscH3tq/Oysz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LJt8PW0KOstuDOu8bz0rXIy8Gm18rUtNb3udzT69eovNK++bHtyr6jrMbz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sru5u9TaxOrHsNa7yscmbGRxdW8708O5pLbMyLEmcmRxdW87o6zI57n7sru809LU1tjK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89Xm1f21xCZsZHF1bzvTw7mku8QmcmRxdW87vavSqsC0wdmho7X3sum3os/Wo6w1MS43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w7TyuaTV38TquvOyu9S4u9jUrbWlzru5pNf3oaM4NC40JbXExvPStdPHwsfE6rrzyMvU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yszioaPG5NbQMzUuMSW1xMbz0rWx7cq+o6zT0NSxuaTM4bP2tLq92rrzvauyu9TZt7W7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z7Dgo6zIy8r9u7myu8nZo7s0OS4zJbXExvPStdKy0/a1vc2s0fm1xMfpv/ajrLWryMvK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u9a709AxNS42JbXExvPStcO709DK1bW91LG5pNXi0fm1xMnqx+uhozwvcD4NCjxwPq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1/a5/bbgxOrIq7n6zeLAtM7xuaTIy9Sxwfe2r7zgsuK197Lpo6zDv8TqtPO4xTIwJb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u9jUrcC0taXOu8nPsOCjrMTqvM29z7TztcTIy82os6PU2rzSz+e+zb38uaTX96OsxOrH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pcbky/uzx8rQus21pc67oaPE6rrzxvPStbaptaW6zdPDuaTBv7a8u+HU9rzTo6zV0Lmk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vNO8pMHSoaM8L3A+DQo8cD6hoaGhzqrKssO0tPK5pNXfxOq687K71Li72NSttaXOu7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t8PV37j4s/a1xNSt0vLSwLTOzqqjurmk18rMq7XNKDM1LjglKaGiuaTX97ei1bnDu8ew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iUpoaLP67u70NAoMTguOSUpoaK5pNf3v93U7ygxMC4zJSmhorrNwM+w5c2sysLP4LSm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KDEuMiUptcihozwvcD4NCjxwPqGhoaG+3dK7zru24MTqtNPKwsjLwabXytS0uaTX97X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ydyjrLWxx7DV+7j2yMvBptfK1LTK0LOh1+7B99DQtcS+zcrH0KHKsbmkstnX96Os0rvQ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uavLvra8x+PP8sbz0rWwtNChyrG4tr/uo6zL+8PHtNPW0LPpyKHSu7aotcTA+8jz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xvPStda7ucvN+ry+zeqzybaptaWjrLK708POqtChyrG5pL3JxMnJ57Gjo6zN+ry+veHK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3LmkyMvIpcTEtvnBy6GjxvPStdPDuaS2zLmku6/O3tLJvNO+58HLxOq687XIyrG85LbO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8O5pLvEJnJkcXVvO6GjPC9wPg0KPHA+oaGhodW316rBy8G9uPazx8rQo6yzwrDZ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JmxkcXVvO9TaxMS2+dXSuaTX97a8srvE0SZyZHF1bzuho8v71q7HsNTazNW0ybOn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9rn9o6zL5Mi7uaTXyrHIz9bU2tf2t/7O8dSxuN/Su9Cpo6y1q9KqtNPU59f2tb3N7aOs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761xLnmtqi6zbK7s8/QxdKyyMPL+yZsZHF1bzuyu8usJnJkcXVvO6OsscjI5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uaTXytKysrvC5Mq1JnJkcXVvO6GiJmxkcXVvO9Tast7L+cDvs+nRzL7N0qq3o7/uNTAw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PL+9K7uf3E6r7Nz+u7u7mk1/ejrNLyzqrX3M/r09DQwrXEv6rKvKGjy+TIu7u7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0NK1o6wmbGRxdW87u7nKx8O709DMq8+yu7a1xLmk1/eho7TyuaTXrMeutb3ExMDvtrzS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ssO01/azpMHLtry3s6GjJnJkcXVvOzwvcD4NCjxwPqGhoaG197Lpz9TKvqOsMjYuNiW1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37Htyr7E6rrzsru74bvYtb3Urc/ItcS08rmks8fK0Lmk1/ehozQxLjUltcTIy8u1o6zV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Na7ysfL+8PHtPK5pNesx661xLXYt72juzM1LjgltcTIy8jPzqq/ydLU1NrV4sDvyrXP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7c/ro7sxNy40JbXEyMvLtdTa1eLA79XStb280rXEuNC+9aO7u7nT0DUuMyW1xMjL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4tf5s8fK0CZsZHF1bzu3x7OjxcWz4qOssrvUuNLi1Nm0/c/CyKUmcmRxdW8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0rbUo8PxyM/OqqOsJmxkcXVvO9PDuaS7xCZyZHF1bzvV28nks/bWxrbItszIsaGj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u/my47TyuaTV38zYsfDXotbYuavGvbmr1f21xLu3vrOhotfUztK829a1tcTKtc/WoaLO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v9W85NLUvLDPwtK7tPq3otW5tcS/ycTc0NSho7Wryse63LbgxvPStbrNs8fK0LKi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suO08rmk1d+0tNTsysq6z8irw+a3otW5tcS7t76zo6zKubXDtPK5pNXf1rvOqsHL16zH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rL+0sru1vbOk1La3otW5tcTPo837oaM8L3A+DQo8cD6hoaGh1NrVxdLtv7TAtKOs0rvQ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/riuus3Tw7mktaXOu7Tm1NrSu7aotcSz5c27oaPG89K10OjSqtXQxLzX47m7tcTUsbmk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svqjrLWrysfSu9CptPOzx8rQzqrBy7z1x+Gzx8rQ0bnBpqOssNHN4sC0tPK5pNXfuaS+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4qGjy+TIu7n6vNLSu9axucTA+M3iwLS08rmk1d/K0MPxu6+jrLWr1NrKtbzKstnX97Lj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09Czyc6q0rvQqbTzs8fK0NX+uK61xL72st+ho9K70KnW0NChs8fK0LHIvc+/qrfFo6y1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uau5srf+zvG4z7K7yc/N4sC0tPK5pNXftcTQ6Mfzo6zV4rPJzqq08rmk1d/B97av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tcTAp7vzoaM8L3A+DQo8cD6hoaGhyc+6o727zai089GnPGEgY2xhc3M9Ind0X2FydGlj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IgaHJlZj0iaHR0cHM6Ly90dWRhaWxpLmNvbS9icm93c2UucGhwP3U9azJ4Z0dvYkZH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QkZaeVpVSFZxV0dDWkF6eWs3dkxXNlI0NTZpNDBZcUNTYmclM0QlM0QmYj02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W86isqldPC9hPr3MytrCvcP61riz9qOsJmxkcXVvO9PDuaS7xCZyZHF1bzux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7rLjtM61xL6tvMPOyszio6zS0b6t07DP7NbQufqy+tK1vq28w7ei1bm1xL661fnBpqGj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uaTE0brNuaTXysnP1cfK17ei09oyMDAzxOqho7WxxOrO0rn6yrXQ0NHPuPG/2NbGvajJ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uLHquam4+NX+st+jrNK70Km087PHytC6zdHYuqOzx8rQvajJ6NPDtdjWuLHq0+u+rbzD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0OjSqrXE1rix6rK7xqXF5KOs09rKx83Gtq/By7e/vNvJz9XHo6y3v7zbyc/Vx9PWzca2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z9XHo6zG89K1tcTJ+rL6s8mxvsvm1q7Jz8n9oaO1q8rHo6zSu9CpxvPStbXEvLzK9b34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tq/V38vY1srM4cn9tcTL2bbIw7vT0M/g06bU9rzTo6y08rmk1d+5pNfKyc/Vx7XEy9m2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1rK5yfq77rPJsb7Jz8n9o6zL+dLUsrvUuNLi1Nqzx8rQtP3PwsiloaPSu9CpxvPStby8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wcujrLWr1eLW1rvutvnNqLOj09bKx7v5suO08rmk1d+4ybK7wcu1xKGjy/nS1KOs1Nr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P2z9bByyZsZHF1bzu8vLmku8QmcmRxdW87us0mbGRxdW87xtW5pLvEJnJkcXVvO7Ki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w+ahozwvcD4NCjxwPqGhoaE8c3Ryb25nPjQyLjglyty3w7TyuaTV38jPzqrWu9Kq08PQ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sM2+vs274brDIDwvc3Ryb25nPjwvcD4NCjxwPqGhoaHX9sHLNMTqtuC7+tC1vNO5p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tqu8w8TPyMvN9cDaxOq688/ru7u49tDQ0rWjrMv7z9bU2rXEuaTX9yZsZHF1bzvT0LXj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us3A2yZyZHF1bzujrNK7zOzSqrmk1/c5uPbQocqxo6zSu7j21MLWu9PQwb3M7LzZoaPL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u7fduaTX99TazOy98qOs1MLQvbHIz9bU2rjfs/YxMDAw1KqjrLWry/u7ucrHwLTBy7Gx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vvW1w7GxvqnT0NK71tbEqsP7tcTO/NL9waajrMjDy/vT0Mv5xtrFzqOstavKx76/vrnG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NKyy7Wyu8nPwLSjrCZsZHF1bzvNpsPUw6O1xCZyZHF1bzuhozwvcD4NCjxwPqGhoaHQ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qOstPK5pNXfw8fQxdDE1rjK/cjnus6jvzQyLjgltcS08rmk1d/Iz86qo6zWu9Kq08PQ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sM2+vs274bTzusOjuzIyLjMltcS08rmk1d+40L71u+HGvca9ta21raOsw7vKssO0tPPG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uzI3LjUltcS08rmk1d+zxrrcw9TDo7+0sru1vc60wLSjuzcuNCW1xLTyuaTV37Htyr7U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srjEseSyu8HLz9bXtKGjPC9wPg0KPHA+oaGhodTava3L1cClyb3Es7Xn19PG89K11/b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21xM31t8m45svfvMfV36OstefX09DQ0rXIy9Sxwfe2r8G/uty086Gj08jG5M/W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uDOqjkwuvOjrMv7w8cmbGRxdW87uaTX97+00MTH6aOssru439DLwu3Jz9ff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7mry766z82s0ruw48epM8Tqo6y1q8rHOTC6886l1LzM+LLbuavLvtKyw7uw7LeooaPE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SZsZHF1bzvTw7mku8QmcmRxdW87tcS087u3vrO6zTkwuvPL5tDUuaTX97XEzNi146Os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K/w8XKx9HPvv6/vNHpoaM8L3A+DQo8cD6hoaGh1cXA8dbH1PLIz86qo6zV0LK7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uavLvrXEzsrM4qGjtPK5pNXfz+u9+Mv7y/nU2rXEuavLvqOs0ruw49KqxcWw68TqttO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5tPaytXI67jfoaK4o8D7usO6zcG8usO1xMXg0bWho8TquaTXysbVuaQ2zfLUqqOssODX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MTDN8tSqo6zW97ncMTLN8tSqo6yzp7OkMjDN8tSqoaO5q8u+uea2qKOs1ve53KGis6ez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08bVzai5pMjL1/bG8KO7ttTT0NLiu7u42s67tcTG1c2o1LG5pKOsw7/W3MzhuanBvbTO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0bWho9Xi0fm1xLv61sbIw7mkyMu+9bXD09CxvM23o6zWu9Kqz+vRp7arzvejrNTa1eLA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cn919S8uqGjy/nS1Lmry745MLrzuty24KOstavW97avzPiy27XEyMu63MnZ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7TyuaTV37vh08O9xc22xrGjrLPHytC6zcbz0rW21Mv7w8eyu7m7usO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zbvh19+hoyZyZHF1bzvCvcP6yM/OqqOsveK+9iZsZHF1bzvTw7mku8QmcmRxdW870qq0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s3BtdjWxrbIyc/X9rj5sb64xLjvo6zTprTyxsa7p7yu1sa2yLeqwOmjrLzTtPO5q7my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vczT/brNxeDRtbXE1qez9qOsy/W89bPHz+e9zNP9su6+4KOszOHJ/cDNtq/BprXEy9jW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ssrHvq28w9eq0M21xLj5sb7L+dTaoaM8L3A+DQo8cD6hoaGhJmxkcXVvO8DNtq/Tw7mk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vLDSu7j2ufq80rXEsLLE/rrNt6LVuaGjJnJkcXVvO9K21KPD8cu1o6y21NPaxvPStcC0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veImbGRxdW8708O5pLvEJnJkcXVvO9Do0qq9qMGi1sa2yLKi0c+48da00NCjrLHIyOe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69SxuaTHqbap0K3S6aGizqrUsbmkvcnEycnnsaOhosn6svq5/bPM1tDIy9DUu6+53MDt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w+bP8sv509DUsbmktcTF4NG1u/rWxqOsyrnUsbmkxNzBprrNuaTXysvm18XG89K1t6LV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4cn9o6zG89K10rLS8rTL0661w9Cnwsq6zb661fnBpqOs1eLKx9SxuaS6zcbz0rW5stOu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aMmbGRxdW8708O5pLvEJnJkcXVvO7K7ysfWu7+/xvPStb7NxNy4+bG+veK+9rXEo6y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2owaLPtc2ztcTN4sC0tPK5pNXfytDD8buvtcTNqLXAoaPP1tTatPPBv83iwLTIy7/a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xL+12NTas8fK0MH3tq+jrNi90Oi9qMGiz7XNs7XEzeLAtMjLv9rK0MPxu6/WxrbI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b3M0/2hoteht7+hosnnsaOhor7N0rXF4NG1oaK0tNK1vKTA+KGiuN+/vNbGtsi6zcnn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o6zIsdK7sru/yaGj1eLKx7n6vNK6zcqxtPq1xLTzxNHM4qOs0rLKx7n6vNLX38/yz9a0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3qs8m1xMD6yrfQ1MjOzvGjrM7Sw8ex2NDryM/V5sPmttShozwvcD4NCjwhLS0gcHVi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ZWxwZXJfZW5k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90A805E0D0687D2670ECFBE65D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