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Aug 2022 12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B68B99C8D1AC1C463903FB36C8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B68B99C8D1AC1C463903FB36C8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q9rcvVtbzTztfKuPG/vMrUs8m8qLLp0a+3vbeozajW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yp1t2xqL+8yqG1vNPO18q48b+8ytS1xL+8yfrXotLio6zP1tTa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S0b6tv8nS1LLp0a+jrM/W0MLMqdbdyMuyxc34vauy6dGvt723qLmrsrzI58/C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xoaLH67XHwr29rcvVwsPTztX+zvHN+DxpbWcgYWx0PSIiIHNyYz0i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VFpSQ18yMDEzMDIwNjA4MjQyMi5qcGciIC8+o6w8L3A+DQo8cD4yoaK147v3sunRr8jr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yOfNvDxiciAvPg0KPGltZyBhbHQ9IiIgc3JjPSIuLi8uLi91cGZpbGVzL1hUWlJDXz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DgyNTQ3LmpwZyIgLz48L3A+DQo8cD4mbmJzcDsmbmJzcDsmbmJzcDvXotLio7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a+17y/vNakusW6zcntt93WpLrFu/LQ1cP7us3J7bfd1qS6xdTasb7N+NW+sunRr7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v8nGvte8v7zWpLrF1+6688bfzruyprTyyfnRtrXnu7AxNjg4Mzg1NLLp0a+0y7TO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9DCv7y/vMn6yP3DxbHKytSzybyous+8xrTvMTcwt9ajrLKix9LP1rOhv7zK1LPJvKi0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tM6qus+48TvU9r+8us3S7LXYu7vWpL+8yfrP1rOhv7zK1LPJvKi07zYwt9a8tM6qus+4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yfO/vMn6t6i55rrNz9azob+8ytSzybyot9ax8LTvNjC31ry0zqq6z7jxoaMtMbHtyr7I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MrHtyr7OpbzNoaMmbmJzcDs8YnIgLz4NC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B68B99C8D1AC1C463903FB36C8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B68B99C8D1AC1C463903FB36C8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