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Aug 2022 19:4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68FB0EBC5FC69F21B3E479E2EDEC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8FB0EBC5FC69F21B3E479E2EDEC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Iy8rC0MXPojrMqdbdytDD5s/yIjk4NSK439Cj0aHGuNPF0OPTpr3ssc/Stcn6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4mbmJzcDsmbmJzcDsg0MLMqdbdyMuyxc34W3h0enJjXSg8YS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enJjLmNuIj5odHRwOi8vd3d3Lnh0enJjLmNuPC9hPiApWy94dHpyY13RtqO6zqrBy8yp1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zca9+Neq0M3J/by219u6z7jEuO/K1LXjoaLV+bS0yKvKodeq0M3J/by2yr63tsf4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zhuanIy7LFsaPVz7rNuvOxuMGmwb++9raow+bP8iZsZHF1bzs5ODUmcmRxdW87uN/Qo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MMP71/PT0tPF0OPTpr3ssc/Stcn6oaO+38zl0qrH88rCz+7I58/Co7o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0ruhotGhxri21M/zPGJyIC8+DQo8L3N0cm9uZz7Roca4ttTP886qyKu5+iZsZHF1bzs5O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JnJkcXVvO8iryNXWxsbVzai439CjMjAxM8Tqy7bKv9HQvr/J+ryw0tTJz9GnwPrTpr3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oaM8YnIgLz4NCjxzdHJvbmc+tv6hotGhxrjM9bz+PGJyIC8+DQo8L3N0cm9uZz4xLr7f0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tcTLvM/r1f7WzsvY1sqhozxiciAvPg0KMi7WvtS4tb27+bLjts3BtqOs09DSu7aotcT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198Tcwaa6zdPv0dTOxNfWse2078TcwaahozxiciAvPg0KMy7Rp8+ws8m8qMG8usOjrLHY0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zt7W2NDeu/Kyub+8o6zE3Mjnxtqxz9K1sqLIobXDz+DTprXE0afA+qGi0afOu9akyum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E6sHk0ruw47K7s6y5/TMw1tzL6qOoMTk4M8TqMdTCMcjV0tS687P2yfqjqaOs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Qvr/J+r/Jysq1sbfFv+2hozxiciAvPg0KNS7J7dDEvaG/taOsvt+xuNX9s6PCxNDQ1rDU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QxMz1vP6hozxiciAvPg0KNi7XqNK11K3U8snPsrvX98/e1sajrLWrttTMqdbdyfrO77y8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C0r3SqaGi0MLE3NS0oaK159fT0MXPoqGiuN+2y9ewsbjWxtTstciy+tK1t6LVudDo0qqj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x72ouea7rqGiyee74bncwO21yMHs0/K99MixvLHQ6Neo0rW1xLHP0rXJ+tPFz8i/vMLH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1tC5srWz1LGjqLqs1KSxuLWz1LGjqaGi0afJ+rjJsr+horvxtcPQo7y20tTJz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9scD40tS8sLKpyr/R0L6/yfrRp8D61d/Txc/IoaM8YnIgLz4NCjxzdHJvbmc+yP2hotGh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PGJyIC8+DQo8L3N0cm9uZz7Roca4uaTX97C01dWxqMP70+uz9cnzoaLP1rOh18q48bi0y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v1tC/vLLsoaLD5srUoaLM5bzsoaK/vLLsoaK5q8q+0+vGuNPDtcizzNDyvfjQ0KGj0aH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UrdTyyc/U2jPUwrXXx7DN6rPJoaM8YnIgLz4NCjEusajD+9Prs/XJ8zxiciAvPg0Kv7zJ+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vMyp1t3Iy7LFzfi9+NDQzfjJz7Gow/uhosnPtKvV1caso6jV1castPPQobK7s6y5/TIwa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yr3OqkdJRqGiSlBHu/JKUEVHo6mho7Gow/u94cr4uvOjrLC01dXT0LnY0aHGuLHq17y2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37340NCz9cnzus3JuNGho6zNqLn9s/XJ87rNybjRobXEo6y9q7eiy83P1rOh18q48bi0y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oaM8YnIgLz4NCrGow/vKsbzko7oyMDEzxOoy1MI4yNU5o7owMC0z1MIxyNUxNqO6MDC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ajD+8341rejusyp1t3Iy7LFzfg8YnIgLz4NCjIuz9azodfKuPG4tMnz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s/XJ88m40aG1xMjL1LGjrNTaz9azodfKuPG4tMnzyrHQ6MzhvbuxvsjLye233dakoaKh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surz/LRodTxvs3Stc3GvPax7aG3oaLRp8+ws8m8qKGi1tC5srWz1LGjqNSksbi1s9Sx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yfq4ybK/oaLQo7y20tTJz7vxvbHWpMrptciyxMHP1K28/qGiuLTTobz+vLDP4LnY1qTD9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ho7eyzOG5qdDpvNmyxMHPus3Qxc+itcSjrNK7vq23os/Wo6y8tMihz/vRoca418rQws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i48aGjPGJyIC8+DQrXyrjxuLTJ88qxvOSjujIwMTPE6jPUwjjI1TmjujAwLTE3o7ow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XyrjxuLTJ87XYteOjusyp1t3K0MjLssXK0LOho6jMqdbdytC377vLtqvCtzY4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PGJyIC8+DQrX6davzai5/dfKuPG4tMnztcTIy9SxvfjQ0Lyv1tC/vLLso6zM/cihzKnW3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57vht6LVucfpv/a96cnco6zKtbXYwcu94syp1t2+rbzDoaKzx8rQvajJ6LXIu/mxvte0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w+bK1LLJyKHO3sHstbzQodfpzNbC27XE0M7Kvb340NCjrML6t9bOqjEwMLfW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w+bK1LPJvKi007jft9a1vbXNt9bS1NK7tqixyMD9yLe2qMzlvOzIy9GhoaM8YnIgLz4N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wtKG2uavO8dSxwrzTw8zlvOzNqNPDserXvKOoytTQ0KOpobfWtNDQo6zM5bzsus+48dXf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qv7yy7MjL0aGhozxiciAvPg0KssnIodK7tqjQzsq9ttS/vLLsyMvRob340NC/vLLso6zU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MTixrjTw8jL1LGhozxiciAvPg0KNy65q8q+0+vGuNPDPGJyIC8+DQrE4sa408PIy9Sx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zKnW3cjLssXN+NPo0tS5q8q+oaO5q8q+veHK+LKizt7S7NLptcSjrNPrxOLGuNPDyMvU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xz9K1yfq+zdK10K3S6crpoaOxz9K1uvOjrMa408PIy9Sxxr6xvsjL0afA+qGi0afOu9ak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sOzA7ca408PK1tD4oaM8YnIgLz4NCryv1tC/vLLsvLC/vMrUxtq85KOsttTN4rXYv7zJ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G+7O1oaK78LO1o6jTss7Uo6m1xM35t7XCt7fRuPjT6LK5zPmjrNTazKnG2rzko6zKs8ve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yxcWhozxiciAvPg0KPHN0cm9uZz7LxKGixeDR+LncwO08YnIgLz4NCjwvc3Ryb25nPjEu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HQ0NX+udjPtbnSv7/U2syp1t3K0MfgxOrIy7LFtKKxuNbQ0MSjrNPJzKnW3crQzq/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hosyp1t3K0MjLwabXytS0us3J57vhsaPVz77WubLNrLncwO2jrLHg1sbOqrLG1f7Iq7bu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C0rXQ1NbKo6y5pNfKtP3T9rLO1dW5q87x1LHNrMDgyMvUsbHq17zWtNDQoaM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jL1LHKtdDQytTTw7rNu7u42rbNwbbWxrbIo6zOqsbawb3E6qGjtdrSu8TqsLLFxbW9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ovda1wKOpoaK498DgzNjJq7L60rXUsMf4u/LW2LXjuce4ycbz0rXK1NPDo6y12rb+xOqw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K0Ly2tbPV/rv6udjX27rPsr/DxbvyvajJ6KGiuea7rqGizsS7r7XI0rXO8bK/w8W7u7jat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PGJyIC8+DQozLsa408PIy9SxytTTw7rNu7u42rbNwba94cr4o6zTycyp1t3K0M6v1+nWr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qdbdytDIy8Gm18rUtLrNyee74bGj1c++1rbUxuS9+NDQ19u6z7+8usujrLKiuPm+3bj2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zNizpLywuNrOu8rK06bH6b/2o6ywssXFtb3P4NOmtcS7+rnYysLStbWlzruho7bU0rvE6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2sL6v7y6y7K7us+48bvysru3/rTT1+nWr7CyxcWhos6lt7TGuNPDudzA7bnmtqi1x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is/3G5Ma408O6z82so6zIy8rCudjPtdeqyOvIy7LFt/7O8bv6ubmjrNPJxuTX1MSx1rDS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s7loaK8zcLJ0+u84La9PGJyIC8+DQo8L3N0cm9uZz7Roca4uaTX9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mbGRxdW87uau/qqGixr21yKGivrrV+aGi1PHTxSZyZHF1bzu1xNSt1PKjrNHPuPGzzNDy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o6zRoca4uaTX973Tyty8zbzsvOCy7LK/w8W6zcnnu+G84La9oaM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orG+vPLVwtPJ1tC5ssyp1t3K0M6v1+nWr7K/oaLMqdbdytDIy8Gm18rUtLrNyee74b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61PC94srNoaM8YnIgLz4NCjwvc3Ryb25nPtX+st/XydGvtee7sKO6MDUyMy04Njg4NjI1N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04Njg4MDYyM6GjPGJyIC8+DQq84La9tee7sKO6MDUyMy04Njg4NjMyNqGj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JpZ2h0Ij5beHR6cmNd0MLMqdbdyMuyxc34Wy94dHpyY10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8FB0EBC5FC69F21B3E479E2EDEC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8FB0EBC5FC69F21B3E479E2EDEC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