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Aug 2022 12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9870A842AB7FB6A74487475892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9870A842AB7FB6A74487475892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oc6vtbPQo8qh0NDV/tGn1LooysLStbWlzrsp1dDGuLzy1cI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6hoaGh0MLMqdbdyMuyxc340bajusqhzq+1s9CjoaK9rcvVyqHQ0NX+0afUuqOo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7KwtK1taXOu6Opvva2qMPmz/LJ57vhuau/qtXQxrjXqNK1vLzK9cjLssWho8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uObI58/Co7o8YnIgLz4NCqGhoaE8c3Ryb25nPtK7oaKxqL+8zPW8/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hoTGhor7f09DW0LuqyMvD8bmyus25+rn6vK6jrM/t09C5q8PxtcTV/tbOyKjA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svEz+67+bG+1K3U8qOs07W7pLWztcTCt8/foaK3vdXroaLV/rLfo7s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8bzNyti3qKOsxrfQ0LbL1f2jrM3FveHNrNa+o6zBrr3gt+65q6O7PGJyIC8+DQqhoaGh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rrWz0KO9zNP9ysLStaOsvt/T0MrK06a42s670OjH87XEvczRp7rNv8bR0MTcwaa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ShosntzOW9ob+1o7s8YnIgLz4NCqGhoaE1oaK+37G4sai/vLjazrvSqsfztcTG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jqM/qvPu4vbz+MaOpoaM8YnIgLz4NCqGhoaE8c3Ryb25nPrb+oaKxqMP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6hoaGho6jSu6OpsajD+8qxvOSjutfUMjAxM8TqM9TCNMjV1sEyMDEzxOoz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o6i92rzZyNWyu7DsuaujqaGjyc/O56O6OKHDMzAmbWRhc2g7MTGhwzAwo7vPws7nMqHD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NaHDMDA8YnIgLz4NCqGhoaGjqLb+o6mxqMP7t73KvaGitdi14zxiciAvPg0KoaG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s6GxqMP7oaO12LXjo7q9rcvVyqHOr7Wz0KPIy8rCtKajqLXY1rejusTPvqnK0Muu1/S42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xaGh0NDV/sKlMzI2NcrSo6mhozxiciAvPg0KoaGhoTKhos34wuexqMP7oaO159fT08rP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YmNAIHNkeDxmb250IGNvbG9yPSIjMDAwMDAwIj6hozwvZm9udD5qc6GjY26jqNLU08q8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1c6q17yjqaGjPGJyIC8+DQqhoaGho6jI/aOpsajD+9ei0uLKws/uvLDXyrjxyfOy6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GhosO/zruxqL+81d/P3rGov7zSu7j2uNrOu6GjsajD+8qx0OjM4b27z8LB0L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vP7T2sPmytTHsNfKuPG4tMnzyrHM4bmpo6mi2aG2va3L1cqhzq+1s9CjyqHQ0NX+0afU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16jStby8yvXIy7LFsajD+7HtobejqLz7uL2x7TKjqaO7otqxvsjLvfzG2tChtv60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/cPmssrV1TLVxaO7otvJ7bfd1qTUrbz+oaK4tNOhvP6ju6Lc0afA+qGi0afOu9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tNOhvP6jqDIwMTPE6tOmveyxz9K1yfrQ69PaMjAxM8TqONTCMzHI1cewyKG1w9GnwPq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6mju6Ldv8bR0LPJufu1xNStvP6hori006G8/qO7ot678b2x1qTK6dStvP6hor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PGJyIC8+DQqhoaGhMqGi06bGuMjL1LGwtLGow/vSqsfzzOG9u7XEssTBz9OmtbHV5sq1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oaLN6tX7oaLT0NCnoaO3stPQxarQ6df3vNnV36Os0ru+rbeiz9ajrLy0yKHP+9Omxrj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zoaKxqMP7veHK+Lrzo6zO0tCjyMvKwrSmvau21LGow/vIy9Sx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+NDQs/XJ86Oszai5/bP1yfPIy9Sxw/u1pb2r1NrO0tCjzfjVvtXQxrjQxc+iwLi5q7K8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j9oaLV0Ma4t73KvTxiciAvPg0KPC9zdHJvbmc+oaGhoc7S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v7zK1LrNv7y6y8G91ta3vcq9vfjQ0NXQxrihozxiciAvPg0KoaGhoaOo0rujqb+8yt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ydPDscrK1NPrw+bK1M/gveG6z7XEt723qL340NChozxiciAvPg0KoaGhoTGhorLJ08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XEttTP886qo7rNqLn918q48bP1yfOjrLGov7zO0tCjJmxkcXVvO7WztcT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p8u10+u1s7XEvajJ6CZyZHF1bzu78iZsZHF1bzvJ57vh0acmcmRxdW8716jStbXE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qGiscrK1KGjscrK1Nb30qqy4srU1f7WzrrN16jStcDtwtuhormrubL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xNfWse2078Tcwaa1yLe9w+bE2sjdoaO/vMrUyrG85KGitdi1472ru+G157uwu/K2zNDF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xrjIy9Sxo6zTpsa4yMvUsdOmsLTKsbLOvNO/vMrUo6y38dTysLTG+r+8tKbA7aGjscrK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3LfWzqoxMDC31qGjscrK1LPJvKi/ybXHwr3O0tCjzfjVvtXQxrjQxc+iwLjGvsntt93W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6GjscrK1L3hyvi686OsuPm+3bHKytSzybyoo6ywtNXQxri42s67xOLV0Ma4yMvK/TGj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007jft9a1vbXNt9bE4raoss6808PmytTIy9Gho6zO0tCjyMvKwrSmttTD5srUyMvR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tMnzo6zNqLn9uLTJ88jL1LHD+7WlvavU2s7S0KPN+NW+1dDGuNDFz6LAuLmrsryju7i0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xKOsyKHP+8PmytTXyrjxo6ywtLHKytSzybyotNO437fWtb21zbfWy7PQ8rXdsr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oaGhoSZuYnNwOyZuYnNwOyZuYnNwOyZuYnNwOyZuYnNwOyAzoaLD5srUoaPD5srU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us3K1L2ywb2yv7fWo6zD5srU19y31s6qMTAwt9ajrMbk1tC94bm5u6/D5srU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zK1L2y1bw0MLfWoaPD5srUyrG85KGitdi147yw0qrH86OsztLQo8jLysK0pr2ru+HS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8rbM0MXNqNaqw+bK1MjL0aGho8PmytSzybyo08nW97+8udm1sbOhuObWqr+8yf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Shor+8ytTX3LPJvKiho7LJ08Ow2bfW1sajrLC0scrK1KGiw+bK1Lj31bw1MCW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jqLb+o6m/vLrLt73KvaO6ssnTw7j2sfDD5sy4oaK199TEtbWwuKGi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0dCzybn7tci3vbeovfjQ0KGjPGJyIC8+DQqhoaGhssnTw7+8usvV0Ma4tcS21M/zzqqj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0tCjJmxkcXVvO7eo0acmcmRxdW87u/ImbGRxdW87uau5srncwO0mcmRxdW8716jSt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PGJyIC8+DQqhoaGhPHN0cm9uZz7LxKGixrjTwzxiciAvPg0KPC9zdHJvbmc+oaGho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08O/vMrUt73KvaGjuPm+3b+8ytTX3LPJvKijrLC01dDGuLjazrvE4tXQxrjIy8r9Ma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TTuN+31rW9tc231si3tqiyzrzTzOW87MjL1LGho8zlvOyx6te8ss7V1aG2ufq80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1rTQ0KGjPGJyIC8+DQqhoaGhttT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yc7S0KPIy8rCtKbX6davv7yy7KOssqK4+b7dv7yy7LrNzOW87L3hufujrMi3tqj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D+7WlvavU2r2ty9XIy8Gm18rUtMnnu+Gxo9XPzfi8sM7S0KPN+NW+1dDGuNDFz6LA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uPa5pNf3yNWho7mryr7E2sjdsPzAqNXQxri1pc67oaK42s67w/uzxqGixOLGuNPDyMvU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/WuaTX97vy0afPsLWlzru1yKGj0vLM5bzsoaK/vLLssru6z7jxtcjUrdLys/bP1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9XIscqxo6ywtL+8ytTX3LPJvKjTybjft9a1vbXNt9bSu7TO0NS13bK5yMvUsb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M8YnIgLz4NCqGhoaG21Lmryr7O3tLs0unIy9Sxo6y+rbGoyqHOr9fp1q+yv8nz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uvOjrLDswO3P4LnYvfjIy8rW0Piho8a408PIy9SxyrXQ0DO49tTCytTTw8baoaPK1NPD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usu6z7jxo6zT6NLUtqjWsLaovLaho7+8usuyu7rPuPHV36OsyKHP+8a408PXyrjxo6zW0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nYz7WhozxiciAvPg0KoaGhoaOotv6jqbLJ08O/vLrLt73KvaGjuPm+3b+8usu94bn7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0KPQo86vu+HR0L6/sqKxqMqhzq/X6davsr/F+te8uvOjrLDswO219734yMvUscrW0Pi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zuWhotXQxrjV/rLf18nRrzxiciAvPg0KPC9zdHJvbmc+oaGh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6vtbPQo8jLysK0pqGjwarPtcjLo7q096GhvvyhobT3sq6zyTxiciAvPg0KoaGhod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MjUmbWRhc2g7ODMzODAyNjmjuzAyNSZtZGFzaDs4MzM4MDI2NT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fmhotXQxri5pNf3vOC2vTxiciAvPg0KPC9zdHJvbmc+oaGhob2ty9XKoc6vtbPQ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v8PFoaPBqs+1yMujutXF0tSz2zxiciAvPg0KoaGhobzNvOy84La9tee7sKO6MDI1LTgz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PGJyIC8+DQqhoaGhPHN0cm9uZz64vbz+o7o8YnIgLz4NCjwvc3Ryb25nPqGh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GhojxhIGhyZWY9Imh0dHA6Ly93d3cueHR6cmMuY24vLi4vdXBmaWxlcy94dHpyY1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y54bHMiPqG2va3L1cqhzq+1s9CjyqHQ0NX+0afUurmrv6rV0Ma416jStby8yvXIy7LF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bc8L2E+IDxiciAvPg0KoaGhoTKhojxhIGhyZWY9Imh0dHA6Ly93d3cueHR6cmMuY2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aWxlcy94dHpyY18yMDEzMDIwNy5kb2MiPqG2va3L1cqhzq+1s9CjyqHQ0NX+0afUu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6jStby8yvXIy7LFsajD+7Htobc8L2E+PC9wPg0KPHAgYWxpZ249InJpZ2h0Ij6hoaGh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y9XKoc6vtbPQozxiciAvPg0KoaGhoTIwMTPE6jHUwjMx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9870A842AB7FB6A74487475892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9870A842AB7FB6A74487475892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