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Aug 2022 05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AEB20CB4B89CD7C8296A0F7BC1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AEB20CB4B89CD7C8296A0F7BC1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b6wO3Svcqm0+vWtNK11vrA7dK9yqaxqMP7yrG85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DQwsyp1t3Iy7LFzfjRtqO6uPm+3cqhzbPSu7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0+vKsbzko6zMqdbdytAyMDEzxOrW+sDt0r3Kpr+8ytSxqMP7sPzAqM34yc+xqMP7us3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G9uPayv7fWoaM8c3Ryb25nPjxmb250IGNvbG9yPSIjZmYwMDAwIj7W+sDt0r3Kps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MjAxM8TqMtTCMjfI1TnKsaGrM9TCMTXI1TI0yrGjrM/Ws6GxqMP7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9TCMTjI1aGrNNTCOMjVPC9mb250Pjwvc3Ryb25nPqGjz9azobGow/vW99Kqyse21NLR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XEv7zJ+r340NDXysHPyfO6y6Os0ruw47K7vdPK3LK5sajD+6GjI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PE6snos6/SvbrNtPbSvb+8ytSjrL+8yfq/ybC01dW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w/uho8HZtLKhor/ax7uhormrubLOwMn6wOCx8KGi1tDSvaOo17PSvaOpyrW8+by8xN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vdGn19u6z7HKytSjrNLUvLDW0NK9oaLW0M730r294brP0r3Rp9fbus+xysrUo6zG9NP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18q48b+8ytS087jZo6jB2bSyoaK/2se7oaK5q7myzsDJ+sDgsfC8sNbQ0r2yv7fWwOCx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sOaht6GjyKHP+9bQ0r2jqLqsw/HX5dK9o6nKprPQus3It9PQ16izpMjL1LG/vMrU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tcTO99K9xNq/xtGnxNrI3aOszrTJ5rywtcTW0NK9sr+31sDgsfDSvcqm18q48b+8ytTI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1tDQtPO42dK90ad8vczT/c34y9G8r9X7wO2hoyA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Ryb25nPjxmb250IGNvbG9yPSIjZmYwMDAwIj7WtNK11vrA7dK9yqajqLqsz+fV8ta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0r3KpqOp18q48b+8ytTKsbzkzqo51MIxNMjVo6w5o7owMKGrMTGjujMwo6wxNKO6MDCh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48L2ZvbnQ+PC9zdHJvbmc+IMfrz+C7pdequObS1MPizvPKp7Gow/vKsbz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AEB20CB4B89CD7C8296A0F7BC1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AEB20CB4B89CD7C8296A0F7BC1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