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Oct 2022 04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421E0F1DF82E8B5C65B78A7243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421E0F1DF82E8B5C65B78A7243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tee+1tXQxri5pLPMvLzK9cjL1LHI9LjJw/s8L2gyPiA8ZGl2PjxwPjxzdHJvbmc+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7688r3pPGJyIC8+DQo8L3N0cm9uZz7MqdDLytC547KltefK0834wue0q8rk09DP3rmr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zqrMqdDLytDT0M/ftefK08yoo6y/qtW5xtXNqMr919a158rToaK7pbavtefK06Giv+20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teoz9/X4sHeoaLGtbXAueO45rrNyv3X1rXnytNFUEe547jmtcjX27rP0rXO8aOs07XT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58rT08O7p738MzDN8runoaM8YnIgLz4NCjxzdHJvbmc+tv6hotXQxri42s67OiZuYnNw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58rTuaSzzNeo0rW8vMr1yMvUscj0uMmhozxiciAvPg0KPC9zdHJvbmc+PHN0cm9uZz7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48YnIgLz4NCjwvc3Ryb25nPjGhorG+tv7UutCj0tTJz9GnwPqjuz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6GizajQxaGivMbL47v6wODXqNK1o7s8YnIgLz4NCjOhorb+yq7O5dbcy+rS1M/Co6g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qtTCMcjV0tS687P2yfqjqaOs0tTTpr3syfrOqtb3o7vN+b3syfqxz9K1uvOx2NDrtNPK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mk1/ehozxiciAvPg0KPHN0cm9uZz7LxKGitP3T9jxiciAvPg0KPC9zdHJvbmc+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sLTAzbavus/NrNbGvfjQ0LncwO2jrLrPzazG2sTaz+3K3LG+taXOu82stcjM9bz+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fIy9SxuaTXyrHq17yjrMq1yqm8qNCnv7y6y6OsvcnEycbz0rXWsLmkyee74bGjz9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5aGi1dDGuLPM0PI8YnIgLz4NCjwvc3Ryb25nPrG+tM7V0Ma4sLTV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Gz9cnzoaLD5srUoaLM5bzsoaLK1NPDoaLGuNPDtcSzzNDyvfjQ0KG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PGJyIC8+DQqxvrTO1dDGuLLJ08PP1rOhsajD+7vyzfjJz7Gow/u1xLe9yr2jrL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zOG5qdLUz8LXysHPo7o8YnIgLz4NCqOoMaOpsb7Iy8ntt93WpKGi0afA+takyum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vezJ+s6qsc/Stcn6zca89rHtu/LRp9Cjy6vRodCt0umjqaO7PGJyIC8+DQqjqDKjqbG+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z+rPuLPJvKi1paO7PGJyIC8+DQqjqDOjqbG+yMu88sD6o7s8YnIgLz4NCq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tOfD4rnassrV1aO7PGJyIC8+DQoyoaLXyrjxs/XJ8zxiciAvPg0KJm5ic3A7zfjC57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ajD+7LEwc+9+NDQs/XJ86OsuPm+3cv50ae/zrPMoaK497/Gs8m8qKGisc/StaOowtvO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rNuaTX976twPqjqMnnu+HKtbz5o6m1yMi3tqjD5srUyMvUscP7taWjuz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DxiciAvPg0KJm5ic3A7t/u6z9XQxrjM9bz+yMvUsb34yOvD5srUo6y9q9Taw+bK1Mew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M2o1qqxqMP71d+xvsjLo6zD5srUyrG85KGitdi148Ht0NDNqNaqoaPD5srUyrHQ69Cv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1t3Iy7LFzfixvsjLye233dakoaKxz9K11qSjqM3GvPax7bvyy6vRodCt0umjqdStvP6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zOW87DxiciAvPg0Kw+bK1L3hyvi686OsuavLvr2rzbPSu9fp1q+21MTiytTT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/gudjXyrjxtcS197LpyM+2qLrNyfO6y6GjyfO6y82ouf3V37mry77X6davzOW87KOs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M5bzsss7V1bn6vNK8sL2ty9XKobmrzvHUscK808PM5bzsserXvNa00NChoyA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NPDPGJyIC8+DQrXyrjxyfO6y7rNzOW87LrPuPHV38i3tqjOqsrU08PIy9Sxo6zU2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TE2rDswO2xqLW9ytbQ+KOs0+LG2rK7xNyw7MDt1d/K09f319S2r7fFxvqh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tcTJ57vh1NrWsMjL1LHT69StuaTX97WlzrvHqdPQwM22r7rPzay78sa408PQrdLp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C009C52LnmtqjU2rGotb3HsNfU0NC4utTwtKbA7aGjICZuYnNwOyZuYnNwO8rU08PV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SxqLW9uvOjrNPJuavLvrCyxcXWwc/g06a42s67ytTTw6OsytTTw8baz97Oqsj9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2oaLGuNPDPGJyIC8+DQrK1NPDxtrC+r6tv7y6y7rPuPHV38eptqnAzbav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PGJyIC8+DQo8c3Ryb25nPsH5LrGow/vKsbzkoaK12LXjPGJyIC8+DQo8L3N0cm9uZz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xM8TqMtTCMTjI1SZtZGFzaDsy1MIxOcjVo6jFqcD61f3UwrP1vsWhorP1yq6j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MwJm1kYXNoOzExOjMwo6zPws7nMjozMCZtZGFzaDs1OjMwoaM8YnIgLz4NC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547KltefK07SryuTT0M/euavLvrb+wqW74dLpytKjqMyp0MvK0LzDtKjEz8K3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KnQy8rQtdrI/bjfvLbW0NGnwrexsaOpPGJyIC8+DQo8c3Ryb25nPsbfoaLG5Mv7ysLP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06bGuMjL1LHU2tXQxrjG2rzk0qqxo7PWMjTQocqxzajRtrOpzai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St0vK2+NOwz+y/vMrUoaLGuNPDtcSjrNTwyM7X1Li6oaM8YnIgLz4NCr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zKnQy8rQueOypbXnytPN+MLntKvK5NPQz965q8u+1+nWr8q1yqmjrNXQxri5pNf3vOGz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q7+qoaLGvbXIoaK+utX5oaLU8dPFJnJkcXVvO7XE1K3U8qOs0c/L4NXQxri8zcL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sru1w8Wq0OnX97zZoaLh38u9zuix16OssqLX1L71vdPK3LzNvOyjqLzgsuyj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zcnnu+G84La9oaM8YnIgLz4NCjxzdHJvbmc+sMuhorG+vPLVwtPJzKnQy8rQueOypbXn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tKvK5NPQz965q8u+uLrU8L3iys2hozxiciAvPg0KvsWhosGqz7W3vbeo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xqMP718nRr7Xnu7CjujA1MjMmbWRhc2g7ODc2NjI4MDE8YnIgLz4NCrzywPrNtrXd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dHhjbjg4IEAgMTI2PGZvbnQgY29sb3I9IiMwMDAwMDAiPqGjPC9mb250PmNvbSCjqLzy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d29yZM7EvP7NtrXdo6zOxLz+w/vOqqO6sb7Iy9DVw/suZG9jo6kmbmJzcDs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iZuYnNwO8yp0MvK0LnjsqW158rTzfjC57SryuTT0M/euavL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6pltK7yP3E6rb+1MLB+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421E0F1DF82E8B5C65B78A7243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421E0F1DF82E8B5C65B78A7243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