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Aug 2022 0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0337E28718EFCAA44C297747BB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0337E28718EFCAA44C297747BB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IwMTPE6rS6vdq3xbzZzajWqjwvaDI+IDxkaXY+PHAgYWxpZ249ImxlZnQi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xL/Nu6ejuiA8YnIgLz4NCsT6usOjrLjQ0LvE+tK71rHS1MC0ttTQwsyp1t3Iy7LFzfhb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o6g8YSBocmVmPSJodHRwOi8vd3d3Lnh0enJjLmNuIj5odHRwOi8vd3d3Lnh0enJjLmN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Wy94dHpyY10gtcS52Neius3Wp7PWo6y4+b7dufrO8dS6z+C52LnmtqijrL6tztK5q8u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tqijrM/WvasyMDEzxOq0ur3at8W82bCyxcXNqNaqyOfPwqO6ID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MtTCMTDI1SjV/dTCs/XSuym1vTLUwjExyNUo1f3UwrP1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2aOsubIyzOyhozLUwjEyyNWjqNX91MKz9cj9o6nJz7DgoaMgPGJyIC8+DQo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8W82cbavOSjrNDCzKnW3cjLssXN+M34wue3/s7xvvm/ydX9s6PKudPD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wtywzOHKvqO61Nq92sjVxtq85KOsvajS6bTzvNK24LLOvNPT0NLmtcS77ravo6zXotLi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us+jrMjnzeKz9sLD086hosy9x9e3w9PRtcijrMfr1NrCw82+1tDXotLissay+rrNyMvJ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zxiciAvPg0Ky7PXo7TzvNK92sjVv+zA1qOhPC9wPg0KPHAgYWxpZ249InJpZ2h0Ij7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/zbf+1tDQxCA8YnIgLz4NCrb+ofDSu8j9xOq2/tTCxt/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0337E28718EFCAA44C297747BB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0337E28718EFCAA44C297747BB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