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Aug 2022 20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E0822A83ED602038E048A221A65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E0822A83ED602038E048A221A65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jLssXN+DIwMTPE6rS6vdrWwrTHPC9oMj4gPGRpdj48cD7X8L60tcTG89K1LMfz1rDV3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Rw8ejuiAmbmJzcDsmbmJzcDsmbmJzcDs8L3A+DQo8cD4mbmJzcDsmbmJzcDsmbmJzcDsg1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HvsnTrdDCoaLN8rzSzcXUsrXEu7bA1sqxv8yjrM7StPqx7dDCzKnW3cjLssXN+M/yudjQ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Qwsyp1t3Iy7LFzfi3otW5tcTF89PR1sLS1NDCtLq1xM7KuvK6zcPAusO1xNej1Lijo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iciAvPg0KJm5ic3A7Jm5ic3A7Jm5ic3A7ILjVuNW5/ciltcQyMDEy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zfjJz8/Cye7I68Sxt6LVudXSxL+x6qOs18XBptelu/rT9qGitLTTxcrGoaLGxsa/vrGj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/s7xy67GvaOsvq25/cWswaa3otW50MLMqdbdyMuyxc340tG+rbPJzqrMqdbdxvPStdXQ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z1rDV39XSuaTX97XEusOw78rWo6zUvcC01L224LXEzfjT0dTayrnTw9DCzKnW3cjLssXN+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C+tLiuaTX96OsxvPStdXQtb26z8rKtcTIy7LFoaPIobXD1eLQqbPJvKijrMrHueO08834w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wabWp7PWo6zT67nY0MTO0sPHt6LVubXExfPT0bmyzazFrMGmtcS94bn7oaM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yMDEzxOqjrMrHuavLvtTazKnW3bulwarN+L3nt6LVubXEudi8/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o87Sw8e9q7zhs9bS1LulwarN+LL6xre24NSqu6+jrNfduuG3otW5zKnW3bulwarN+LL6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t/7O8cyp1t2w2dDVzqq4+bG+yM7O8aOs0tS94rfFy7zP66Gi1Pa807f+zvHP7sS/oaK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J7cz1vP64xLjvtLTQws34wuey+sa3o6wguaW84b/LxNGjrLPW0PjH8734o6zO8cq1t6LV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ps3Gtq+5q8u+v+fUvbei1bmjrM6q1OfI1bPJzqrMqdbdu6XBqs34tcS497j20NDStcHs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4xazBprfctrehozxiciAvPg0KJm5ic3A7Jm5ic3A7Jm5ic3A7ILvYyte5/cilo6zO0sPHs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usCjrNW5zfvOtMC0o6zO0sPH0MXQxML6u7Oho8jDztLDx9LUuPy807Glwvq1xMjIx+mjr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O8cq1tcTX97fno6y4/LzT09DBprXEvtm066Oss8vKxrb4yc+jrL+qzdi9+Miho6zIq8Gmz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y761xLei1bmjrLmytLTDwLrDtcTD98zsoaM8YnIgLz4NCiZuYnNwOyZuYnNwOyZuYnNw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zo6zXo7TzvNLQwrS60+S/7KOsvKrP6cjn0uKjrNDSuKOwsr+1o6E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E0822A83ED602038E048A221A65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E0822A83ED602038E048A221A65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