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Aug 2022 0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79A01ED4EF46740B221E130272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79A01ED4EF46740B221E130272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7sXCveLKzbmk1/e1xMTayN08L2gyPiA8ZGl2PjxwPrn9xOq72LzSo6yz/cHLytW78cfX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tuDK/cjLu7nSqr6twPq/1rLAtcTLvcn6u+6087+9zsqjrLu509DN+NPRu63By828o6zA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4tCpxsvD5rb4wLS1xM7KzOK1xL/WssCzzLbIo6wmbGRxdW8709DB7dK7sOvBy8L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7mk18q24MnZJnJkcXVvO6GiJmxkcXVvO8Lyt7/By8Lw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ysfKssO0xcbX07XEJnJkcXVvOyZoZWxsaXA7JmhlbGxpcDvMq7bgzKu24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9fuvfy8x9Xf1Nq7xsH6yczIprrNzNSxpqGi0sO438r9wuu1yNC019bCpbXE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Nhci5hdXRvLmlmZW5nLmNvbS9zZXJpZXMvMTc4NSIgdGFyZ2V0PSJfYmxhbms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0Mjc2Ij48c3Ryb25nPlFRPC9zdHJvbmc+PC9mb250PjwvYT7Iutf2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0KG197Lpo6zOyrDXwezDx6Os1eLQqbTzv73OytbQxOPX7sXCtcTKx8TEuPbOyszio6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9sjL0uLBz6Osuty24MjL1+7FwrXEysfP8sfXxfO6w9PRveLKzSZsZHF1bzvO0srH1/b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JnJkcXVvO6GjPC9wPg0KPHA+xr3KscjPzqq5pNf3w+jK9srHtuDDtLzytaW1xMrC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1Nq9srK7x+Wz/sil1dK1pc67uLrU8MjLysK1xM2s1r7SqsC0uNrOu8u1w/eyu77N0ND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x8/W1NrItNXmysfIw8jLyMy/obK7vfujrLK7ydm21Luwsci0us3tz+DJ+bbO19O4/NCm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tTau8bB+snMyKbSu7zSueO45rmry77X9rS00uLJ6LzGtcTN9dChvePD6Mr2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PC9wPg0KPHA+x9fG3UHOyqO6z9bU2tTaxMS4377NxMWjvzwvcD4NCjxwPrTwo7rU2rnj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yc+w4MTYoaM8L3A+DQo8cD5BzsqjurnjuOa5q8u+o7/V+8zsxcS547jmo7/Ex8Tjyse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+7W9uty24LTzw/fQx7TztbzR3cm2tcSjvzwvcD4NCjxwPs310KG949a7xNzI9cj1tdi7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0tTauavLvtb30qq4utTwueO45rXEtLTS4snovMajrMP30Me6zbW80d2jrLmry77T0Neo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4+sv7w8e1xL6tvM25q8u+warPtaOsztKyu8ilxqyzoaOsy/nS1NK7sOO8+7K7tb3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zwvcD4NCjxwPkG8zND4o7rFtqOs1eLR+bCho6zEx8TjzazKwsTcwarPtbTzw/fQx7Ch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uvKw77T4uPbD99DHx6nD+9XVyba1xL/J0tTC8KO/1+69/KG21eeL1rSrobe67Lvwwcu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79mzxcS547jmo6yw787SwfTS4tK7z8LfwqGjPC9wPg0KPHA+zfXQob3j1rvE3NPDzc/R0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uiZoZWxsaXA7JmhlbGxpcDvV4tH5sKGjrMTHJmhlbGxpcDsmaGVsbGlwO7W9yrG68s7S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JmhlbGxpcDsmaGVsbGlwOzwvcD4NCjxwPsH00ae5q8u+zP3G8MC0ubu88rWltcSwyaOs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09C9srK7x+W1xMqxuvKjrMv50tTUsbmk0KG3ttKy0/a1vcHLveLKzcTRo7o8L3A+DQo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zsqjurP2yKXBy8THw7S24MTqo6zP1tTatrzU2tf2yrLDtLmk1/ewoaO/PC9wPg0KPHA+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1Nq6vNbdxNijrNf2s/a5+sH00ae5y87KoaM8L3A+DQo8cD7K5crluty439DLo7qz9rn6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xMfE47jDyKW5/bK7ydm5+rzSsMmjv8Tczca89tCpufrN4rrDzea1xLXYt73C8KO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KG3tqO6yuXK5aOsztLKx9f2s/a5+sH00ae5y87KtcSjrNKyvs3Kx86qz+uz9rn6ye7U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4bmpyerH67n6vNK1xNDFz6KjrNGn0KPQxc+itcjXydGvo6zK1tD4sOzA7aOssqKyu8rH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xdy1xLP2ufq1vNPOo6y6x7rHoaM8L3A+DQo8cD7K5crlu9DIu7TzzvKjusW2xbajrM7S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o6zG5Mq1ufrN4sP70KPO0tKy1qq1wLK7ydmjrL2jx8WjrMWjvfLO0ra81qq1wKOszeK5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u9PDv7zC8KOstry/v8Tjw8e96cncwvCjrMTHz8K0zrj4xOO13MH0uPbQx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tqO6JmhlbGxpcDsmaGVsbGlwOzwvcD4NCjxwPsTExcLKx7rctuDIy7a81qq1wLXEzfi5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rNSxuaTSssrHveLKzbK7x+UmbGRxdW87ztK1vbXXw7/M7NTa1/bKssO0JnJkcXVvO6Os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zrvU2szUsaa1xNSxuaSwore/vs3T0Mjnz8LU4tP2o7o8L3A+DQo8cD6089LMzsqjusz9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sabJz7DgwcujvzwvcD4NCjxwPrCit7+08KO6yse1xKGjPC9wPg0KPHA+tPPSzKO6xba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sru2tcSjrL6ts6PJz6GjxOPKx8L0yrLDtLXEo788L3A+DQo8cD6wore/zbfJz7XEwOS6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tMHLo7qyu8L0tqvO96OsxNqyv7XEoaM8L3A+DQo8cD6089LMo7rEx9PQxNqyv7zbsMm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Cit7+8zND4wOS6uaO6w7vT0LXEoaM8L3A+DQo8cD6089LMo7rE47a8srvE3Lj4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0su146O/PC9wPg0KPHA+sKK3v6O6ztKyu8rHwvS80iZoZWxsaXA7JmhlbGxp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89LMo7qjv0Ajo6SjpKO/KLj31tbP67K7w/ew1yk8L3A+DQo8cD6wore/1rvE3LvYtPCj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5rXnxNS1xCZoZWxsaXA7JmhlbGxpcDs8L3A+DQo8cD6089LM1tXT2sP3sNfBy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1K3AtL3iys249rmk1/fV5rK7yse8/sjd0tfKwqOssru5/aOs0LTX1sKltcSw18Hsw8fN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qqO6JmxkcXVvO8O/tM60ur3au9i80qOs0rLKx7K7zay1xMrAveejrLulz+DF9teytcT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tfTus24uMS41q685LXExOrB5LrNyfq77ru3vrPT0LLu0uyjrLuw0+/M5c+10rK74bK7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tPO80rbUsNbC6L3iys3KsbbgtePEzdDEo6zV4tKyysfU2rDvsNbC6MDtveLKwL3n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79A01ED4EF46740B221E130272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79A01ED4EF46740B221E130272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