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Aug 2022 17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E2EC6A34673844C22C7AEAC6F8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E2EC6A34673844C22C7AEAC6F8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HN4s/61LHXyrjxv7zK1LGow/vKsbzk1KS45jwvaDI+IDxkaXY+PHA+oaH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4+b7dzfnE6rGow/vKsbzkzcay4jIwMTPE6s7SyqHN4s/61LG/vMrUsajD+72r09o1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v6rKvKGjPGJyIC8+DQqhoTxzdHJvbmc+0ruhorGov7zM9bz+PGJyIC8+DQo8L3N0cm9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7+bG+zPW8/jxiciAvPg0KoaGhobLOvNO5+rzKyczO8daw0rXXyrjxv7zK1L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fxytjW0LuqyMvD8bmyus25+s/ct6i6zbeowsmhoreoueajrOOhytjWsNK1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tcC1wqGjPGJyIC8+DQqjqLb+o6myzrzTzeLP+tSxtNPStdfKuPG/vMrUtcTIy9Sxo6yz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+bG+zPW8/s3io6y7ubHY0Ou+37G41tDXqNLUyc/Rp8D6o6i6rNOmveyxz9K1yfqjq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TxzdHJvbmc+tv6hor+8ytTKsbzkoaK/xsS/PGJyIC8+DQo8L3N0cm9uZz6hoT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MaO6MzChoaG2zeK+rcOz19u6z9K1zvGjqLTT0rWjqaG3PGJyIC8+DQqhoTE0o7owMKOt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Ghts3ivq3Ds83i0++xysrUo6i009K1o6zToqGitu2hosjVoaK3qKOpobc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C/qsq8obbN4r6tw7PN4tPvv9rK1KOo06KhorbtoaLI1aGit6ijqaG3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t/M5b+8ytTKsbzkx+u8+9e8v7zWp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E2EC6A34673844C22C7AEAC6F8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E2EC6A34673844C22C7AEAC6F8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