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Aug 2022 09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536086BCA7B11B7AC8129B84ED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536086BCA7B11B7AC8129B84ED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G5q87x1LG/vMrUsajD+8qxvOS2qM6qMtTCMjLI1bW9MjjI1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PE6r2ty9XKobmrzvHUsb+8ytSxqMP7yrG85NK71rHQ/Lb4zrS+9qOsvfzI1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mrsrzIt8fQz/vPoqOsMjAxM8Tqva3L1cqhuavO8dSxv7zK1LGow/u9q9Pa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LI1dX9yr2/qsq8o6zH67j3zru/vMn61/a6w9e8sbijrLKiy+bKsbnY16L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q9PavfzI1beisrwyMDEzxOq9rcvVyqG5q87x1LG/vMrUuau45tPr1rDOu7H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1MIyMsjVv6rKvLGow/sz1MIyNMjVscrK1DxiciAvPg0KoaGhoTIwMTPE6r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SxqMP7yrG85NTaxOrHsL7N0rvWscejudLXxb+8yfq1xNDEo6yyu8nZv7zJ+tTa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aK157uwoaLTyrz+warPtdDCzKnW3cjLssXN+KGjMtTCMTfI1aOs0MLMqdbdyMuyxc3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008jLysK/vMrUzfi78daqo6wyMDEzxOq9rcvVuavO8dSxv7zK1LGow/vKsbzk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LI1aOsscrK1MqxvOTIt7aozqoz1MIyNM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536086BCA7B11B7AC8129B84ED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536086BCA7B11B7AC8129B84ED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