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Feb 2022 07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A834F8BCC035B1DD0C3F186B5D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834F8BCC035B1DD0C3F186B5D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7SyqHRobX3yfrV0L+8sajD+8jrv9o8L2gyPiA8ZGl2PjxwPqGhoaG98cTqztLKodGh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v7y5pNf30tHG9Lavo6y+rdGn0KPNxrz2tcSxz9K1yfqjrNPaMjAxM8TqMtTCMTjI1dbB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wry9rcvVyqHIy8rCv7zK1M341b6xqMP7o6y908rcva3L1cqhzq/X6davsr/Xyrjxs/XJ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sNGn0KPNxrz2tcSjrL/Jz8jN+MnPsajD+9TZsrmw7Mnqx+vQwsyp1t3Iy7LFzfjNxrz2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sajD+8nosai/vNawzru6zbf+tNPWsM67o6y/vMn619TW99Gh1PGho86qt72x47+8yfq/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Gow/vNqLXAo6zQwsyp1t3Iy7LFzfjM2L+qzajByzxzdHJvbmc+MjAxM8Tqva3L1cqh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61dC/vLGow/vI67/aPC9zdHJvbmc+oaM8YnIgLz4NCri01sa08r+qo7pbeHR6cmNd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MjIuMTkwLjExNC4xMTc6ODA4OS9Ib21lL0V4YW1Ib21lP2V4YW1pZD0wMDEzMDIwNDEx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L3h0enJjXTwvcD4NCjxwPjxpbWcgYWx0PSIiIHNyYz0iLi4vLi4vdXBmaWxlcy9YVFpS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DIxODEyMjIyMy5qcGciIC8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834F8BCC035B1DD0C3F186B5D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834F8BCC035B1DD0C3F186B5D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