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Feb 2022 09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52B49FB25A73ECC209100A29E5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52B49FB25A73ECC209100A29E5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LUwrfd1+7Qwsyp0MvIy7LF1dDGuNDFz6I8L2gyPiA8ZGl2PjxkaXY+PHN0cm9uZz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NbG0qnT0M/euavLvqOoMTAxx6LMuMrSo6k8L3N0cm9uZz48L2Rpdj4NCjxkaXY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Tzx+zO98K3sabL/s3lPC9kaXY+DQo8ZGl2PsGqz7XIy6O6zfXM78/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4NzYwNjQyMS8xNTE1Mjk4Njc5MDwvZGl2Pg0KPGRpdj7SvdKp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19y+rcDtoaK5pLPMsr+yv7OkJm5ic3A7IDLD+6OstPPXqNLUyc/Rp8D6o6wxLjLN8t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yczRp9S6uLHUurOkoaLIy8Gm18rUtLK/uLG+rcDt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o6w2NTAw1Kov1MKjuzwvZGl2Pg0KPGRpdj684Mnzsr+4sb6twO2hora9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vq3A7SZuYnNwOyAyw/ujrLTz16jS1MnP0afA+qOsNjUwMNSqL9TC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K/uLG+rcDtJm5ic3A7IDHD+6Ossb6/xtLUyc/Rp8D6o6jTxdDj1d+/ybfFv+21vb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NzUwMNSqL9TCo7s8L2Rpdj4NCjxkaXY+st+7rrK/vq3A7db6wO2hos/6ytuw7Lix1vfI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zw/ujrLG+v8bS1MnP0afA+qOsNjAwMNSqL9TCo7s8L2Rpdj4NCjxkaXY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saPP+7fAsr+4sb6twO2horvhy/m+rcDtoaKyzdL7vq3A7db6wO0mbmJzcDsmbmJzcDs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9GnwPqjrDYwMDDUqi/UwqO7PC9kaXY+DQo8ZGl2PsnzvMbUsaGitr2y6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fD+6Ossb6/xtLUyc/Rp8D6o6wzMDAw1Kov1MKjuzwvZGl2Pg0KPGRpdj7X07mry77X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ZuYnNwOyA0w/ujrDM1MDDUqi/UwqO7PC9kaXY+DQo8ZGl2Pr+qxrGhotL40NChos/W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Jm5ic3A7IDPD+6Ossb6/xtLUyc/Rp8D6o6wyNTAw1Kov1MKjuzwvZGl2Pg0KPGRpdj7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3hy+O74bzGJm5ic3A7IDjD+6Ossb6/xtLUyc/Rp8D6o6wyNT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y1r/isaO53NSxoaLLrrSmwO25pCZuYnNwOyA3w/ujrLTz16jS1MnP0afA+qOsMjM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2Rpdj4NCjxkaXY+wdm0srzgsunUsaGiILL6xrfXqNSxoaKy37uu16jUs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w/ujrLG+v8bS1MnP0afA+qOsMzAwMNSqL9TCo7s8L2Rpdj4NCjxkaXY+s/jK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w/ujrLjf1tCjrDI4MDDUqi/UwqO7PC9kaXY+DQo8ZGl2PtGnyvXXqNSxJm5ic3A7I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o6w0MjAw1Kov1MKjuzwvZGl2Pg0KPGRpdj7XorLh0MXPotSxJm5ic3A7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7bKv9LUyc/Rp8D6o6w0MDAw1Kov1MKjuzwvZGl2Pg0KPGRpdj7Cycqm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o6wxLjLN8tSqL9TCo7s8L2Rpdj4NCjxkaXY+1dCx6rDs0MXPot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sb6/xtLUyc/Rp8D6o6wzNTAw1Kov1MKjuzwvZGl2Pg0KPGRpdj66z7PJv8bR0L6/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qm/xtHQvr/UsSChorfWzva/xtHQvr/UsSZuYnNwOyA5w/ujrLG+v8YgMjUwMNSqL9TC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IDQyMDDUqi/UwqO7sqnKvyZuYnNwOyAxLjTN8tSqL9TCo7s8L2Rpdj4NCjxkaXY+serK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aGiyO28/s+1zbO53MDt1LGhosa9w+bJ6LzGoaLDwMr1seC8raGivM287NSxoaLV0Ma4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L2z6teo1LGhos/6ytu53MDt1LGhor2yveLUsaGi1sq87NSxoaLJ+rL6uaTS1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w/ujrLG+v8bS1MnP0afA+qOsMjUwMNSqL9TCo7s8L2Rpdj4NCjxkaXY+u/rQ3rmkoaK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w/ujrLTz16jS1MnP0afA+qOsMjgwMNSqL9TCo7s8L2Rpdj4NCjxkaXY+v9W1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Gj16jUsSZuYnNwOyA0w/ujrLTz16jS1MnP0afA+qOsMjUwMNSqL9TC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sLLXsM/uxL++rcDtJm5ic3A7IDHD+6OstPPXqNLUyc/Rp8D6o6w3MDAw1Kov1MK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CzLuvudzA7cjL1LEmbmJzcDsgMcP7o6wyMjAw1Kov1MKjuzwvZGl2Pg0KPGRp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o6i74cv5o6nB7LDgJm5ic3A7IDLD+6OsNDAwMNSqL9TCo7s8L2Rpdj4NCjxkaXY+ss3S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aGiu+HS6S+/zbe/t/7O8dSxJm5ic3A7IDE1w/ujrDIwMDDUqi/Uwq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1NO5pCZuYnNwOyA4w/ujrDE1MDDUqi/UwqO7PC9kaXY+DQo8ZGl2Prn4wq+5pKGitca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tbzkstnX97mkJm5ic3A7IDE2M8P7o6y439bQo6wyNTAw1Kov1MKjuzwvZGl2Pg0KPGRp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qnKpiZuYnNwOyAyw/ujrLTz16jS1MnP0afA+qOsMzAwMNSqL9TC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v9Oq0rXUsSZuYnNwOyAxMMP7o6y439bQo6wxNzAw1Kov1MKjuzwvZGl2Pg0KPGRpdj7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SZuYnNwOyAzNTDD+6OsuN/W0NLUyc/Rp8D6o6y5pNfKw+bS6aO7PC9kaXY+DQo8ZGl2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+rHtJm5ic3A7IDEwMMP7o6y089eo0tTJz9GnwPqjrLmk18rD5tLp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tPqx7SZuYnNwOyA1MMP7o6y439bQ0tTJz9GnwPqjrLmk18rD5tLp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ncwO24ybK/Jm5ic3A7ILfWuavLvr6twO00MC04MM3y1KovxOqjrLXYx/i+rcDtMzAt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o7uw7MrCtKbW98jOMTUtMzXN8tSqL8TqoaM8L2Rpdj4NCjxkaXY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dHJvbmc+va3L1dHv19P2zrij1Oy0rNPQz965q8u+o6gxMDLHosy4ytK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PGRpdj61pc67tdjWt6O6zKnQy8rQuufHxbmk0rXUsMf4o6jG39vXxvu2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jxkaXY+warPtcjLo7rVxcffJm5ic3A7IMGqz7W157uwo7o4OTc4MDAy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A5LzTuaShorvwuaShorXnuri5pKGi17DF5LmkoaLH0LjuuaShos6s0N6157mk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oaLG8NbYuaQmbmJzcDsgNzDD+6OsMjgwMNSqL9TC1/PT0qGjPC9kaXY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8c3Ryb25nPsyp1t3BqrPJu6/Rp7mk0rXT0M/euavLvqOoMTAy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2Rpdj4NCjxkaXY+taXOu7XY1rejusyp0Mu+rbzDv6q3osf40MLEvs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sGqz7XIy6O6vL7B1SZuYnNwOyDBqs+1tee7sKO6ODc1MTM5OTktMzIy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3MDc1NjwvZGl2Pg0KPGRpdj7X3M7x16jUsaGiu/rQtbmks8zKpiZuYnNwOyA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0afA+qOsuaTXysPm0umjuzwvZGl2Pg0KPGRpdj6y1rSistnX99SxoaJQVkOy2df3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Jm5ic3A7IDI4w/ujrLTz16jS1MnP0afA+qOsu6+5pM/gudjXqNK1o6y5pNfKw+bS6a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tbG1Oy0pr6twO0mbmJzcDsgMcP7o6y089Gn0tTJz7uvuaTXqNK1o6zT0L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TE1xOrS1MnPo6y5pNfKw+bS6aO7PC9kaXY+DQo8ZGl2PrXnuri5pC/rsruhuri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w/ujrMTQo6y5pNfKw+bS6aO7PC9kaXY+DQo8ZGl2PtLHtee8vMr11LEmbmJzcDsg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0tTJz9GnwPqjrNLHtefSx7Htz+C52Neo0rWjrLmk18rD5tLpoaM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8ZGl2PjxzdHJvbmc+1tDQy72oyejT0M/euavLvqOoMTAy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taXOu7XY1rejusyp0MvK0LzDtKjCtzI2usU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warPtcjLo7q3rs/+x9smbmJzcDsgwarPtbXnu7Cjujg3NjU0MTYyLzEzMjk1MjY2MTE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rLGzvG53MDtJm5ic3A7IDEww/ujrMTQo6y089eo0tTJz9GnwPqjrLmk18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t7/O3b2o1v65pLPMoaK5pLPMudzA7aGitcDCt8fFwbqhorj4y67F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sLLXsCZuYnNwOyAzOcP7o6zE0KOstPPXqNLUyc/Rp8D6o6wyNTAw1Kov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vajW/tewys7XsNDeJm5ic3A7IDPD+6Ossb6/xqOsMj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v60LW53MDtJm5ic3A7IDTD+6OsxNCjrLG+v8ajrDI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R0s3BuaSzzKGiu/m0obmks8wmbmJzcDsgNMP7o6zE0KOs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kaXY+DQo8ZGl2PiZuYnNwOzwvZGl2Pg0KPGRpdj48c3Ryb25n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wqW5us7v1tDQxNPQz965q8u+o6gxMDLHosy4ytKjqTwvc3Ryb25n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ZGl2Pg0KPGRpdj61pc67tdjWt6O6zKnQy8rQucTCpc73wrcyus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warPtcjLo7rT2sfZJm5ic3A7IMGqz7W157uwo7o4MjM2MzEwMi8xMzk1MjY1ODI4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X3L6twO3W+sDtJm5ic3A7IDHD+6OsxNCjrLTz16jS1MnP0afA+qOsOC0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juzwvZGl2Pg0KPGRpdj7W0LLjudzA7cjL1LEmbmJzcDsgM8P7o6y089eo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OM3y1KovxOqjuzwvZGl2Pg0KPGRpdj7CpbLjvq3A7db6wO0mbmJzcDsgNcP7o6y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QtNs3y1KovxOqjuzwvZGl2Pg0KPGRpdj7XqNawvN3Ku9SxJm5ic3A7I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juzwvZGl2Pg0KPGRpdj7TqtK11LEmbmJzcDsgMjDD+6Osxa6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MTgwMC0zNTAw1Kov1MLX89PSo7s8L2Rpdj4NCjxkaXY+ytXS+NSx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yMDDUqi/Uwtfz09KhozwvZGl2Pg0KPGRpdj4mbmJzcDs8L2Rpdj4NCjxkaXY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rsmto6jW0Ln6o6nQ9cT9vMHT0M/euavLvqOoMTAyx6LMuMrSo6k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taXOu7XY1rejusyp0Mu+rbzDv6q3osf4zai9rc73wrex9b2tsbHCtza6x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Bqs+1yMujurf7xMgmbmJzcDsgwarPtbXnu7CjujgwNzM2MzAwLyAxODg1MjY0Mzg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y1r/isaO53NSxoaKz9by20sex7bmks8zKpqGis/W8trXnxvi5pLPMy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y5pNfKw+bS6aO7PC9kaXY+DQo8ZGl2PruvuaSy2df31LEmbmJzcDsgMTDD+6O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zAw1Kov1MKjuzwvZGl2Pg0KPGRpdj6w/NewuaQmbmJzcDsgMTDD+6OsMTkwMC0y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ZGl2Pg0KPGRpdj4mbmJzcDs8L2Rpdj4NCjxkaXY+PHN0cm9uZz7MqdDLzqzEyMj9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09DP3rmry76jqDEwMseizLjK0qOpPC9zdHJvbmc+PC9kaXY+DQo8ZGl2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8f4uaTStdSwx/jMqbOjwrc4OLrFo6i67NDHw8C/rcH6zvey4KOp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wqzPyMn6Jm5ic3A7IMGqz7W157uwo7o4NzczNTMxOC8xMzgwMTQzODM5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37MjSuaShorLDvPS5pCZuYnNwOyAyMDLD+6OsNDAwMNSqL9TC1/PT0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zs0em5pKGiuvO1wLixuaSjqLD817Chorakv9u1yKOpJm5ic3A7IDgw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zwvZGl2Pg0KPGRpdj7N4s/60rXO8dSxoaLD5sHPssm5utSxJm5ic3A7ID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juzwvZGl2Pg0KPGRpdj7WxrDmyqYmbmJzcDsgMsP7o6w0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2Rpdj4NCjxkaXY+Jm5ic3A7PC9kaXY+DQo8ZGl2PjxzdHJvbmc+va3L1cqizKm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o6gxMDLHosy4ytKjqTwvc3Ryb25nPjxzdHJvbmc+Jm5ic3A7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61pc67tdjWt6O6zKnQy76tvMO/qreix/jNqNSwwrcxMbrF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Gqz7XIy6O61cXR3iZuYnNwOyDBqs+1tee7sKO6ODc4Nzg5OTkvMTUwNjE0Mjk5O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stnX99SxoaLSx7HtstnX99SxoaK31s721LGhorLWtKKhorLJubombmJzcDsg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yMDDUqi/UwtLUyc+juzwvZGl2Pg0KPGRpdj6157mkoaK7+tDeuaShorSisbi4ybK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ww/ujrDI1MDDUqi/UwtLUyc+juzwvZGl2Pg0KPGRpdj7P+srb1LEmbmJzcDs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K8zhs8mjuzwvZGl2Pg0KPGRpdj4mbmJzcDs8L2Rpdj4NCjxkaXY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nCobv60LW8r83FuavLvqOoMTAzx6LMuMrSo6k8L3N0cm9uZz48L2Rpdj4NCjxkaXY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Tzx+y2q8K3ODi6xSZuYnNwOyZuYnNwOzwvZGl2Pg0KPGRpdj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ufC7qiZuYnNwOyZuYnNwOyDBqs+1tee7sKO6ODc2NjgwMTEvMTM2MDUyNjQxMD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s7W5pKGiz7O0srmkoaLX6rSyuaShorn2s925pKGi79u0srmkoaLEpbSyua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w/ujrDI1MDDUqi/UwtLUyc+hozwvZGl2Pg0KPGRpdj4mbmJzcDs8L2Rpdj4NCjxkaXY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DLytC99bymyL7Bz9PQz965q8u+o6gxMDPHosy4ytKjq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1pc67tdjWt6O6zKnQy8rQvq28w7+qt6LH+NDCuNvCtzEwusU8L2Rpdj4NCjxkaXY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Hrs7EzNUmbmJzcDsgwarPtbXnu7Cjujg3Njc2MjQ0IC8gMTM0MDEyMDg2NT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vLzK9dSxoaKw/NewuaQmbmJzcDsgMTTD+6OsMjUwMC00MD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87NHp1LGhorLZ1/e5pCZuYnNwOyAxNcP7o6wyMDAwLTM1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3iz/rUsSZuYnNwOyAyw/ujrDIwMDDUqi/UwtLUyc+juzwvZGl2Pg0KPGRpdj615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MjAwMC0zMDAw1Kov1MKjuzwvZGl2Pg0KPGRpdj7OrNDeuaShosXnuua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sP7o6wyNTAwLTM1MDDUqi/UwqGjPC9kaXY+DQo8ZGl2PiZuYnNwOz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2ty9W7qrPSv8a8vNPQz965q8u+o6gxMDPHosy4ytKjq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1pc67tdjWt6O6zKnQy8rQuufHxdXyu6qz0sK3MbrFPC9kaXY+DQo8ZGl2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ob3joaK5y9ChveMmbmJzcDsgwarPtbXnu7Cjujg3NDEyMTMzLzE4MDUyNjkwODc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tDQ1f7OxMPYoaLJ6LzGyqYmbmJzcDsgM8P7o6yxvr/Go6wyMDAw1Kov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vOzR6dSxoaK0orG4uMmyvyZuYnNwOyAxNcP7o6y089eo0tTJz9GnwPq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ZGl2Pg0KPGRpdj4mbmJzcDs8L2Rpdj4NCjxkaXY+PHN0cm9uZz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8q7v60LXT0M/e1PDIzrmry76jqDEwM8eizLjK0qOpPC9zdHJvbmc+PC9kaXY+DQo8ZGl2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C5pNK11LDH+KOotPPJ+qOp1tDUsMK3MbrFPC9kaXY+DQo8ZGl2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TV/iZuYnNwOyZuYnNwOyDBqs+1tee7sKO6ODc1OTA4MTEgLyAxMzg1Mjg4MTA4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J6LzGyMvUsSZuYnNwOyAyMMP7o6yxvr/G0afA+rvyuaSzzMqmo6y7+tC1yei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oaK158b4v9jWxryw19S2r7uvtcjXqNK1o6wyMDAwLTQ1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ncwO3Iy9SxJm5ic3A7IDEww/ujrLG+v8bRp8D6o6zWysG/vOzR6bywudzA7aGizsTD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MTgwMC0zNTAw1Kov1MKjuzwvZGl2Pg0KPGRpdj6ztbmkoaLHr7mkoaLv27mkoaK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Dk1/e5pKGiu/rQ3rmkoaK157mko6i2rlBMQ6OpoaK7+tC1083G4SZuYnNwOyAzNc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o6wyNTAw1Kov1MLS1MnPoaM8L2Rpdj4NCjxkaXY+Jm5ic3A7PC9kaXY+DQo8ZGl2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KnQy8rQv7XF9Neo08O7r9GnxrfT0M/euavLvqOoMTAzx6LMuMrSo6k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taXOu7XY1rejusyp0Mu+rbzDv6q3osf4sfW9rcTPwrcxMrrF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sty67CZuYnNwOyDBqs+1tee7sKO6ODc2NzE2MzAvMTM4MDkwMTU3Njc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stnX97mkoaK157mkJm5ic3A7IDExw/ujrLjf1tCjrDI4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fWzvbUsSZuYnNwOyA1w/ujrLTz16ijrDI4MDDUqi/UwqGjPC9kaXY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8c3Ryb25nPsyp0Mu4u8q/yrHXsNPQz965q8u+o6gxMDPHosy4yt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PGRpdj61pc67tdjWt6O6zKnQy7PHsbHCtzI4NrrF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wrO7qiZuYnNwOyDBqs+1tee7sKO6ODc3MzE1MTMgLyAxMzg1Mjg0MzM2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zzNDy1LGhormk0tXUsaGi06rStdb6wO2hosjV0++3rdLrJm5ic3A7IDE0w/uj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0tTJz6O7PC9kaXY+DQo8ZGl2PsrVt6LUsSZuYnNwOyAyw/ujrDIuNc3y1Kov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t/7XsLOns6QmbmJzcDsgMcP7o6w1zfLUqi/E6tLUyc+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3/tew1saw5qGit/7XsNH50sK5pCZuYnNwOyA4w/ujrDTN8tSqL8Tq0tTJz6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sir19S2r7rhu/q5pKGizNe/27mkoaLK1rfsuaShotX7zMy5pKGixr2ztbmkoaK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gMTIww/ujrDPN8tSqL8Tq0tTJz6GjPC9kaXY+DQo8ZGl2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Ryb25nPr2ty9XW0LWkvK/NxbnJt93T0M/euavLvqOoMTAz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2Rpdj4NCjxkaXY+taXOu7XY1rejusyp0MvK0Lrnx8XV8tbQtaTCtzG6x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qs+1yMujurPCw/QmbmJzcDsgwarPtbXnu7Cjujg3OTgzNzc4LzE1OTk2MDc3MDk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avwaaztbzkuaTS1dSxJm5ic3A7IDPD+6OsxNCjrLTz16jS1MnP0afA+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wvZGl2Pg0KPGRpdj6157mkJm5ic3A7IDPD+6OsxNCjrLTz16i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L2Rpdj4NCjxkaXY+0dC3otSxJm5ic3A7IDLD+6OsxNCjrLG+v8ajrLmk18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+Jm5ic3A7PC9kaXY+DQo8ZGl2PjxzdHJvbmc+zKnQy8rQyqW0782t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MTA0x6LMuMrSo6k8L3N0cm9uZz48L2Rpdj4NCjxkaXY+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xr2xscK3MTm6xTwvZGl2Pg0KPGRpdj7Bqs+1yMujusH1w8C7qiZuYnNwO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DgwMDAvMTM0MDEyMDcwNjI8L2Rpdj4NCjxkaXY+06rP+tSxJm5ic3A7IDEww/ujrD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s8L2Rpdj4NCjxkaXY+stnX97mkJm5ic3A7IDE1w/ujrDI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I9bXnuaSzzMqmJm5ic3A7IDHD+6OsuaTXysPm0um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vMr11LEmbmJzcDsgM8P7o6yxvr/Go6yyxMHP0afXqNK1o6y5pNfKw+bS6a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zwvZGl2Pg0KPGRpdj48c3Ryb25nPsyp0MvMwLO80bm/y8Gm09DP3rmry76j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zLjK0qOpPC9zdHJvbmc+PC9kaXY+DQo8ZGl2PrWlzru12Na3o7rMqdDLytDNqL2twrc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ZGl2Pg0KPGRpdj7Bqs+1yMujutDsz/7DwyZuYnNwOyDBqs+1tee7sKO6ODc2Nzk4MjIg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jEzNDQxMDwvZGl2Pg0KPGRpdj7P+srbsr+4sbK/s6QmbmJzcDsgMcP7o6zE0K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w0MDAw1Kov1MKjuzwvZGl2Pg0KPGRpdj7Gt7zs1LEmbmJzcDsgMsP7o6zFr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zwvZGl2Pg0KPGRpdj7J+rL6uaTIyyZuYnNwOyAxMMP7o6wz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8L2Rpdj4NCjxkaXY+xNrH2qOo16Sxsb6po6kmbmJzcDsgMcP7o6zE0KOsM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xvfCjuzwvZGl2Pg0KPGRpdj7R0Lei1LGhotGyvOzUsSZuYnNwOyAyw/ujrMTQo6wy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ZGl2Pg0KPGRpdj65pNLV1LGhosXkyavUsaGissm5us7E1LEmbmJzcDsgM8P7o6w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ZGl2Pg0KPGRpdj7M5c+116jUsSZuYnNwOyAxw/ujrMTQo6wy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mbmJzcDs8L2Rpdj4NCjxkaXY+PHN0cm9uZz7MqdDLytC12tK7vajW/r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6jqDEwNMeizLjK0qOpPC9zdHJvbmc+PC9kaXY+DQo8ZGl2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8w7SoxM/Ctzg3usU8L2Rpdj4NCjxkaXY+warPtcjLo7rW3LjWJm5ic3A7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zMTE1Ny8xMzY0NTI2NzA1NjwvZGl2Pg0KPGRpdj69qNb+u/rQtSZuYnNwOyAxM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DMwMDDUqi/Uwtfz09Kh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7QwsbWu6/Rp6OozKnQy6Op09DP3rmry76jqDEwNM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Wlzru12Na3o7rMqdDLvq28w7+qt6LH+MrouNvCtzG6x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qs+1yMujuruosK671CZuYnNwOyDBqs+1tee7sKO6ODI1NjU2NjYvMTU5NjEwNDk2Mj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xvPStbncwO2horLGzvEvyfO8xqGitbWwuLncwO2hotfK0ba53MDtoaK7r7mk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z/rK26Gissm5uqGisLLIq7ncwO2horu3saO53MDtoaK5pLPMudzA7SZuYnNwOyAyN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yNTAwLTMwMDDUqi/UwqO7PC9kaXY+DQo8ZGl2PsjItq+2r8GmoaLJ6LG4oaK158b4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aK7r7mkuaTS1SZuYnNwOyA5MMP7o6y089eo0tTJz9GnwPqjrDI1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Jm5ic3A7PC9kaXY+DQo8ZGl2PjxzdHJvbmc+zKnQy8rQusDNpbn6vMq0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0M/euavLvqOoMTA0x6LMuMrSo6k8L3N0cm9uZz48L2Rpdj4NCjxkaXY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Q0Mu087XAMTc5usU8L2Rpdj4NCjxkaXY+warPtcjLo7rN9dChx9mhorPCwO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5Nzc2Mjg4LzE4MDUyNjc4NjAxLzE4MDUyNjc4NjY4PC9kaXY+DQo8ZGl2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+rcDtJm5ic3A7IDHD+6OsMjXWwTQwy+qjrDM1MDDUqi/UwtLUyc+juzwvZGl2Pg0KPGRp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1ve53KGitPPMw76twO2hosbzu66+rcDtJm5ic3A7IDTD+6OsMzAwMNSqL9TC0tTJz6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tbQss23/s7x1LGhosewzPyyv9DQwO7J+qGix7DMqL3TtP2hor+1zOW3/s7x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nD+6OsMTgwMNSqL9TC0tTJz6O7PC9kaXY+DQo8ZGl2Ps73ss3B7LD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D+6OsMjUwMNSqL9TC0tTJz6O7PC9kaXY+DQo8ZGl2PrncysK+rcDt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Pm0umjuzwvZGl2Pg0KPGRpdj7O97LNt/7O8dSxoaKwsrGjJm5ic3A7IDE0w/u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zwvZGl2Pg0KPGRpdj7Q0NX+zsTD2CZuYnNwOyAxw/ujrMWuo6y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Iy1sEzMMvqo6wyMDAw1Kov1MLS1MnPo7s8L2Rpdj4NCjxkaXY+083G4bmkoaLE4M3f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wyNjAw1Kov1MLS1MnPo7s8L2Rpdj4NCjxkaXY+ytXS+NSx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eo0rWjrLmk18rD5tLpoaM8L2Rpdj4NCjxkaXY+Jm5ic3A7PC9kaXY+DQo8ZGl2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bPNqaOozKnQy6Opu6/Rp9PQz965q8u+o6gxMDTHosy4ytKjq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1pc67tdjWt6O6zKnQy8rQs869rc730rvCtzMzusU8L2Rpdj4NCjxkaXY+warPtcjL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yfqhoreuxa7KvyZuYnNwOyDBqs+1tee7sKO6ODk3ODgwMDAvODk3ODgwODEvMTgyNTI2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Rpdj4NCjxkaXY+stnX97mkoaLP+srb1vrA7SZuYnNwOyAyMcP7o6wyNj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sLLIq7ncwO3UsSZuYnNwOyAyw/ujrDM2MDDUqi/UwtLUyc+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P+srbuaSzzMqmJm5ic3A7IDTD+6OsMzAwMNSqL9TC0tTJz6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082ztbzksOCzpCZuYnNwOyAyw/ujrDQwMDDUqi/UwtLUyc+hozwvZGl2Pg0KPGRpd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jxkaXY+PHN0cm9uZz7MqdDLytC6vcGqtefBrL3TxvfT0M/euavLvqOoMTA0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6k8L3N0cm9uZz48L2Rpdj4NCjxkaXY+taXOu7XY1rejusyp0MvK0L6tvMO/qreix/i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tPPJ+tSwx/g8L2Rpdj4NCjxkaXY+warPtcjLo7rDt9X9vvw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Tk3OTk2IC8gMTM3NzU3ODc4OTY8L2Rpdj4NCjxkaXY+yuzBt8bVs7W5pKGiyuzBt8r9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yMMP7o6wyMNbBNDDL6qOsNM3y1KovxOqjuzwvZGl2Pg0KPGRpdj6xqLHtzbO8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w/ujrLTz16jS1MnP0afA+qOsu+G8xtGn16jStaOsMzDL6tfz09KjrDIy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2Rpdj4NCjxkaXY+0dC3osjL1LEmbmJzcDsgMsP7o6yxvr/G0afA+qOsu/rQtbXn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jrDIzMDAtMjkwMNSqL9TCo7s8L2Rpdj4NCjxkaXY+uaTS1dSxJm5ic3A7ID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y7+tC1tefX08Dg16jStaOsMjIwMC0yNTAw1Kov1MKjuzwvZGl2Pg0KPGRp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udzA7dSxJm5ic3A7IDHD+6Ossb6/xqOsudzA7cDg16jStaOsMzXL6tfz09KjrDIzMDAt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2Rpdj4NCjxkaXY+Jm5ic3A7PC9kaXY+DQo8ZGl2PjxzdHJvbmc+va3L1cyp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uaTStdPQz965q8u+o6gxMDXHosy4ytKjqTwvc3Ryb25nPjwvZGl2Pg0KPGRpdj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vbm1tLmk0rXUsMf4PC9kaXY+DQo8ZGl2PsGqz7XIy6O61cW9qLn6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OTc5Nzk3OS8xMzkwNTI2NjE2MDwvZGl2Pg0KPGRpdj7Iy8Gm18rUtNb3ud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cP7o6zFrqOsMjAwMNSqL9TC0tTJz6O7PC9kaXY+DQo8ZGl2Psn6svrW97ncoaK7+tD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D+6OsMjUwMNSqL9TC0tTJz6O7PC9kaXY+DQo8ZGl2Pruv0enUsaGi0rXO8db6wO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sP7o6wyMDAw1Kov1MLS1MnPoaM8L2Rpdj4NCjxkaXY+Jm5ic3A7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a3L1dPAlU6/1bX309DP3rmry76jqDEwNceizLjK0qOpPC9zdHJvbmc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Wlzru12Na3o7rMqdDLytC9rca9sbHCtzU4usU8L2Rpdj4NCjxkaXY+warPtcjLo7q4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ornLvM3pqiZuYnNwOyZuYnNwOyDBqs+1tee7sKO6ODI5MTg4MDAvMTM3MDUyNjMzOTk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Y1MTg8L2Rpdj4NCjxkaXY+tefG+MnovMahotbGwOS53LXAuaShotewxeTHr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w/ujrDIwMDAtNDAwMNSqL9TCo7s8L2Rpdj4NCjxkaXY+xa/NqL/VtffJ6LzG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jAwMNSqL9TCo7s8L2Rpdj4NCjxkaXY+06LT77et0usmbmJzcDsgM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PC9kaXY+DQo8ZGl2Prn6vMrDs9LXJm5ic3A7IDLD+6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ZGl2Pg0KPGRpdj7P+srb1LEmbmJzcDsgMzDD+6OsMTYwMNSqL9TCK8zhs8m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u073wuaShorq4uaQmbmJzcDsgMTXD+6OsMjUwMC00MD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xo7CyJm5ic3A7IDTD+6OsMjAwMNSqL9TCoaM8L2Rpdj4NCjxkaXY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dHJvbmc+va3L1c6sv62/xry8ucm33dPQz965q8u+o6gxMDXHosy4ytK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PGRpdj61pc67tdjWt6O6zKnQy76tvMO/qreix/i439DCsvrStdSwv6q3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kaXY+DQo8ZGl2PsGqz7XIy6O6us7H2SZuYnNwOyDBqs+1tee7sKO6ODc3NTExMTg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jk2ODY8L2Rpdj4NCjxkaXY+0rXO8dSxICZuYnNwOzIww/ujrLTz16jS1MnP0afA+qOs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09KjrDIwMDDUqi/UwivM4bPJo7s8L2Rpdj4NCjxkaXY+ssm5uteo1LGhosjLysLXqNS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mbmJzcDsgN8P7o6wzMMvq1/PT0qOsMjUwMNSqL9TC1/PT0qO7PC9kaXY+DQo8ZGl2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sSZuYnNwOyA1w/ujrMTQo6yxvr/G0tTJz9GnwPqjrDM1y+rX89PS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0bK87NSxJm5ic3A7IDPD+6OsxNCjrLTz16jS1MnP0afA+qOsMzD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DIyMDAtMjUwMNSqL9TC1/PT0qO7PC9kaXY+DQo8ZGl2Psn6svrW+sDtJm5ic3A7I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jS1MnP0afA+qOsMzXL6tfz09KjrDMwMDDUqi/Uwtfz09KjuzwvZGl2Pg0KPGRp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1LEmbmJzcDsgMcP7o6y089eo0tTJz9GnwPqjrDMwy+rX89PSo6wyMjAwLTI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zwvZGl2Pg0KPGRpdj7WtbDgtee5pCZuYnNwOyAxw/ujrMTQo6wzNcvq1/PT0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s8L2Rpdj4NCjxkaXY+stnX97mkJm5ic3A7IDIww/ujrMTQo6wzNc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jUwMNSqL9TC1/PT0qGjPC9kaXY+DQo8ZGl2PiZuYnNwOzwvZGl2Pg0KPGRpd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vqnG+8LWtee7+ryvzcXMqdDLxP7Qy7v60LXT0M/euavLvqOoMTA1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2Rpdj4NCjxkaXY+taXOu7XY1rejusyp0MvK0L6tvMO/qreix/jNqL2twrcxMDW6x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Bqs+1yMujurjfz/7PvCZuYnNwOyZuYnNwOyDBqs+1tee7sKO6ODc2NzE2OTcv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Tk3NTM8L2Rpdj4NCjxkaXY+wOTX97Xnuri5pKGiu/rQtcnovMahorv60LW5pNLVoaLI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ahos3iw7PXqNSxJm5ic3A7IDI1w/ujrDMwMDDUqi/Uwtfz09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57q4stnX97ywzb25pCZuYnNwOyAxMMP7o6wzMDAw1Kov1MLS1MnP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StbncwO3Iy9SxoaK8xruuoaKyybm6oaLWyrzsJm5ic3A7IDEw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zwvZGl2Pg0KPGRpdj6y+bO1uaShorLZ1/e5pCAyMMP7o6wzMD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Jm5ic3A7PC9kaXY+DQo8ZGl2PjxzdHJvbmc+u6q2q9PN1qy5pNK1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c3Ryb25nPjxzdHJvbmc+o6gxMDXHosy4ytKjq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1pc67tdjWt6O6zKnQy76tvMO/qreix/jR2L2twrcxMrrFPC9kaXY+DQo8ZGl2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e7B8bfSJm5ic3A7IMGqz7W157uwo7o4NzY3OTI3NiAvIDEzNjU1MjY2ODgy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LZ1/e5pCZuYnNwOyAxMMP7o6wyMDAwLTI1MDDUqi/UwqO7PC9kaXY+DQo8ZGl2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zw/ujrDIyMDAtMjUwMNSqL9TCo7s8L2Rpdj4NCjxkaXY+z/rK29K1zvHUsSCh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EwMNSqL9TCK7yo0Ke5pNfKo7s8L2Rpdj4NCjxkaXY+u+G8xiZuYnNwOyAxw/ujrDE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s8L2Rpdj4NCjxkaXY+ssm5us7E1LEmbmJzcDsgMcP7o6wxNTAwLTE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kaXY+DQo8ZGl2PrD817C5pCZuYnNwOyA2w/ujrDE1MDDUqi/UwtLUyc+h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mbmJzcDs8L2Rpdj4NCjxkaXY+PHN0cm9uZz69rcvVuqPMqbSssrCzyczX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gxMDXHosy4ytKjqTwvc3Ryb25nPjwvZGl2Pg0KPGRpdj61pc67tdjWt6O6zKnQy8rQ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wrc4OLrFPC9kaXY+DQo8ZGl2PsGqz7XIy6O6wO7Qws7EJm5ic3A7IMGqz7W157uwo7o4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NS8xMzYxNTE4NzYwMzwvZGl2Pg0KPGRpdj6ztbmkJm5ic3A7IDPD+6OsMzU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xdm0srmkoaLA5Nf3uaShotK60bnXsMXkuaQmbmJzcDsgN8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ZGl2Pg0KPGRpdj6157q4uaQmbmJzcDsgMsP7o6wzMjAw1Kov1M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+tC1uaSzzMqmoaK158b4uaSzzMqmoaLSutG5uaSzzMqmJm5ic3A7IDEww/u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kaXY+DQo8ZGl2PiZuYnNwOzwvZGl2Pg0KPGRpdj48c3Ryb25nPsyp1t2w2cGmu6/R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qOoMTA1x6LMuMrSo6k8L3N0cm9uZz48L2Rpdj4NCjxkaXY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jW0Ljbwrc5usU8L2Rpdj4NCjxkaXY+warPtcjLo7rQ7MX0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Y3OTIwOCAvIDEzODE1OTcyNzEyPC9kaXY+DQo8ZGl2PrLZ1/e5p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1Kov1MLS1MnPo7s8L2Rpdj4NCjxkaXY+vLzK9dSxJm5ic3A7IDXD+6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wzMDAwLTQ1MDDUqi/UwtLUyc+juzwvZGl2Pg0KPGRpdj631s721LEmbmJzcDs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9GnwPqjrDI1MDDUqi/UwtLUyc+hozwvZGl2Pg0K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0cm9uZz69rcvVsqjI8LXnxvjT0M/euavLvqOoMjAx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taXOu7XY1rejusyp0MvK0LrTyqfV8rvUu83Ct9K7usU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3vdy/Jm5ic3A7IMGqz7W157uwo7o4NzM2NzAxMC8xMzk1MjY2MDE2M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HsMyozsTUsSZuYnNwOyAxw/ujrDE1MDAtMjIwMNSqL9TCo7s8L2Rpdj4NCjxkaXY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oaLLvrv6oaLO77nc1LEmbmJzcDsgMjPD+6OsMjUwMC0zMDAw1Kov1M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57q4uaQmbmJzcDsgNcP7o6wyNTAwLTM1MDDUqi/UwqO7PC9kaXY+DQo8ZGl2PsnovMb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w/ujrDYwMDAtODAwMNSqL9TCo7s8L2Rpdj4NCjxkaXY+1sq87NSx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zwvZGl2Pg0KPGRpdj6xqLzb1LGhorHqyunWxtf31LGhosrbuv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Jm5ic3A7IDPD+6OsMzAwMC0zNTAw1Kov1MKjuzwvZGl2Pg0KPGRpdj6yxs7xsr+z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K/s6ShosrQs6Gyv7OkJm5ic3A7IDPD+6OsNDAwMC00NTAw1Kov1M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3NXLu+G8xiZuYnNwOyAxw/ujrDMwMDAtNDAwMNSqL9TCoaM8L2Rpdj4NCjxkaXY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dHJvbmc+zKnQy7+quePL3L2609DP3rmry76jqDIwMceizLjK0q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kaXY+DQo8ZGl2PrWlzru12Na3o7rMqdDLytC9rca9sbHCtzU1usU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warPtcjLo7qzwtChveMmbmJzcDsgyfLQob3jJm5ic3A7IMGqz7W157uwo7o4NzcyODYx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zI4NjE2LzE1MTUyNjM3NTY4PC9kaXY+DQo8ZGl2PtHQt6Kyv7ixvq3A7aGi0dC3o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IMSjvt+yv76twO2hosSjvt+5pLPMyqYmbmJzcDsgNcP7o6y089eo0tTJz9GnwPq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s8L2Rpdj4NCjxkaXY+u/q157K/vq3A7aGiu/q157mks8zKpqGi19S2r7uv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oaK5pLPMyqahoteiy9yyv76twO2hoteiy9y5pLPMyqYmbmJzcDsgNsP7o6y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MwMDAtNDAwMNSqL9TCo7s8L2Rpdj4NCjxkaXY+yfqy+rK/vq3A7SZuYnNwOyA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qOsudzA7deo0rWjrDMwMDAtNDAwMNSqL9TCo7s8L2Rpdj4NCjxkaXY+yfqy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SZuYnNwOyAyw/ujrNbQ16jS1MnP0afA+qOsu+G8xi/OxMPYL82zvMbXqNK1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L2Rpdj4NCjxkaXY+xre53L6twO0mbmJzcDsgMcP7o6y089eo0tTJz9GnwPq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s8L2Rpdj4NCjxkaXY+0qmw/LLEvq3A7SZuYnNwOyAxw/u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NDAwMC01MDAw1Kov1MKjuzwvZGl2Pg0KPGRpdj7Xoi+0tcvcvLzK9dSxoaLTocui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yvXUsSZuYnNwOyAzw/ujrNbQ16jS1MnP0afA+qOsMzAwMNSqL9TC1/PT0q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zwvZGl2Pg0KPGRpdj48c3Ryb25nPr2ty9XL3LnixvuztbK/vP7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x6LMuMrSo6k8L3N0cm9uZz48L2Rpdj4NCjxkaXY+taXOu7XY1rejusyp0MvK0L2txr3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TEyOLrFPC9kaXY+DQo8ZGl2PsGqz7XIy6O61tzWvrrsJm5ic3A7IMGqz7W157uwo7o4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i8xODkzNjgzNzA2MDwvZGl2Pg0KPGRpdj7Wyrzs1LGhory8yvXUsSZuYnNwOyA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qOsMjUwMNSqL9TCo7s8L2Rpdj4NCjxkaXY+u+G8xiZuYnNwOyAyw/ujrMG9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X976t0emjrDI1MDDUqi/UwqO7PC9kaXY+DQo8ZGl2PrLZ1/e5pKGi16LL3LmkoaL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gMjbD+6OsMjAwMC0yNTAw1Kov1MLX89PSo7s8L2Rpdj4NCjxkaXY+sta/4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Ayw/ujrDIwMDDUqi/Uwtfz09Kh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69rcvVufrQy72oyejP7sS/udzA7dPQz965q8u+o6gyMDHHosy4ytK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PGRpdj61pc67tdjWt6O6zKnQy8rQvMO0qMK3Mza6xcvEwqU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warPtcjLo7q36779vv0mbmJzcDsgwarPtbXnu7Cjujg3NjIwMjIzLzEzODE1OTc5MD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teisuG84MDtuaSzzMqmoaLXorLh1Oy827mks8zKpiZuYnNwOyAyMMP7o6w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E6qO7PC9kaXY+DQo8ZGl2PsqhvODA7bmks8zKpiZuYnNwOyA1w/ujrDYtOM3y1Ko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65pLPMvLzK9cjL1LEmbmJzcDsgMjDD+6OsMy02zfLUqi/E6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zwvZGl2Pg0KPGRpdj48c3Ryb25nPsyp0MvK0NS2tPO7r7mk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ceizLjK0qOpPC9zdHJvbmc+PC9kaXY+DQo8ZGl2PrWlzru12Na3o7rMqdDLytC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tC428K3MbrFPC9kaXY+DQo8ZGl2PsGqz7XIy6O6utjqzSZuYnNwOyDBqs+1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MTgvMTM3Njc2MDIzNjA8L2Rpdj4NCjxkaXY+stnX97mkoaK7r9Hp1LEmbmJzcDsgN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aM8L2Rpdj4NCjxkaXY+Jm5ic3A7PC9kaXY+DQo8ZGl2PjxzdHJvbmc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y7nM2Luqv8vKs8a309DP3rmry76jqDIwMceizLjK0qOpIDwvc3Ryb25n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pc67tdjWt6O6zKnQy8rQs8exscK3MTM2usU8L2Rpdj4NCjxkaXY+warPtcjLo7qzws/+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way35yZuYnNwOyDBqs+1tee7sKO6ODc3MzYwNDcvMTgzNTI2MzU1ODg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K/s6QmbmJzcDsgMcP7o6zE0KOstPPXqNLUyc/Rp8D6o6wxMM3y1KovxOrS1MnP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uaSzobOkJm5ic3A7IDHD+6OsxNCjrLTz16jS1MnP0afA+qOsOC0xMM3y1Ko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J6LG4v86zpKGi16jWsLCyyKvUsSZuYnNwOyAyw/ujrMTQo6y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YtOM3y1KovxOrX89PSo7s8L2Rpdj4NCjxkaXY+ssbO8db3udwmbmJzcDsg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CA4zfLUqi/E6tfz09KjuzwvZGl2Pg0KPGRpdj7Ks8a3t9bO9t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NS03zfLUqi/E6qO7PC9kaXY+DQo8ZGl2PrLZ1/e5pCZuYnNwOyAxMMP7o6zE0KOs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E6tLUyc+juzwvZGl2Pg0KPGRpdj6w/NewuaQmbmJzcDsgMzDD+6Osxa6jrCA0LTQu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juzwvZGl2Pg0KPGRpdj7XsNC2uaQmbmJzcDsgNMP7o6wgMjAwMNSqL9TC1/PT0q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iZuYnNwOzwvZGl2Pg0KPGRpdj48c3Ryb25nPs/IxOG/xruvuaSjqMyp0Mu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gyMDHHosy4ytKjqTwvc3Ryb25nPjwvZGl2Pg0KPGRpdj61pc67tdjWt6O6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W0LjbwrcxObrFPC9kaXY+DQo8ZGl2PsGqz7XIy6O61cXD9NH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MjU2OTk4OC8xNTA1Mjg4ODQ4NzwvZGl2Pg0KPGRpdj7Sx7HtvOzQ3rmk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vOzQ3rmkJm5ic3A7IDXD+6OsMjgwMC0zNTAw1Kov1MKjuzwvZGl2Pg0KPGRpdj7KtdHp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8P7o6wyNTAwLTMwMDDUqi/UwqO7PC9kaXY+DQo8ZGl2PruvuaTX99K11L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NDAwLTMyMDDUqi/UwqGjPC9kaXY+DQo8ZGl2Pi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yp1t3UtrTzvNKCaNPQz965q8u+o6gyMDHHosy4ytKjqTwvc3Ryb25n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pc67tdjWt6O6zKnQy8rQvq28w7+qt6LH+LPHtqu5pNK11LA8L2Rpdj4NCjxkaXY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o7uqoaK5+c6qu6ombmJzcDsgwarPtbXnu7Cjujg3NTI5MTIwLzEzODUyNjkyMjcyLzE1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MzY2PC9kaXY+DQo8ZGl2PtbKvOzUsaGiyfqy+rzGu67UsaGiyMvKwteo1LEmbmJzcDsg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NSqL9TCo7s8L2Rpdj4NCjxkaXY+vLzK9dSxJm5ic3A7IDTD+6OsuaTXysPm0um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N4s/61LEmbmJzcDsgNsP7o6wyNDAw1Kov1MIrzOGzya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uaShorq4vdOhorfsyNKhorHgzNmhorD817ChotTTuaQmbmJzcDsgNTDD+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ZGl2Pg0KPGRpdj4mbmJzcDs8L2Rpdj4NCjxkaXY+PHN0cm9uZz7MqdDLvfW4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0M/euavLvqOoMjAyx6LMuMrSo6k8L3N0cm9uZz48L2Rpdj4NCjxkaXY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ix9b2txM/Ctzi6xTwvZGl2Pg0KPGRpdj7Bqs+1yMujurfi0uDE0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qs+1tee7sKO6MTM1MTI1NTI4OTc8L2Rpdj4NCjxkaXY+uLHA7SZuYnNwOyAy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zwvZGl2Pg0KPGRpdj7J+rL6v8azpCZuYnNwOyAzw/ujrDM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6y1rSisaO53NSxoaKy2df3uaQmbmJzcDsgNsP7o6wy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yeixuNb3udwmbmJzcDsgMcP7o6wzNTAw1Kov1MLS1MnP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sLLIq9b6wO0mbmJzcDsgMcP7o6wyNTAw1Kov1MLS1MnPoaM8L2Rpdj4NCjxkaXY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PjxzdHJvbmc+va3L1bCuyeHHvda909DP3rmry76jqDIwMs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kaXY+DQo8ZGl2PrWlzru12Na3o7rMqdDLvq28w7+qt6LH+Ljf0MKy+tK1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7wrcyNrrFPC9kaXY+DQo8ZGl2PsGqz7XIy6O6s/C/qs7EoaLVxbvbJm5ic3A7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4NjI5MC8xMzY1NTI2MjYxOS8xMzg1Mjg0MjgwODwvZGl2Pg0KPGRpdj7DwMr1yei8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w/ujrLG+v8ajrDI1MDAtNDAwMNSqL9TCo7s8L2Rpdj4NCjxkaXY+stnX9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MTQo6y439bQo6wxNjAwLTMwMDDUqi/UwqGjPC9kaXY+DQo8ZGl2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Ryb25nPsyp0MvK0L3wserDwLSssrC7+tC11sbU7NPQz965q8u+o6gyMDL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wvc3Ryb25nPjwvZGl2Pg0KPGRpdj61pc67tdjWt6O6zKnQy8rQ0qbN9dXy1PjXr7Tl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DwvZGl2Pg0KPGRpdj7Bqs+1yMujutCkxa7KvyZuYnNwOyDBqs+1tee7sKO6ODc1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MTU5NjEwMzM0OTU8L2Rpdj4NCjxkaXY+vLzK9dSxJm5ic3A7IDLD+6OsMj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PC9kaXY+DQo8ZGl2PtOqz/rUsSZuYnNwOyAyMMP7o6wxMjAw1Kov1MIrzOGzya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zwvZGl2Pg0KPGRpdj48c3Ryb25nPr2ty9Wzo8Khxam7r9PQz965q8u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osy4ytKjqTwvc3Ryb25nPjwvZGl2Pg0KPGRpdj61pc67tdjWt6O6zKnQy8rQzcW94brT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2Rpdj4NCjxkaXY+warPtcjLo7q9r8fZt7wmbmJzcDsmbmJzcDsgwarPtbXnu7Cjujg3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yAxMzU4NDM3NjQ5NzwvZGl2Pg0KPGRpdj67r7mkstnX97mkoaK157mkoaLLvsKv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LD+6OsxNCjrLjf1tDS1MnP0afA+qOsMjUwMNSqL9TC1/PT0qO7PC9kaXY+DQo8ZGl2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LPM0+u5pNLVJm5ic3A7IDXD+6OsxNCjrNOmveyxvr/Gsc/Stcn6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+Jm5ic3A7PC9kaXY+DQo8ZGl2PjxzdHJvbmc+va3L1bzDtKixw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DIwMseizLjK0qOpPC9zdHJvbmc+PC9kaXY+DQo8ZGl2PrWlzru12Na3o7rMqdDL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svrStdSwxOu3u8K3MTe6xTwvZGl2Pg0KPGRpdj7Bqs+1yMujurLMvNHA8iZuYnNwOy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UxOTUyOTU0MDk8L2Rpdj4NCjxkaXY+yv2/2LO1tLImbmJzcDsgNc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kaXY+DQo8ZGl2PrO1uaShoretybC5pCZuYnNwOyAxMM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kaXY+DQo8ZGl2Przs0enUsSZuYnNwOyA1w/ujrDIwMDAtMzAwMNSqL9TC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PjxzdHJvbmc+zKnQy8rQtPPNs7uqubrO79bQ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MjAyx6LMuMrSo6k8L3N0cm9uZz48L2Rpdj4NCjxkaXY+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x+y2q8K3NLrFPC9kaXY+DQo8ZGl2PsGqz7XIy6O6wO66o8O3Jm5ic3A7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DE5OS8xMzgwNTI2NjgwNzwvZGl2Pg0KPGRpdj7A7bv11LGhosrV0vjUsaGit8DL8N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xw/ujrDE1MDDUqi/UwtLUyc+juzwvZGl2Pg0KPGRpdj6157mkoaK1tsrWJm5ic3A7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kwMNSqL9TC0tTJz6GjPC9kaXY+DQo8ZGl2PiZuYnNwOzwvZGl2Pg0KPGRpd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w2bPJyv3C69Ow0rXT0M/euavLvqOoMjAyx6LMuMrSo6k8L3N0cm9uZz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taXOu7XY1rejusyp0MvK0Ln6x+y2q8K3NDi6xTwvZGl2Pg0KPGRpdj7Bqs+1yMujutOh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YnNwOyDBqs+1tee7sKO6ODc2MzgxOTkvMTg2MDUyMzYwOTY8L2Rpdj4NCjxkaXY+uN+2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2df3oaKztbzkudzA7db6wO2hor/Nt/6hosa9w+bJ6LzGoaLFxbDmoaK5+rzKw7PS16Gi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0uuhorrzxtrXsPHRvLCwstewJm5ic3A7IDQ4w/ujrDMwMDDUqi/Uwtfz09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83cq71LGhosnj07DKpqGiu6/XscqmJm5ic3A7IDbD+6OsMzUwMNSqL9TC1/PT0q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iZuYnNwOzwvZGl2Pg0KPGRpdj48c3Ryb25nPsyp1t3K0MKhzKnUtNK90qnB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qDIwMseizLjK0qOpPC9zdHJvbmc+PC9kaXY+DQo8ZGl2P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7GxwrcxMzK6xTwvZGl2Pg0KPGRpdj7Bqs+1yMujurnLzsS+6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qs+1tee7sKO6ODI5MTg3MjgvMTUwNTIzNzk5MDM8L2Rpdj4NCjxkaXY+ytXS+NSxoaL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gMTDD+6OsMTUwMNSqL9TC0tTJz6O7PC9kaXY+DQo8ZGl2PrSisbi16rO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MTUwMC0yNTAw1Kov1MKjuzwvZGl2Pg0KPGRpdj7WysG/sr+53MDt1LEmbmJzcDs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zAwLTMwMDDUqi/UwqO7PC9kaXY+DQo8ZGl2Pta00rWjqNbQo6nSqcqm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0tTJz6GjPC9kaXY+DQo8ZGl2PiZuYnNwOzwvZGl2Pg0KPGRpdj48c3Ryb25n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2LmkzOy6zLSssrDJ6LG4va3L1dPQz965q8u+o6gyMDPHosy4ytKjq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pc67tdjWt6O6zKnQy8rQs8fH+Lmk0rXUsMzsuszCtzE2LTE4usU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warPtcjLo7rN9b6nvqcmbmJzcDsgwarPtbXnu7Cjujg3NzM1NTg4LzE1OTYxMDE4OTQ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s7Ew9ijqNbQzsTXqNK1o6zTotPvwfm8ttLUyc+jqaGi083G4bmkoaK87NHp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cC5pKGi17DF5MevuaQmbmJzcDsgMTnD+6OsMjUwMNSqL9TC0tTJz6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jJ6LzGoaLFr82oyei8xqGiu/rQtcnovMYmbmJzcDsgMTHD+6OsMz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mk0tXJ6LzGoaLWxsDktffK1LmkoaLu073wuaShosDk1/e5p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o6wzMDAw1Kov1MLS1MnPo7s8L2Rpdj4NCjxkaXY+0fW6uLmkoaK158b417DF5LmkoaL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IDE0w/ujrDI4MDDUqi/UwtLUyc+juzwvZGl2Pg0KPGRpdj7H2tTT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sP7o6wxODAw1Kov1MLS1MnPoaM8L2Rpdj4NCjxkaXY+Jm5ic3A7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a3L1bnj0/K7r9Gn09DP3rmry748L3N0cm9uZz48c3Ryb25nPqOoMjAz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taXOu7XY1rejusyp0MvK0L6tvMO/qreix/jW0Ljbwrc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warPtcjLo7rVxbuqJm5ic3A7IMGqz7W157uwo7o4NzY3OTE4ONeqMTE1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jQ1MDM1NjwvZGl2Pg0KPGRpdj7T0Lv6us+zydHQt6LUsSZuYnNwOyA1w/ujrL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MzAwMNSqL9TC0tTJz6O7PC9kaXY+DQo8ZGl2Ps+1zbO53MDt1LEmbmJzcDsg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y8xsvju/rXqNK1o6w0MMvq0tTPwqOsNDAwMNSqL9TC0tTJz6O7PC9kaXY+DQo8ZGl2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uaQmbmJzcDsgMTDD+6OsMjgwMNSqL9TC0tTJz6O7PC9kaXY+DQo8ZGl2PrfWzvb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dHQt6LUsSZuYnNwOyZuYnNwOyA2w/ujrLTz16jS1MnP0afA+qOsu6/Rp8/gudjXqNK1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s8L2Rpdj4NCjxkaXY+sLLIq7SmzsTUsSZuYnNwOyAxw/ujrLTz16ij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t7Gj16jStbvyu6+5pMDg16jStaOsuaTXysPm0umjuzwvZGl2Pg0KPGRpdj6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ww/ujrDI4MDDUqi/UwtLUyc+juzwvZGl2Pg0KPGRpdj7Q0NX+1vrA7S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IwMDDUqi/UwtLUyc+hozwvZGl2Pg0KPGRpdj4mbmJzcD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ytDQwsrAvM3Rp8n6v87N4riotbzW0NDEo6gyMDP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61pc67tdjWt6O6zKnQy8rQucTCpbGxwrc1MrrFo6jW0NDE0KHRp7ar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w+ajqTwvZGl2Pg0KPGRpdj7Bqs+1yMujus7iz8jJ+iZuYnNwOyDBqs+1tee7sKO6ODcx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LyAxNTMxMjc5Mjg4ODwvZGl2Pg0KPGRpdj7XqNaw1tChotCh0ae/zs3i1/fStbiotbzU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rzm1rDW0M7nyfq77rncwO3UsaGize3Jz9f30rW4qLW81LGhorP4t7+5pNf3yMvUsaG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wO3UsaGiueO45rTT0rXIy9SxJm5ic3A7IDY1w/ujrDE1MDDUqi/Uwq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1NO5pCZuYnNwOyAyMMP7o6wxMjAw1Kov1MKjuzwvZGl2Pg0KPGRpdj631tCj0KOz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MP7o6wzMDAw1Kov1MKjuzwvZGl2Pg0KPGRpdj7V0Mn6tPqx7SZuYnNwOyAxNcP7o6w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PC9kaXY+DQo8ZGl2Ps34wue53MDt1LGhornjuOa009K1yMvUsS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xNTAw1Kov1MKhozwvZGl2Pg0KPGRpdj4mbmJzcDs8L2Rpdj4NCjxkaXY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TIqrHD0rXT0M/euavLvqOoMjAzx6LMuMrSo6k8L3N0cm9uZz48L2Rpdj4NCjxkaXY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PHtqu5pNK11LDH+NbQts48L2Rpdj4NCjxkaXY+warPtcjLo7rStr+1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arPtbXnu7Cjujg3NTQxNDAwLzEzODAxNDc3Njkx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O1uaQmbmJzcDsgNcP7o6wyNTAwLTM1MDDUqi/UwqO7PC9kaXY+DQo8ZGl2PtewxeS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wyMjAwLTMwMDDUqi/UwqO7PC9kaXY+DQo8ZGl2PrXnu/rHts/fua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jAwLTMwMDDUqi/UwqO7PC9kaXY+DQo8ZGl2Pu7TvfChorXnuri5pKGitefG9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xMsP7o6wyNjAwLTM1MDDUqi/UwqO7PC9kaXY+DQo8ZGl2Prv60LWhor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mJzcDsgMsP7o6wzMDAwLTQwMDDUqi/UwqO7PC9kaXY+DQo8ZGl2Ps/6ytvUsS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xNTAw1Kov1MIrzOGzyaGjPC9kaXY+DQo8ZGl2Pi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2ty9W66rTvvbvNqLmks8zT0M/euavLvqOoMjAzx6LMuMrSo6k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taXOu7XY1rejusyp0MvK0L6tvMO/qreix/i439DCsvrStdSw1fHQy8K3M7rF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sGqz7XIy6O60OzS+Lj5Jm5ic3A7IMGqz7W157uwo7o4NzY4NjMzMS8xMzYxNTE4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g0KPGRpdj69qNTsyqYmbmJzcDsgNcP7o6zE0KOstPPXqNLUyc/Rp8D6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C01MDAw1Kov1MKjuzwvZGl2Pg0KPGRpdj68vMr11LEmbmJzcDsgNcP7o6zE0K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yNcvq1/PT0qOsMTUwMC00MDAw1Kov1MKjuzwvZGl2Pg0KPGRpdj683cq7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zE0KOsMzXL6tLUz8KjrLPW09BC1qSjrDIwMDAtMzUwMNSqL9TC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19y+rcDt1vrA7SZuYnNwOyAyw/ujrMTQo6y089eo0tTJz9GnwPqjrDQ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PC9kaXY+DQo8ZGl2Psn6svrW97ncJm5ic3A7IDLD+6OsxNC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NDDL6tLUz8KjrDIwMDAtNDAwMNSqL9TCo7s8L2Rpdj4NCjxkaXY+1Oy828q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xNCjrLTz16jS1MnP0afA+qOsNDDL6tLUz8KjrDE1MDAtNDAwMNSqL9TC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ssbO8bvhvMYmbmJzcDsgMsP7o6zE0KOstPPXqNLUyc/Rp8D6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C0zNTAw1Kov1MKhozwvZGl2Pg0KPGRpdj4mbmJzcDs8L2Rpdj4NCjxkaXY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/nP6LuvuaTT0M/euavLvqOoMjAzx6LMuMrSo6k8L3N0cm9uZz48L2Rpdj4NCjxkaXY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6tvMO/qreix/jVosTPwrcxMLrFPC9kaXY+DQo8ZGl2PsGqz7XIy6O6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Jm5ic3A7IMGqz7W157uwo7o4Nzk2Mjk1Ni8xODA4MzcwNTEwMjwvZGl2Pg0KPGRpdj7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ZuYnNwOyA0w/ujrDMwMDDUqi/UwtLUyc+juzwvZGl2Pg0KPGRpdj67r7mkstnX9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w/ujrDIxMDDUqi/UwtLUyc+juzwvZGl2Pg0KPGRpdj6ztbzkuaTIyyZuYnNwOyA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LS1MnPoaM8L2Rpdj4NCjxkaXY+Jm5ic3A7PC9kaXY+DQo8ZGl2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pw8C/tdKp0rW5ybfd09DP3rmry76jqDIwM8eizLjK0qOpPC9zdHJvbmc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Wlzru12Na3o7rMqdDLytC+rbzDv6q3osf40MK428TPwrcxMC0yusU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Rpsq/wdYmbmJzcDsgwarPtbXnu7Cjujg3NjczMzA4IC8gMTgwNTExODYwOT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ufq8ysOz0tehormks8zJ6LG4udzA7aGiu7e+s7mks8y53MDtoaLIy8Gm18r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Ew9ihorCyyKu53MDtoaK87LLit9bO9qGi0dC3otPruaTS1aGiyfqy+tb8sbihot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1sYmbmJzcDsgNzDD+6OsMjAwMC0zMDAw1Kov1MKjuzwvZGl2Pg0KPGRpdj6y1rn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MTgwMC0yNTAw1Kov1MKjuzwvZGl2Pg0KPGRpdj4mbmJzcDs8L2Rpdj4NCjxkaXY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9rcvV0e/X0767u6+5pLPM09DP3rmry76jqDIwM8eizLjK0qOpPC9zdHJvbmc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Wlzru12Na3o7rMqdDLytCzx8f4uaTStdSw16+7+cK3OLrFPC9kaXY+DQo8ZGl2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s8nOxMPAJm5ic3A7IMGqz7W157uwo7o4MDg3ODgwMCAvIDEzNzAxNDM2NTc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sn6svq5pCAmbmJzcDsxMMP7o6wyNTAw1Kov1MKjuzwvZGl2Pg0KPGRpdj6157mk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oaLNqLfnuaShorq4uaShosuuuaQmbmJzcDsgMjnD+6OsNDAwMNSqL9TC1/PT0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zwvZGl2Pg0KPGRpdj48c3Ryb25nPr2ty9XV18qkv9W199PQz965q8u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osy4ytKjqTwvc3Ryb25nPjwvZGl2Pg0KPGRpdj61pc67tdjWt6O6zKnQy8rQzai9rcK3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wvZGl2Pg0KPGRpdj7Bqs+1yMujusHW0KG94yZuYnNwOyDBqs+1tee7sKO6ODc1OTg3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EwNjU1NTE8L2Rpdj4NCjxkaXY+u/rQtaGi1sbA5KGi19S2r7uvu/K158b4uaSzzM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t+e7+snovMa5pLPMyqahorfnudy4vbz+yei8xrmks8zKpqGitKyysL/Vtfe5pLPMyqah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6LzGyMvUsSZuYnNwOyAxNMP7o6wzMDAwLTcwMDDUqi/UwqO7PC9kaXY+DQo8ZGl2PrzG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Ayw/ujrLTz16jS1MnP0afA+qOsMTUwMC0yMDAw1Kov1MKho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xkaXY+PHN0cm9uZz69rcvVuuq7+bu3tefT0M/euavLvqOoMjA0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2Rpdj4NCjxkaXY+taXOu7XY1rejusyp0MvK0M2ova3CtzE4LTI4us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warPtcjLo7rN9dChveMmbmJzcDsgwarPtbXnu7Cjujg3NTk4NzY5LzEzOTY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PC9kaXY+DQo8ZGl2PrCyyKvUsSZuYnNwOyAxw/ujrMTQo6zT0LCyyKvUsdako6wxNT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kaXY+DQo8ZGl2Ps35wLS74bzGJm5ic3A7IDHD+6Osxa6jrL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tG76dLR0/2jrDIwMDDUqi/UwqO7PC9kaXY+DQo8ZGl2PrLWv+LW97nc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wyMDAwLTI1MDDUqi/UwqO7PC9kaXY+DQo8ZGl2Pr/iudzIy9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tPPXqNLUyc/Rp8D6o6wxNTAwLTIwMDDUqi/UwqO7PC9kaXY+DQo8ZGl2PsqzzMO0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6OsxNCjrDM11sE0Ncvqo6wxNTAwLTIwMDDUqi/UwqGj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PGRpdj48c3Ryb25nPr2ty9XV18qkv8a8vNPQz965q8u+o6gyMDTHosy4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ZGl2Pg0KPGRpdj61pc67tdjWt6O6zKnQy8rQzai9rcK3MTgtMji6x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Bqs+1yMujur2vz8jJ+iZuYnNwOyDBqs+1tee7sKO6ODc1OTg3NjkvMTM4MTU5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Rpdj4NCjxkaXY+tffK1NSxoaK87NHp1LEmbmJzcDsgNcP7o6y089eoo6wxO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kaXY+DQo8ZGl2Ps/6ytvUsSZuYnNwOyA0w/ujrLTz16ijrDM1y+rS1M/Co6w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KLC0z/rK27buusvL46Opo7s8L2Rpdj4NCjxkaXY+u/rQ3rmk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I1MDAtMzAwMNSqL9TCo7s8L2Rpdj4NCjxkaXY+0afNvbmko6i6uLmkoaL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Dk1/ehosr9v9ihorv60N61yKOpJm5ic3A7IDIww/ujrDEx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XnuaShorXnuri5pKGix6W6uLmkoaLTzcbhuaShosr9v9i5pKGis7W5pKGiudy1w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1w/ujrDQwy+rS1M/Co6wzMDAwLTM1MDDUqi/UwqGjPC9kaXY+DQo8ZGl2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Ryb25nPtHHwt7Lub2ossSjqL2ty9WjqdPQz965q8u+o6gyMDTHosy4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ZGl2Pg0KPGRpdj61pc67tdjWt6O6zKnQy8rQzai9rcK3MTgtMji6x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Bqs+1yMujuryqvb8mbmJzcDsgwarPtbXnu7Cjujg3MDk4ODg4LzEzODUyNjkz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sPAuaQmbmJzcDsgMcP7o6y089eo0tTJz9GnwPqjrDI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Q0NX+yMvUsaGissm5usjL1LGhor/Nt/7Iy9SxJm5ic3A7IDf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0afA+qOsMjAwMNSqL9TC0tTJz6O7PC9kaXY+DQo8ZGl2Ps3iw7PIy9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tPPXqNLUyc/Rp8D6o6zTotPvwfm8ttLUyc+jrDIwMDDUqi/UwtLUyc+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P+srb1LGhorXnuaQmbmJzcDsgMTXD+6OsMjAwMNSqL9TC0tTJz6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CZuYnNwOyAyMMP7o6wyMDAw1Kov1MLS1MnPoaM8L2Rpdj4NCjxkaXY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dHJvbmc+zKnQy8rQydDSu7e9ss3S+7ncwO3T0M/euavLvqOoMjA0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2Rpdj4NCjxkaXY+taXOu7XY1rejusyp0MvK0LnEwqXEz8K3MTA1usUv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x+y2q8K3MTY5usU8L2Rpdj4NCjxkaXY+warPtcjLo7q3rr3wwLw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zE4ODc5IC8gMTM1MTI1NTE2OTk8L2Rpdj4NCjxkaXY+vsa16rncwO2hosHssOCho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v1MKjuzwvZGl2Pg0KPGRpdj6z+MqmoaKz+LmkJm5ic3A7IDTD+6OsMTY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wvZGl2Pg0KPGRpdj63/s7x1LGhosrV0vjUsaGi062x9tSxJm5ic3A7I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UwMNSqL9TCo7s8L2Rpdj4NCjxkaXY+tKuyy9SxoaLH0MXk1LGhosfa1NO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w/ujrDE2MDAtMTgwMNSqL9TCoaM8L2Rpdj4NCjxkaXY+Jm5ic3A7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Qy8rQ08DP6bvGvfDO3dPQz965q8u+o6gyMDTHosy4ytKjq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pc67tdjWt6O6zKnQy8rQufrH7Larwrc0NrrFPC9kaXY+DQo8ZGl2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5iZuYnNwOyDBqs+1tee7sKO6MTM5NTExNTcyNjg8L2Rpdj4NCjxkaXY+06rSt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MTQMzXL6tLUz8KjrMWuMzDL6tLUz8KjrDE1MDDUqi/Uwtfz09Kh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bmJzcDs8L2Rpdj4NCjxkaXY+PHN0cm9uZz69rcvV0rvBqs7vwffT0M/euavLvqOoMjA0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6k8L3N0cm9uZz48L2Rpdj4NCjxkaXY+taXOu7XY1rejusyp0MvK0L2txr2xscK3MrrF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sGqz7XIy6O6zszQwsfHJm5ic3A7IMGqz7W157uwo7o4NzczMDczMi8xNTk2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TwvZGl2Pg0KPGRpdj7Q0NX+zsTUsSZuYnNwOyAxw/ujrDIyMDAtMjUwMNSqL9TC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vK/XsM/k1MvK5M/Ws6G53MDtJm5ic3A7IDLD+6OsNDUwMC01MD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Oo8/VxrfUy8rkz9azobncwO0mbmJzcDsgMsP7o6wyNTAw1Kov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zu/B98rQs6HTqs/6oaLM+sK31MvK5NK1zvGy2df3Jm5ic3A7Jm5ic3A7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DIyMDDUqi/UwtLUyc+jrLG+v8YyNTAw1Kov1MLS1MnPo7s8L2Rpdj4NCjxkaXY+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vNO8wbD817Cy2df3Jm5ic3A7IDXD+6OsMjUwMC0yODAw1Kov1MKho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2Rpdj4NCjxkaXY+PHN0cm9uZz69rcvVwu3BprXCu/rQtd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6jqDIwNMeizLjK0qOpPC9zdHJvbmc+PC9kaXY+DQo8ZGl2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9rca9xM/CtzU4OLrFPC9kaXY+DQo8ZGl2PsGqz7XIy6O61uyx8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qs+1tee7sKO6ODc1NzYwNzcvMTM5MTQ1MjI4MjY8L2Rpdj4NCjxkaXY+u/rQtcnovM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tK60bmhorXnxve5pLPMyqYmbmJzcDsgMTDD+6OsMzAwMC00NT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A5Nf3z8LBz7y8yqahorXnuri5pCZuYnNwOyAxNMP7o6wzMDAwLTQwMDDUqi/Uwq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tewxeS5pKGi083G4bmkJm5ic3A7IDEww/ujrDMwMDAtMzUwMNSqL9TC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tPLEpbmkJm5ic3A7IDXD+6OsMTUwMC0yNDAw1Kov1MKho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xkaXY+PHN0cm9uZz69rcvV1fHRx7SssrDJ6LG409DP3rmry7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qOoMjA1x6LMuMrSo6k8L3N0cm9uZz48L2Rpdj4NCjxkaXY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XFx8XV8rmk0rXH+L2txr3CtzE4MLrFPC9kaXY+DQo8ZGl2PsGqz7XIy6O60vPH776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Gqz7W157uwo7o4NzY1NzM1Ni8xMzY0NTI2OTk1MTwvZGl2Pg0KPGRpdj6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1bX3tffK1Lmks8zKpqGi1sbA5C/Fr82ouaSzzMqmoaK357v6yei8xrmks8zKpqGixrfW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ZuYnNwOyAyNcP7o6wyNTAw1Kov1MLS1MnPo7s8L2Rpdj4NCjxkaXY+tefG+Nb6wO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rv60LXJ6LzG1vrA7bmks8zKpiZuYnNwOyAxMMP7o6wxODAw1Kov1MLS1MnP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zeLDs7vhvMYmbmJzcDsgMcP7o6wyMjAw1Kov1MLS1MnPo7s8L2Rpdj4NCjxkaXY+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1tajqMevuaShor/VtffXsMXkuaShorGjsLKhos2tudy6uLmko6kmbmJzcDsgMjDD+6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kaXY+DQo8ZGl2PiZuYnNwOzwvZGl2Pg0KPGRpdj48c3Ryb25nPr2t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vq64x9PQz965q8u+o6gyMDXHosy4ytKjqTwvc3Ryb25nPjwvZGl2Pg0KPGRpdj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uf3MqcK3OTi6xTwvZGl2Pg0KPGRpdj7Bqs+1yMujutK2weEmbmJzcDs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yNTYxMjk5LzE1MzcwNzIyODk4PC9kaXY+DQo8ZGl2PrDsuavK0s7E1LEmbmJzcDs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DAwLTIwMDDUqi/UwqO7PC9kaXY+DQo8ZGl2PrLZ1/e5pCZuYnNwOyAxMM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s8L2Rpdj4NCjxkaXY+z/rK276twO0mbmJzcDsgNcP7o6wxODAwLT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vhvMYmbmJzcDsgMcP7o6wxNTAwLTIwMDDUqi/UwqG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PGRpdj48c3Ryb25nPsyp1t3K0Ln9tKy4287x09DP3rmry76jqDIw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kaXY+DQo8ZGl2PrWlzru12Na3o7rMqdDLvq28w7+qt6LH+Mro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xTwvZGl2Pg0KPGRpdj7Bqs+1yMujutbsxMggJm5ic3A7Jm5ic3A7warPtbXnu7Cjujg3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LzE1OTYxMDMyMDIwPC9kaXY+DQo8ZGl2PrXnuaQmbmJzcDsgMsP7o6zE0KOsuN/W0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1MDDUqi/Uwtfz09KjuzwvZGl2Pg0KPGRpdj7Q3sDtuaQmbmJzcDsgN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KOsMzXL6tLUz8KjrDI1MDDUqi/Uwtfz09KjuzwvZGl2Pg0KPGRpdj7JzM7x1vrA7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MTQo6yxvr/Go6wzNcvq0tTPwqOsMjAwMNSqL9TC1/PT0qO7PC9kaXY+DQo8ZGl2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aGitfe2yNSxJm5ic3A7IDLD+6OsxNCjrLTz16ijrDM1y+rS1M/C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+Jm5ic3A7PC9kaXY+DQo8ZGl2PjxzdHJvbmc+sKK/y8vVxbWxtLb7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u6+5pKOozKnQy6Op09DP3rmry748L3N0cm9uZz48c3Ryb25nPqOoMjA1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Rpdj4NCjxkaXY+taXOu7XY1rejusyp0MvK0L6tvMO/qreix/ix9b2tsbHCtz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Bqs+1yMujurT3t+8mbmJzcDsmbmJzcDsgwarPtbXnu7Cjujg3NjcwMTA2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E4MTE2PC9kaXY+DQo8ZGl2Prv60N68vMr11LGhotLHtee8vMr11LGhormk0tWy2df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HD+6Ossb6/xqOsMzAwMNSqL9TC1/PT0qO7PC9kaXY+DQo8ZGl2Psn6svrW97n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sb6/xqOsM8Tq0tTJz7mk1/e+rdHpo6y5pNfKw+bS6aO7PC9kaXY+DQo8ZGl2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yqYmbmJzcDsgMcP7o6yxvr/Go6w1xOrS1MnPuaTX976t0emjrLmk18rD5tLp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PjxzdHJvbmc+va3L1bDCz7Kwo7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MjA1x6LMuMrSo6k8L3N0cm9uZz48L2Rpdj4NCjxkaXY+taXOu7XY1rejusyp0MvK0L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tem157OnwrcyusU8L2Rpdj4NCjxkaXY+warPtcjLo7rN9c/+0vQ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TM3MjIwLzEzOTAxNDM1MjkyPC9kaXY+DQo8ZGl2PruvuaTXqNK1vLzK9cjL1LGhorXn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GiyMi157avwaa5pLPMvLzK9cjL1LEmbmJzcDsgNMP7o6zE0KOsMzDL6tfz09K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bS1MnP0afA+qOsNDAwMNSqL9TC0tTJz6GjPC9kaXY+DQo8ZGl2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Ryb25nPsyp0MvK0Lar1MC7+tC109DP3rmry76jqDIwNc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rWlzru12Na3o7rMqdDLytC608qn1fLQy9K1wrcxOLrF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Gqz7XIy6O60vPG5sa9Jm5ic3A7IMGqz7W157uwo7o4NzM2MjgwOC8xMzkwNTI2Njc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K/b/YuaTIy6Giz7O0srmkJm5ic3A7IDE1w/ujrDI1MDAtMzU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xtWztbmkJm5ic3A7IDEww/ujrDI1MDAtNDAwMNSqL9TC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0sex7bO1uaShosSltLK5pCZuYnNwOyAxNcP7o6wyNTAwLTMw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bNuaQmbmJzcDsgNcP7o6wzMDAwLTQwMDDUqi/UwqO7PC9kaXY+DQo8ZGl2PtGnzb2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wxMTAw1Kov1MKjuzwvZGl2Pg0KPGRpdj7H2tTTuaQmbmJzcDsgM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ZGl2Pg0KPGRpdj4mbmJzcDs8L2Rpdj4NCjxkaXY+PHN0cm9uZz69rcvV1tC/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r7mk09DP3rmry76jqDIwNceizLjK0qOpPC9zdHJvbmc+PC9kaXY+DQo8ZGl2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7xsfF1fLPqsfFuaTStdSwx/g8L2Rpdj4NCjxkaXY+warPtcjLo7rO4tDCu6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arPtbXnu7Cjujg3MjA3ODg4LzE1OTYxMDAwMDY2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Sy2df3uaQmbmJzcDsgMTDD+6OsMTgwMC0yNTAw1Kov1MKjuzwvZGl2Pg0KPGRpdj6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CyyKvUsSZuYnNwOyA1w/ujrDIwMDAtMzAwMNSqL9TCo7s8L2Rpdj4NCjxkaXY+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jD+6OsMjAwMC01MDAw1Kov1MKjuzwvZGl2Pg0KPGRpdj7Tqs/61LEmbmJzcDsg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o6gxNTAwLTI1MDDUqi/UwqOpK8zhs8mh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7MqdDLteez/bO+yeixuLOn09DP3rmry76jqDIwNc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Wlzru12Na3o7rMqdDLytCzx8f4uaTStdSw1fHQy8K3Nji6x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Bqs+1yMujurnL1fC7qiZuYnNwOyZuYnNwOyDBqs+1tee7sKO6ODc2ODM4NjcvMTU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g8L2Rpdj4NCjxkaXY+uri5pKGiwOTX97mkoaLXsMXktee5pCZuYnNwOyA0N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ZGl2Pg0KPGRpdj67+tC1yei8xiZuYnNwOyA1w/ujrDM1MDDUqi/Uw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zwvZGl2Pg0KPGRpdj48c3Ryb25nPsyp0MvK0NSjwMi7r7mk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NseizLjK0qOpPC9zdHJvbmc+PC9kaXY+DQo8ZGl2PrWlzru12Na3o7rMqdDLytC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ajUsMK3NTi6xTwvZGl2Pg0KPGRpdj7Bqs+1yMujusH10KG3vCZuYnNwOyZuYnNwOy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gyNTI2NTQ0Njk8L2Rpdj4NCjxkaXY+stnX97mkJm5ic3A7IDQww/ujrMTQ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kaXY+DQo8ZGl2PiZuYnNwOzwvZGl2Pg0KPGRpdj48c3Ryb25nPr2t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vajJ6Lmks8zT0M/euavLvqOoMjA2x6LMuMrSo6k8L3N0cm9uZz48L2Rpdj4NCjxkaXY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NbQ0Mu087XAMTY5usU1LTEwM8rSPC9kaXY+DQo8ZGl2PsGqz7XIy6O6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Jm5ic3A7Jm5ic3A7IMGqz7W157uwo7o4NzkwOTk5OS04MjE3LzE1MDUyODcyODY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tTsvNvKpqGiyqm5pLi61PDIy6GiuaSzzLK/vq3A7aGivLzK9bi61PDIy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o6wzMDAwLTM1MDDUqi/UwqO7PC9kaXY+DQo8ZGl2Pr2o1v7A4NfKwc/UsaGivLzK9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w/ujrDI1MDAtMzAwMNSqL9TCoaM8L2Rpdj4NCjxkaXY+Jm5ic3A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a3L1b/GwaK1wtbGwOTJ6LG409DP3rmry76jqDIwNs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Wlzru12Na3o7rMqdDLytDVxcfFuaTStdSwx/g8L2Rpdj4NCjxkaXY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7NHeJm5ic3A7IMGqz7W157uwo7o4NzU3NjAwMi0yMDIvMTM1MTI1NTM1OT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tee6uLmkoaLTzcbhuaShotbGwOS8vMr11LGhorq4vdO5pNLV1LGhorXnxvi8vMr1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DD+6OsMjUwMNSqL9TC1/PT0qO7PC9kaXY+DQo8ZGl2PtewxeS5pCZuYnNwOy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MDAw1Kov1MLX89PSo7s8L2Rpdj4NCjxkaXY+0afNvbmkJm5ic3A7IDTD+6OsxNC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kaXY+DQo8ZGl2Prv60LW5pLPMyqYmbmJzcDsgMsP7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+Jm5ic3A7PC9kaXY+DQo8ZGl2PjxzdHJvbmc+zKnQy8rQyPHA+8/o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0LXT0M/euavLvqOoMjA2x6LMuMrSo6k8L3N0cm9uZz48L2Rpdj4NCjxkaXY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rnx8W5pNK11LDH+Myps6PCtzm6xTwvZGl2Pg0KPGRpdj7Bqs+1yMujutCk0MK7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c1NDk4MDAvMTgwNTI2NzM2NzY8L2Rpdj4NCjxkaXY+s7W5pKGi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oaLK/b/Ys7W5pKGi1+q0srmkoaLEpbSyuaQmbmJzcDsgMjLD+6OsMj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6157mkoaK8vMr11LGhosjItKbA7SZuYnNwOyA1w/ujrD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iZuYnNwOzwvZGl2Pg0KPGRpdj48c3Ryb25nPr2ty9W1wrijwLTG+7O1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o6gyMDbHosy4ytKjqTwvc3Ryb25nPjwvZGl2Pg0KPGRpdj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8e2q7mk0rXUsKOo0qbN9cquwO+16aOpPC9kaXY+DQo8ZGl2PsGqz7XIy6O6zfXP6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qs+1tee7sKO6ODc1NTA3NjEvMTgwMTcyODMzNzk8L2Rpdj4NCjxkaXY+stnX9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DE1MDAtMzUwMNSqL9TCo6y8xrz+1sajuzwvZGl2Pg0KPGRpdj7OxMPYoaJTUUW5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Jm5ic3A7IDXD+6OsMTgwMNSqL9TC0tTJz6O7PC9kaXY+DQo8ZGl2Prv60LWy+sa3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xKO+38novMa5pLPMyqahokVSUM+1zbO5pLPMyqahorLEwc+5pLPMyqajqElNRFPCvMjr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bq5pLPMyqYmbmJzcDsgMTfD+6OsMzUwMNSqL9TCo7s8L2Rpdj4NCjxkaXY+zOy0sLXn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hormk17C80L7fuaSzzMqmoaLXosvcuaSzzMqmoaJRRdbKwb+5pLPMyqahor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2w/ujrDQwMDDUqi/UwqO7PC9kaXY+DQo8ZGl2PsrU0em5pLPMy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8P7o6wzMDAw1Kov1MKjuzwvZGl2Pg0KPGRpdj7O78H316jUsbLWv+K53MDtoaLG89K1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u64mbmJzcDsgNMP7o6wyMDAw1Kov1MKjuzwvZGl2Pg0KPGRpdj7P7sS/vq3A7aGiSU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ICZuYnNwOzXD+6OsNTAwMNSqL9TCoaM8L2Rpdj4NCjxkaXY+Jm5ic3A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dHJvbmc+va3L1bzRxeW7t7Gju/rQtcnosbjT0M/euavLvqOoMjA2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Rpdj4NCjxkaXY+taXOu7XY1rejusyp0MvK0L6tvMO/qreix/izx7aruaTStdSw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wrcxOLrFPC9kaXY+DQo8ZGl2PsGqz7XIy6O6vL6yytTGJm5ic3A7IMGqz7W157uwo7ox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TA2MjwvZGl2Pg0KPGRpdj6xo7nc1LGhorXnuaQmbmJzcDsgNMP7o6y089eo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UwMNSqL9TCo7s8L2Rpdj4NCjxkaXY+wOTX97mkoaK157q4uaShotewxeS5p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Ncvq0tTPwqOsMjAwMC0yNTAw1Kov1MKjuzwvZGl2Pg0KPGRpdj7X6rSyua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0MMvq0tTPwqOsMjAwMNSqL9TCo7s8L2Rpdj4NCjxkaXY+1dCx6tb6wO0mbmJzcDs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XL6tLUz8KjrDE1MDDUqi/UwqO7PC9kaXY+DQo8ZGl2PrzdyrvUsSZuYnNwOy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xODAw1Kov1MKhozwvZGl2Pg0KPGRpdj4mbmJzcDs8L2Rpdj4NCjxkaXY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bdzfLMqdbD0rXT0M/euavLvqOoMjA2x6LMuMrSo6k8L3N0cm9uZz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taXOu7XY1rejusyp0MvK0NbQ0Mu087XAMTc5usU2wqU8L2Rpdj4NCjxkaXY+warPtcjL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xMgmbmJzcDsmbmJzcDsgwarPtbXnu7Cjujg3ODQ4ODY2LzE4MjUyNjU3MjY2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DsuavK0s7E1LEmbmJzcDsgMcP7o6zFrqOstPPXqKOsMjDWwTI1y+qjrDI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zwvZGl2Pg0KPGRpdj7P+srbsr++rcDtJm5ic3A7IDHD+6OstPPXqNLUyc/Rp8D6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TAwMNSqL9TC0tTJz6O7PC9kaXY+DQo8ZGl2PrPJsb6/2NbGsr+5pLPMyqahos3B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mbmJzcDsgMsP7o6w0Ncvq0tTPwqOsNTAwMNSqL9TC0tTJz6Gj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PGRpdj48c3Ryb25nPr2ty9XD97XCueO8w7XnxvjT0M/euavL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6gyMDbHosy4ytKjqTwvc3Ryb25nPjwvZGl2Pg0KPGRpdj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1cXHxdXyva3GvcK3Mzg4usUmbmJzcDs8L2Rpdj4NCjxkaXY+warPtcjLo7rQwc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4NzU3ODk5MS8xNTE1MjYzMTY3NjwvZGl2Pg0KPGRpdj7J+rL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wO3UsaGixvO53MjL1LGhorLWv+Kxo7nc1LGhosnosbi53MDt1LGhorPJzNexqLzb1LG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96Gis8nM19bKvOzIyzwvZGl2Pg0KPGRpdj7UsaGiseTRucb3yMbP37mkoaKx5NG5xvfX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PJzNfSu7TOz9+horPJzNe2/rTOz9+hos29uaQmbmJzcDsgMzTD+6OsMj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kaXY+DQo8ZGl2PiZuYnNwOzwvZGl2Pg0KPGRpdj48c3Ryb25nPr2ty9XJ6sbWtKyy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qOoMzAxx6LMuMrSo6k8L3N0cm9uZz48L2Rpdj4NCjxkaXY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j5y7zP57mk0rXUsMf4PC9kaXY+DQo8ZGl2PsGqz7XIy6O6wfW+6iZuYnNwOyZuYnNw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4Mzk5OTAvODc4Mzk5OTYvMTg2NTExNDk2MTI8L2Rpdj4NCjxkaXY+s7W8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7ncoaK6uL3TtPiw4LOkJm5ic3A7IDLD+6OsxNCjrDQwMDAtNDUwMNSqL9TC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vLzK9bK/s6ShosDk1/e0+LDgs6QmbmJzcDsgMsP7o6w0MDAwLTQzMDDUqi/Uwq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sDk1/e5pCZuYnNwOyAzw/ujrMTQo6wzNTAwLTQwMDDUqi/Uwtfz09K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57q4uaQmbmJzcDsgNsP7o6wzMDAwLTM1MDDUqi/UwqO7PC9kaXY+DQo8ZGl2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CZuYnNwOyAxw/ujrMTQo6wyNdbBNDXL6qOsMjAwMNSqL9TCo7s8L2Rpdj4NCjxkaXY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dzUsaGiyrPMw7P4yqYmbmJzcDsgMsP7o6wxNTAw1Kov1MKjuzwvZGl2Pg0KPGRpdj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6OsxNCjrDEyMDDUqi/UwqGjPC9kaXY+DQo8ZGl2PiZuYnNw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Ryb25nPsyp0Mu98NS1vqvPuLuvuaTT0M/euavLvqOoMzAx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taXOu7XY1rejusyp0MvK0LH1va3Ez8K3NbrFPC9kaXY+DQo8ZGl2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cW71CZuYnNwOyZuYnNwOyDBqs+1tee7sKO6ODc2NzkzODUvMTU5NjEwMTg4OD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uaTS1dSxoaLJ6LG41LEmbmJzcDsgMsP7o6w0MDAwLTUw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3iw7PUsSZuYnNwOyAyw/ujrDI1MDAtNDUwMNSqL9TCo7s8L2Rpdj4NCjxkaXY+yf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SZuYnNwOyAxw/ujrDMwMDAtNDAwMNSqL9TCo7s8L2Rpdj4NCjxkaXY+sLLIq9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MjUwMC0zNTAw1Kov1MKhozwvZGl2Pg0KPGRpdj4mbmJzcDs8L2Rpdj4NCjxkaXY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9rcvVzKnI887vwffXsLG409DP3rmry76jqDMwMceizLjK0qOpPC9zdHJvbmc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Wlzru12Na3o7rMqdDLytC658fFuaTStdSwx/jB+dvXuNvCtzG6x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qs+1yMujusH10KG94yZuYnNwOyZuYnNwOyDBqs+1tee7sKO6ODA5NjIzNzkvMTM4MTQ0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jxkaXY+xefG4bmkoaK157q4uaShorPl0bmhorTyybAmbmJzcDsgND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PC9kaXY+DQo8ZGl2PtTTuaQmbmJzcDsgMTDD+6OsMzUwMNSqL9TC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PjxzdHJvbmc+va3L1cLty7m/xszYvajJ6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MzAxx6LMuMrSo6k8L3N0cm9uZz48L2Rpdj4NCjxkaXY+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/qreix/jNqL2twrczNrrFPC9kaXY+DQo8ZGl2PsGqz7XIy6O6wO7Qob3joaLQu8/I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arPtbXnu7Cjujg5NzcwNTgxLzEzNzA1MjY2NjczLzEzODUyNjc2OTgy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/6ytu+rcDtoaKw7LmrytLW98jOJm5ic3A7IDLD+6OsMzAwMNSqL9TC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z/rK28Tax9qhotfcvq3A7cPYyumhosjLysLXqNSxoaLQobO1vN3Ku9SxJm5ic3A7I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s8L2Rpdj4NCjxkaXY+z/rK29SxJm5ic3A7IDXD+6OsMTU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J+rL6vq3A7SZuYnNwOyAxw/ujrDQwMDDUqi/Uwq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aGiu6/R6dSxoaK87NHp1LEmbmJzcDsgNcP7o6wyNTAw1Kov1MKh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bmJzcDs8L2Rpdj4NCjxkaXY+PHN0cm9uZz69rcvV08DQy9K90qmw/New09DP3rmry76j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zLjK0qOpPC9zdHJvbmc+PC9kaXY+DQo8ZGl2PrWlzru12Na3o7rMqdDLvq28w7+qt6L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V8dDLwrc4usU8L2Rpdj4NCjxkaXY+warPtcjLo7rB9ci6Jm5ic3A7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czNjU3OC8xMzgxMjQ5OTI2NjwvZGl2Pg0KPGRpdj7Eo77fuaShos/6ytvW97n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+6OsMjAwMC00MDAw1Kov1MKjuzwvZGl2Pg0KPGRpdj7WysG/udzA7aGiyfqy+rncwO2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aGista53KGi16LL3LmkJm5ic3A7IDE4w/ujrDIwMDAtMzAwMNSqL9TC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kaXY+DQo8ZGl2PjxzdHJvbmc+sqnI8Mn6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zKnQy8rQ09DP3rmry76jqDMwMceizLjK0qOpPC9zdHJvbmc+PC9kaXY+DQo8ZGl2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+rbzDv6q3osf4sfW9rcTPwrc8L2Rpdj4NCjxkaXY+warPtcjLo7rW7MP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Gqz7W157uwo7o4NzY3ODE4OC8xNTk2MTAwOTA0ODwvZGl2Pg0KPGRpdj6y2df3uaSh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aGiUUGhorLWudwmbmJzcDsgMzPD+6OsMjIwMNSqL9TCo7s8L2Rpdj4NCjxkaXY+s/j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w/ujrDIwMDDUqi/UwqGjPC9kaXY+DQo8ZGl2Pi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yp0MvK0Naqyray+siot/7O8dbQ0MSjqDMwMceizLjK0qOpPC9zdHJvbmc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Wlzru12Na3o7rMqdDLytDW0NDLtPO1wDIxOLrFMTMwNcrSPC9kaXY+DQo8ZGl2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ufnP6SZuYnNwOyDBqs+1tee7sKO6ODc2NjQ4NTgvMTU5OTYwODAwMDI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ahorv6tefSu8zlu68mbmJzcDsgNsP7o6yxvr/Go6zE0KOsMjjL6tLUz8K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qMq1z7CjqaO7PC9kaXY+DQo8ZGl2PteowPvXq9C01LGhoteowPuy6dGv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DD+6OsxNCjrLG+v8ajrDMwy+rS1M/Co6wyMDAw1Kov1MLS1MnPo6jKtc+wo6m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9qNTsyqYmbmJzcDsgNcP7o6zE0KOssb6/xqOsMzDL6tLUz8KjrDIy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qMq1z7CjqaGjPC9kaXY+DQo8ZGl2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ZGl2Pg0KPGRpd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LOpuLS6z7LEwc/T0M/euavLvqOoMzAxx6LMuMrSo6k8L3N0cm9uZz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taXOu7XY1rejusyp1t3K0LjfuNvH+NPAsLLW3tXyserXvLOnt7/H+Da6x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qs+1yMujurOj0McmbmJzcDsmbmJzcDsgwarPtbXnu7Cjujg2OTIwNTIyLzE4OTM2Nzk1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s3iw7O1pdak1LGhos3iw7PP+srb1LGhos/6ytvW97ncJm5ic3A7IDf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uaTXysPm0umjuzwvZGl2Pg0KPGRpdj7J+rL61ve53CZuYnNwOyAxw/ujrLTz16i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5tLpoaM8L2Rpdj4NCjxkaXY+Jm5ic3A7PC9kaXY+DQo8ZGl2PjxzdHJvbmc+va3L1b3w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0rXT0M/euavLvqOoMzAyx6LMuMrSo6k8L3N0cm9uZz48L2Rpdj4NCjxkaXY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2vu6q5pNK1vK++28f4PC9kaXY+DQo8ZGl2PsGqz7XIy6O66O/A9r7q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QxODA4OC8xMzkxNDUyMzEyNzwvZGl2Pg0KPGRpdj7X3NXLu+G8xi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DUqi/UwqO7PC9kaXY+DQo8ZGl2Ps/WvfC74bzGJm5ic3A7IDHD+6OsMj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y8fBz8/6ytvIy9SxJm5ic3A7IDEww/ujrDEyMDDUqi/UwivM4bPJ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0NDV/tb6wO0mbmJzcDsgMcP7o6wyMDAw1Kov1MLX89PS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xtW5pCZuYnNwOyAxMMP7o6wzMDAw1Kov1MLX89PSoaM8L2Rpdj4NCjxkaXY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dHJvbmc+va3L1brN0LPTzcSr09DP3rmry76jqDMwMs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rWlzru12Na3o7rMqdDLvq28w7+qt6LH+Ljf0MKy+tK11LDJzL6u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kaXY+DQo8ZGl2PsGqz7XIy6O6z8S67Le8Jm5ic3A7Jm5ic3A7IMGqz7W157uwo7o4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Ny8xNTk2MTAxNTE1NzwvZGl2Pg0KPGRpdj7X3L6twO0mbmJzcDsgMcP7o6w2MD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PC9kaXY+DQo8ZGl2Ps7Ew9ihorPJsb674bzGoaLR0Lei1sq87NSxoaKy2df3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PD+6OsMTgwMNSqL9TC0tTJz6O7PC9kaXY+DQo8ZGl2Ptfc1cu74bzG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0tTJz6O7PC9kaXY+DQo8ZGl2Ps/6ytvUsSZuYnNwOyA2w/ujrDEx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s8L2Rpdj4NCjxkaXY+u/rQ3rmkJm5ic3A7IDHD+6OsMjMwMNSqL9TC0tTJz6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zwvZGl2Pg0KPGRpdj48c3Ryb25nPr2ty9W+q7LKt+e7+t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MzAyx6LMuMrSo6k8L3N0cm9uZz48L2Rpdj4NCjxkaXY+taXOu7XY1rejusyp0MvK0L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C64dK7wrc8L2Rpdj4NCjxkaXY+warPtcjLo7rV1NCht7wmbmJzcDsmbmJzcDs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OTkwOTc3LzE1MDUyMzk2MTIyPC9kaXY+DQo8ZGl2PrLZ1/e5pCZuYnNwOyAxN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jWwTQ1y+qjrDE1MDAtNTAwMNSqL9TCo7s8L2Rpdj4NCjxkaXY+s7W85Nb3yM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tPPXqNLUyc/Rp8D6o6w1MMvq0tTPwqOsMjUwMC00NT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yybm61LEmbmJzcDsgMcP7o6y089eo0tTJz9GnwPqjrDI1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y8yvXUsSZuYnNwOyA0w/ujrLTz16jS1MnP0afA+qOsMTUwMC0yMDAw1Kov1MK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5pLPMyqYmbmJzcDsgMsP7o6y089eo0tTJz9GnwPqjrDI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sbz0rW53MDtJm5ic3A7IDLD+6OstPPXqNLUyc/Rp8D6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MDAw1Kov1MKjuzwvZGl2Pg0KPGRpdj7P+srbvq3A7SZuYnNwOyA2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o7s8L2Rpdj4NCjxkaXY+vOzR6dSxJm5ic3A7IDLD+6OsMjAwMC01MD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P+srbxNrH2iZuYnNwOyAyw/ujrLTz16jS1MnP0afA+qOsMTgwMC0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GjPC9kaXY+DQo8ZGl2PiZuYnNwOzwvZGl2Pg0KPGRpdj48c3Ryb25nPr2ty9W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z7LEwc/T0M/euavLvqOoMzAyx6LMuMrSo6k8L3N0cm9uZz48L2Rpdj4NCjxkaXY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rnx8W5pNK11LA8L2Rpdj4NCjxkaXY+warPtcjLo7reyc+8w8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g3MDg4ODA3LzEzOTUyNjYxODYzPC9kaXY+DQo8ZGl2PrDsuavK0s7E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1/e5pCZuYnNwOyAyMMP7o6wxNTAw1Kov1MKhozwvZGl2Pg0K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0cm9uZz7MqdDLytDI/buqyrPGt8ztvNO8wbOno6gzMDL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61pc67tdjWt6O6zKnQy8rQs8fH+Lmk0rXUsNXx0MvCtzi6x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Bqs+1yMujusDusKLH2SZuYnNwOyDBqs+1tee7sKO6ODc2MDAxOTAvMTM2NTUyNjE4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0rXO8dSxoaK159fTyczO8SZuYnNwOyAxMsP7o6wyMD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uv0enUsaGiyrPGt9Om08O8vMr1yMvUsSZuYnNwOyA0w/ujrD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wvZGl2Pg0KPGRpdj6y2df3uaQmbmJzcDsgM8P7o6wxODAw1Kov1MLS1MnP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z/rK276twO0mbmJzcDsgMcP7o6zE0KOsMzAwMNSqL9TC0tTJz6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LGzvEmbmJzcDsgMcP7o6wyMjAw1Kov1MLS1MnPoaM8L2Rpdj4NCjxkaXY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dHJvbmc+zKnQy8rQw7fAvLuvuaTT0M/euavLvqOoMzAy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Rpdj4NCjxkaXY+taXOu7XY1rejusyp0MvK0L6tvMO/qreix/jQwrjbxM/CtzM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sGqz7XIy6O60Oy37yZuYnNwOyDBqs+1tee7sKO6MTM2NDUyNjYzN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yfqy+tb6wO2hosnosbjW97ncoaLSx7HtuaSzzMqmJm5ic3A7IDX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qOsMzAwMNSqL9TC1/PT0qO7PC9kaXY+DQo8ZGl2Ps6s0N65pKGiu6+5p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xMMP7o6wyNTAwLTM1MDDUqi/UwqGjPC9kaXY+DQo8ZGl2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Ryb25nPsyp0MvK0LO/ueK439DCvLzK9b+qt6LT0M/euavLvqOoMzAy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taXOu7XY1rejusyp0MvK0LPHx/i5pNK11LC/qreiwrc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warPtcjLo7rW3MD2u6ombmJzcDsmbmJzcDsgwarPtbXnu7Cjujg3OTk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jI2MTM5NTY2PC9kaXY+DQo8ZGl2Prv60LXJ6LzGoaK7+rSytefG+MnovMYmbmJzcDsg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yNTAwLTUwMDDUqi/UwqO7PC9kaXY+DQo8ZGl2Psr9v9i7+rSytffK1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jS1MnP0afA+qOsMjUwMC00MDAw1Kov1MKjuzwvZGl2Pg0KPGRpdj7Tqs/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LTz16jS1MnP0afA+qOsMTIwMNSqL9TCK8zhs8mjuzwvZGl2Pg0KPGRpdj7XsMXk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xMMP7o6wyNTAwLTQwMDDUqi/UwqGjPC9kaXY+DQo8ZGl2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Ryb25nPr2ty9XMqczYtvu7r7mk09DP3rmry748L3N0cm9uZz48c3Ryb25nPqOo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L3N0cm9uZz48L2Rpdj4NCjxkaXY+taXOu7XY1rejusyp0Mu+rbzDv6q3osf4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Ni0yusU8L2Rpdj4NCjxkaXY+warPtcjLo7rXr9Gp5q8mbmJzcDsgwarPtbXnu7Cjujg3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EzNjU1MjY2MDg5PC9kaXY+DQo8ZGl2PrLZ1/e5pCZuYnNwOyA2w/ujrLjf1t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gMjMwMC0yNzAw1Kov1MKjuzwvZGl2Pg0KPGRpdj60orG4uMmyvy+8vMr11qez1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LG+v8ajrLuvuaTP4LnY16jStaOsMjAwMC0yNTAw1Kov1MKju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2Rpdj4NCjxkaXY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KPApLKjwafT0M/euavLvqOoMzAzx6LMuMrSo6k8L3N0cm9uZz48L2Rpdj4NCjxkaXY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6tvMO/qreix/izx8f4uaTStdSw16+7+cK3MbrFPC9kaXY+DQo8ZGl2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dS05CZuYnNwOyDBqs+1tee7sKO6ODc5OTYzMzEvMTUyNjEwODMyODU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saOwsqGistnX97mkoaKy1rncoaK41ruv1vey2crWoaK80L261vey2crWoaLP+srb1LGh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7rzTuaS8vMr11ve53CZuYnNwOyAzMsP7o6wxODAwLTYwMDDUqi/UwqG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PGRpdj48c3Ryb25nPsyp0MvK0Mnqwfq7r7mk09DP3rmry76jqDM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kaXY+DQo8ZGl2PrWlzru12Na3o7rMqdDLytC+rbzDv6q3osf4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7rFPC9kaXY+DQo8ZGl2PsGqz7XIy6O6va+6o7flJm5ic3A7IMGqz7W157uwo7o4NzY3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TI2MTA4OTY0NTwvZGl2Pg0KPGRpdj6y2df3uaQmbmJzcDsgMTDD+6OsMjI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PC9kaXY+DQo8ZGl2PrfWzvbUsaGista/4rncwO3UsSZuYnNwOyA0w/ujrDI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zwvZGl2Pg0KPGRpdj5EQ1MmbmJzcDsgMcP7o6wyNTAw1Kov1MKjuzwvZGl2Pg0KPGRp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mbmJzcDsgMcP7o6wyODAw1Kov1MKjuzwvZGl2Pg0KPGRpdj7Q0NX+1vrA7S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qGjPC9kaXY+DQo8ZGl2PjxzdHJvbmc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PGRpdj48c3Ryb25nPtbQufrGvbCyyMvK2bGjz9W5ybfd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tDQxNanuavLvqOoMzAzx6LMuMrSo6k8L3N0cm9uZz48L2Rpdj4NCjxkaXY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MTPtv67t873wrcyNrrFPC9kaXY+DQo8ZGl2PsGqz7XIy6O61tzJ3MHW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ODk1MTE3Mjc4ODwvZGl2Pg0KPGRpdj7Tqs/61LGhotfp0bUmbmJzcDsgM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PC9kaXY+DQo8ZGl2PsjLysLW+sDtoaK+rcDt1vrA7SZuYnNwOy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tfz09KhoyZuYnNwOyZuYnNw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7MqdDLytDO1szYtvu7r7mk09DP3rmry76jqDMwM8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Wlzru12Na3o7rMqdDLvq28w7+qt6LH+LH1va3Ez8K3MTa6x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Bqs+1yMujusDuufq/pSZuYnNwOyDBqs+1tee7sKO6ODc2NzYxNzUvMTU4NjEwNzE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stnX97mkJm5ic3A7IDbD+6OsMTgwMC0yMjAw1Kov1M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xNSxJm5ic3A7IDHD+6OsMjAwMNSqL9TCo7s8L2Rpdj4NCjxkaXY+u6/R6dSxJm5ic3A7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yMjAw1Kov1MKjuzwvZGl2Pg0KPGRpdj7H2tTTuaQmbmJzcDsgM8P7o6wxOD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kaXY+DQo8ZGl2PiZuYnNwOzwvZGl2Pg0KPGRpdj48c3Ryb25nPsyp1t3K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+MLnv8a8vNPQz965q8u+o6gzMDPHosy4ytKjqTwvc3Ryb25nPjwvZGl2Pg0KPGRpd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y8TFxsKlytCzoTK6xcKlM9f5PC9kaXY+DQo8ZGl2PsGqz7XIy6O6s6PF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c2NTU0NDQvMTg5OTQ3MTc4ODg8L2Rpdj4NCjxkaXY+tefE1M6s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N+NW+1sbX98jL1LEmbmJzcDsgMTDD+6OsMTUwMNSqL9TCK8zhs8m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tc7x1LEgMTDD+6OsMTEwMNSqL9TCK8zhs8mh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7MqdDLytC0qLTvy9zStdPQz965q8u+o6gzMDPHosy4ytKjq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1pc67tdjWt6O6zKnQy8rQva+7qtXyuaTStbyvvtvH+DwvZGl2Pg0KPGRp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XFz+kgwarPtbXnu7Cjujg3NDE5NjU4LzE1MDUyMzc4NDY4PC9kaXY+DQo8ZGl2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97ncJm5ic3A7IDHD+ywgMjDN8tSqL8Tq1/PT0qO7PC9kaXY+DQo8ZGl2Ps3iz/rStc7x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z/rStc7x1LEmbmJzcDsgMTXD+6OsOC0xMM3y1KovxOqjuzwvZGl2Pg0KPGRpdj6y2df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DD+6OsMjAwMNSqL9TCoaM8L2Rpdj4NCjxkaXY+Jm5ic3A7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Qy8rQzai357v60LXI/bOno6gzMDPHosy4ytKjqTwvc3Ryb25n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pc67tdjWt6O6zKnQy8rQva3GvcTPwrcxNDi6xTwvZGl2Pg0KPGRpdj7Bqs+1yMujutHP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YnNwOyDBqs+1tee7sKO6ODI5NjA2MDQvMTU5NjEwMTAwODE8L2Rpdj4NCjxkaXY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D+6OsMjAwMC00MDAw1Kov1MKjuzwvZGl2Pg0KPGRpdj7Wyrzs1LEmbmJzcDs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1MDDUqi/UwqO7PC9kaXY+DQo8ZGl2Ps/6ytvUsSZuYnNwOyAxMMP7o6wx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O7PC9kaXY+DQo8ZGl2PsDk1/e5pKGi7tO98LmkoaK6uLmkJm5ic3A7IDMw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s8L2Rpdj4NCjxkaXY+x6+5pKGis7W5pKGiz9/H0LjuJm5ic3A7IDn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NTAw1Kov1MKjuzwvZGl2Pg0KPGRpdj7TzcbhuaShosXnybC5pKGitPLEp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+6OsMjAwMC0zNTAw1Kov1MKjuzwvZGl2Pg0KPGRpdj65pLPMsLLXsCZuYnNwOyA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PC9kaXY+DQo8ZGl2PsPFzsChorP4yqYmbmJzcDsgMsP7o6wx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kaXY+DQo8ZGl2PrzdyrvUsSZuYnNwOyAxw/ujrDI1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Jm5ic3A7PC9kaXY+DQo8ZGl2PjxzdHJvbmc+zKnQy7DN0rvA6LvpybTJ4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qDMwM8eizLjK0qOpPC9zdHJvbmc+PC9kaXY+DQo8ZGl2PrWlzru12Na3o7rMqdDLytC5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E3M7rFPC9kaXY+DQo8ZGl2PsGqz7XIy6O6wfXQwrS6Jm5ic3A7IMGqz7W157uwo7o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OTYwMTwvZGl2Pg0KPGRpdj7DxcrQucvOyiZuYnNwOyA2w/ujrLTz16jS1MnP0afA+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zwvZGl2Pg0KPGRpdj7GvcPmyei8xiZuYnNwOyA2w/ujrL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MbL47v616jStaOsMjAwMC0zODAw1Kov1MKjuzwvZGl2Pg0KPGRpdj7J49Ow1vrA7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w/ujrDExMDAtMjAwMNSqL9TCo7s8L2Rpdj4NCjxkaXY+u6/Xsdb6wO0mbmJzcDsgO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TEwMC0yMDAw1Kov1MKjuzwvZGl2Pg0KPGRpdj7K0LOhzdjVuSZuYnNwOyA0w/u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MTgwMC0zNjAw1Kov1MIrzOGzyaO7PC9kaXY+DQo8ZGl2Ps34wufNxrn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tPPXqNLUyc/Rp8D6o6wyMDAwLTM1MDDUqi/UwqO7PC9kaXY+DQo8ZGl2PsewzKj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6OstPPXqNLUyc/Rp8D6o6wxNTAwLTMwMDDUqi/UwqO7PC9kaXY+DQo8ZGl2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qNSxJm5ic3A7IDHD+6OsMTYwMC0yODAw1Kov1MKhozwvZGl2Pg0KPGRpd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0cm9uZz7MqdDLytC729S0yumzx6OoMzA0x6LMuMrSo6k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taXOu7XY1rejusyp0MvK0Ln6x+y2q8K3Mzi6xTwvZGl2Pg0KPGRpdj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vq3A7SZuYnNwOyDBqs+1tee7sKO6ODcyMDkxMTEvMTM1MTUxNTM1ODwvZGl2Pg0KPGRp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Jm5ic3A7IDPD+6OsMjAwMNSqL9TC0tTJz6O7PC9kaXY+DQo8ZGl2PtOq0rXUsS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1MDDUqi/UwtLUyc+juzwvZGl2Pg0KPGRpdj7K1dL41LEmbmJzcDsgNcP7o6wx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2Rpdj4NCjxkaXY+Jm5ic3A7PC9kaXY+DQo8ZGl2PjxzdHJvbmc+zKnQy8rQ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t6fDxdbG1OzT0M/euavLvqOoMzA0x6LMuMrSo6k8L3N0cm9uZz48L2Rpdj4NCjxkaXY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ND7saTV8rGxvdYxNDi6xTwvZGl2Pg0KPGRpdj7Bqs+1yMujurPCuu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g3ODE0NzQ4LzE4OTE0NTI4NDgxPC9kaXY+DQo8ZGl2PsrQs6HTqs/6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zsTD2KGitefX08nMzvEmbmJzcDsgMTDD+6OsMTEwMNSqL9TCqebM4bPJ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s7W5pCZuYnNwOyA4w/ujrDI0MDAtMzIwMNSqL9TCo7s8L2Rpdj4NCjxkaXY+x6+5pKGi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Jm5ic3A7IDEyw/ujrDI0MDAtMzAwMNSqL9TCoaM8L2Rpdj4NCjxkaXY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dHJvbmc+uLvNrruv0afT0M/euavLvqOoMzA0x6LMuMrSo6k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taXOu7XY1rejusyp1t3K0LjfuNvH+NPAsLLW3tXyuN/TwLmk0rXUsMf4uea7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kaXY+DQo8ZGl2PsGqz7XIy6O6wO7A8iZuYnNwOyDBqs+1tee7sKO6ODY5Mjg0MzYv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zUwODc8L2Rpdj4NCjxkaXY+stnX99SxJm5ic3A7IDMww/ujrMTQo6w0Ncvq0tTPw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zwvZGl2Pg0KPGRpdj67r9Hp1LEmbmJzcDsgNMP7o6y089eo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AwMNSqL9TCo7s8L2Rpdj4NCjxkaXY+u/rQ3rmkJm5ic3A7IDTD+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ZGl2Pg0KPGRpdj6157mkJm5ic3A7IDLD+6OsMzAwMNSqL9TC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z/rK29b6wO0mbmJzcDsgNsP7o6wxMTAw1Kov1MIrzOGzyaO7PC9kaXY+DQo8ZGl2Ptf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yukmbmJzcDsgMcP7o6wyMDAw1Kov1MKjuzwvZGl2Pg0KPGRpdj6z+Mqm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y+rS1M/Co6wyMDAwLTQwMDDUqi/UwqGjPC9kaXY+DQo8ZGl2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rcvVutO6o7XnxvjT0M/euavLvqOoMzA0x6LMuMrSo6k8L3N0cm9uZz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u8w7SosbHCtzg4usU8L2Rpdj4NCjxkaXY+warPtcjLo7q34ta+wL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g3MzAyMzMzLzEzOTAxNDM3MzYyPC9kaXY+DQo8ZGl2Psr9v9iztbmk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uaQmbmJzcDsgN8P7o6wyNTAwLTM1MDDUqi/UwqO7PC9kaXY+DQo8ZGl2PrXnxviwstew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uaShou7TvfC5pCZuYnNwOyA4w/ujrDIwMDAtNDAwMNSqL9TCo7s8L2Rpdj4NCjxkaXY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Jm5ic3A7IDEww/ujrDExMDDUqi/UwivM4bPJoaMmbmJzcDs8L2Rpdj4NCjxkaXY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dHJvbmc+zKnQy8rQyPD2zsn6zu/SvdKpv8a8vNPQz965q8u+o6gz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ytKjqTwvc3Ryb25nPjwvZGl2Pg0KPGRpdj61pc67tdjWt6O6zKnQy8rQsfW9rdXyxuW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4DwvZGl2Pg0KPGRpdj7Bqs+1yMujurfixusmbmJzcDsgwarPtbXnu7CjujEzODUyODgw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uvuaSy2df3uaShoruvuaTKtdHp1LEmbmJzcDsgMjXD+6OsMj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ZGl2Pg0KPGRpdj6yxs7xJm5ic3A7IDLD+6OsMjUwMC00NTAw1Kov1MK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PHN0cm9uZz7MqdDLytDQwszYxM278L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ry76jqDMwNMeizLjK0qOpPC9zdHJvbmc+PC9kaXY+DQo8ZGl2PrWlzru12Na3o7og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fW9rdXyzOzQx8Gq1tDCtzi6xTwvZGl2Pg0KPGRpdj7Bqs+1yMujutLzvd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EzOTUxMTU2NTYxPC9kaXY+DQo8ZGl2Prv60LXWxs28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cTq0tTJz7mk1/e+rdHpo6wyMDAw1Kov1MLX89PSo7s8L2Rpdj4NCjxkaXY+06rP+tS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KS+9svjJm5ic3A7IDEww/ujrMTQsb6/xjIwMDDUqi/UwqOs16i/xjE4MDDUqi/UwqOs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E4MDDUqi/UwqOs16i/xjE2MDDUqi/UwqO7PC9kaXY+DQo8ZGl2PrzdyrvUsS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ELWpNLUyc+jrNPQwb3E6tLUyc+83cq7vq3R6aOsMjQwMNSqL9TC1/PT0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Xnuri5pCZuYnNwOyAxw/ujrNPQyP3E6tLUyc+6uL3Tvq3R6aOsMj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v60N65pKGitee5pCZuYnNwOyAyw/ujrDIzMDDUqi/Uwtfz09K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yxrvhJm5ic3A7IDHD+6OsMTgwMNSqL9TC1/PT0qGjPC9kaXY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8c3Ryb25nPr2ty9XW2rPJuaSzzNfJ0a/T0M/euavLvqOoMzA0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2Rpdj4NCjxkaXY+taXOu7XY1rejusyp0MvK0L6tvMO/qreix/i4o8y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2Rpdj4NCjxkaXY+warPtcjLo7rDz8/p1LYmbmJzcDsgwarPtbXnu7Cjujg3NjAxODA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E2Njk3PC9kaXY+DQo8ZGl2PteisuHU7LzbuaSzzMqmoaLXorLh18nRr7mks8zKpqOo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oaK5+rzS16Ky4bzgwO25pLPMyqahoteisuGy4rvmyqYmbmJzcDsmbmJzcDsgMTPD+6Os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kaXY+DQo8ZGl2Prj316jStdbQvLa8sNLUyc/U7Lzb1LGhor271Muyv9Ts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jqLzXvLajqaGiy67A+7K/1Oy827mks8zKpqOovNe8tqOpoaLV0LHqyqahosuuwPuy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ahor271Muyv7zgwO25pLPMyqahor27zaiyv7zssuK5pLPMyqahor27zaiyv7zs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suK75rmks8zKpiZuYnNwOyZuYnNwOyAzMsP7o6w4MDAw1Kov1MKjuzwvZGl2Pg0KPGRpd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sr/U7LzbuaSzzMqmo6jS0ry2o6mhosuuwPuyv9TsvNu5pLPMyqajqNLSvLajqaGi1dCx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aGiyqHXorLhvODA7bmks8zKpqGiy67A+7K/16jStbzgwO25pLPMyqahor271Muyv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uaSzzMqmJm5ic3A7IDI1w/ujrDUwMDDUqi/UwqO7PC9kaXY+DQo8ZGl2PrvhvMbW97n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D+6OsNDAwMNSqL9TCo7s8L2Rpdj4NCjxkaXY+s/bEySZuYnNwOyAx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kaXY+DQo8ZGl2PtK1zvG0+rHtJm5ic3A7IDEww/ujrDExMDDUqi/UwivM4bPJ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PjxzdHJvbmc+zKnQy8rQwt7C7b6tteS76cm0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z965q8u+o6gzMDTHosy4ytKjqTwvc3Ryb25nPjwvZGl2Pg0KPGRpdj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MO0qLGxwrfCocypuKO4rsPFw+a3vzIwusU8L2Rpdj4NCjxkaXY+warPtcjLo7rR1cP3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rPtbXnu7CjujgyODA3Nzg5LzEzNzc1NzM4ODY1PC9kaXY+DQo8ZGl2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y87KJm5ic3A7IDEww/ujrMWuo6wxONbBMzDL6qOsMjAwMC0zMDAw1Kov1MLS1MnPo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v823/iZuYnNwOyAyw/ujrMWuo6wxONbBMzXL6qOsuN/W0KOsMTU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PC9kaXY+DQo8ZGl2Pruv17HKpiZuYnNwOyAzw/ujrDE41sEzMMvqo6zBvc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wzMDAw1Kov1MLS1MnPo7s8L2Rpdj4NCjxkaXY+yv3C68qmJm5ic3A7IDPD+6OsMTjW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K7xOrS1MnPuaTX976t0emjrDI1MDDUqi/UwtLUyc+juzwvZGl2Pg0KPGRpdj7J49Ow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wxONbBMzXL6qOswb3E6tLUyc+5pNf3vq3R6aOsMzAwMNSqL9TC0tTJz6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iZuYnNwOzwvZGl2Pg0KPGRpdj48c3Ryb25nPsyp0MvBqrS0vvjUtb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oMzA1x6LMuMrSo6k8L3N0cm9uZz48L2Rpdj4NCjxkaXY+taXOu7XY1rejusyp0MvK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rPHu8bO98K3PC9kaXY+DQo8ZGl2PsGqz7XIy6O60rbQ49TGJm5ic3A7Jm5ic3A7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M2Nzk4OC8xODk5NDcyMDQxNjwvZGl2Pg0KPGRpdj6y2df3uaShotbKvOzUsaGi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s6QmbmJzcDsgMTbD+6OsMzAwMNSqL9TC0tTJz6O7PC9kaXY+DQo8ZGl2PrLms7W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/ujrDIzMDAtMzUwMNSqL9TCo7s8L2Rpdj4NCjxkaXY+yeixuLmks8zKpiZuYnNwOy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s8L2Rpdj4NCjxkaXY+yfqy+rzGu64mbmJzcDsgMcP7o6wy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s8L2Rpdj4NCjxkaXY+tKKxuLjJsr+horv60N65pKGitee5pCA2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wvZGl2Pg0KPGRpdj7Ks8zDs/jKpqGis/i5pCZuYnNwOyAyw/ujrDI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zwvZGl2Pg0KPGRpdj7J6LG41ve53CZuYnNwOyAxw/ujrDQwMDDUqi/UwtLUyc+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PHN0cm9uZz7MqdDLytC6zca9vNK3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MDXHosy4ytKjqTwvc3Ryb25nPjwvZGl2Pg0KPGRpdj61pc67tdjWt6O6zKnQy8rQtPP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xM/UsMK3PC9kaXY+DQo8ZGl2PsGqz7XIy6O6wfXLybS6Jm5ic3A7IM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QzOTU1OTwvZGl2Pg0KPGRpdj65+rzKw7PS1yZuYnNwOyAxw/ujrMWuo6y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NOi0+/LxLy20tTJz6OsMjAwMNSqL9TC1/PT0ivM4bPJoaM8L2Rpdj4NCjxkaXY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dHJvbmc+zKnQy8rQy8TQwsq10rXT0M/euavLvqOoMzA1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taXOu7XY1rejusyp0MvK0LPHx/i5pNK11LDXr7v5wre2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sGqz7XIy6O60vPQ2yZuYnNwOyDBqs+1tee7sKO6ODc5OTAxMTkv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Njk8L2Rpdj4NCjxkaXY+stnX97mkJm5ic3A7IDEww/ujrDE1MDDUqi/UwtLUyc+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PHN0cm9uZz7MqdDL0e/J+bXn19P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x6LMuMrSo6k8L3N0cm9uZz48L2Rpdj4NCjxkaXY+taXOu7XY1rejusyp0MvK0LTzyfr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NK11LDH+MTP1LDCt7GxsuA8L2Rpdj4NCjxkaXY+warPtcjLo7rC7c7EstOhotXF0KG9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MTM2MjYxMzE5NjEvMTUxOTUyOTE3NjA8L2Rpdj4NCjxkaXY+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Jm5ic3A7IDLD+6OsMzAwMNSqL9TC0tTJz6O7PC9kaXY+DQo8ZGl2PtbKwb+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wzMDAw1Kov1MLS1MnPo7s8L2Rpdj4NCjxkaXY+xtXNqLLZ1/e5p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xODAwLTMwMDDUqi/UwqGjPC9kaXY+DQo8ZGl2Pi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yp0MvK0Lyqz+m3v7L6t/7O8dPQz965q8u+o6gzMDXHosy4ytKjq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pc67tdjWt6O6zKnQy8rQzai9rcK3uaTJzL7WttTD5jU4LTi6x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qs+1yMujusH1ufrJ+iZuYnNwOyDBqs+1tee7sKO6ODc5NjA2NjgvMTM3MDE0MjIxMj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ytu3v9SxJm5ic3A7IDbD+6OsuN/W0NLUyc/Rp8D6o6zT0MG8usO5tc2o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L9TCK8zhs8mjuzwvZGl2Pg0KPGRpdj6w7LmrzsTUsSZuYnNwOyAyw/u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u+G+rdOqudzA7deo0rWjrDE1MDAtMjUwMNSqL9TCo7s8L2Rpdj4NCjxkaXY+sr/D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bmJzcDsgMsP7o6y089eo0tTJz9GnwPqjrMrQs6HTqs/616jStaOs09DK0LOhzdjVuc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MDDUqi/UwivM4bPJK72xvfChozwvZGl2Pg0KPGRpdj4mbmJzcDs8L2Rpdj4NCjxkaXY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DLytDW0MzHyczDs9PQz965q8u+o6gzMDXHosy4ytKjq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1pc67tdjWt6O6zKnQy8rQucTCpbarwrcxNzG6xTwvZGl2Pg0KPGRpdj7Bqs+1yMu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bmJzcDsgwarPtbXnu7CjujE1MDYxMDgyODIxLzE4MDUyNjk1MzIwPC9kaXY+DQo8ZGl2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zbunvq3A7SZuYnNwOyA1w/ujrDExMDAtMTUwMNSqL9TCo7s8L2Rpdj4NCjxkaXY+zcW5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aGivsbA4NTL06rX3LzgJm5ic3A7IDLD+6OsMTAtMjDN8tSqL8Tq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utK1zvHUsaGiz9i8trTzx/i+rcDtJm5ic3A7IDEww/ujrDYtMTDN8tSqL8Tq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z+fV8r/Nu6e+rcDtJm5ic3A7IDXD+6OsMTEwMC0xNTAw1Kov1M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+NPyvq3A7SZuYnNwOyA4w/ujrDMtNs3y1KovxOqhozwvZGl2Pg0KPGRpd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0cm9uZz7MqdDLytC5+rCyvajW/rmks8zT0M/euavLvqOoMzA1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taXOu7XY1rejusyp0MvK0NDHu/DCtzI1OLrF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Gqz7XIy6O6wfW98M/jJm5ic3A7Jm5ic3A7IMGqz7W157uwo7oxODA4MzcwNTM4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P7sS/vq3A7aGivq3Tqri61PDIyyZuYnNwOyA1w/ujrLCy17DXqNK1o6w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kaXY+DQo8ZGl2Pry8yvXUsSZuYnNwOyAzw/ujrLCy17DXqNK1o6w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ZGl2Pg0KPGRpdj4mbmJzcDs8L2Rpdj4NCjxkaXY+PHN0cm9uZz7MqdDLytDW2tbH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o6gzMDXHosy4ytKjqTwvc3Ryb25nPjwvZGl2Pg0KPGRpdj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PPJ+rmk0rXUsDwvZGl2Pg0KPGRpdj7Bqs+1yMujurLMtqzD9yZuYnNwO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4ODExMjM8L2Rpdj4NCjxkaXY+tbKztbmkJm5ic3A7IDMw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+Jm5ic3A7PC9kaXY+DQo8ZGl2PjxzdHJvbmc+zKnQy8rQs6S9rbXn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tTwyM65q8u+o6gzMDbHosy4ytKjqTwvc3Ryb25nPjwvZGl2Pg0KPGRpdj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1cXHxbmk0rXUsMf4MbrFva3GvcTPwrcxOTC6xTwvZGl2Pg0KPGRpdj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vuombmJzcDsmbmJzcDsgwarPtbXnu7Cjujg3NTc2MjgxLzEzOTUyNjY5Mzc5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/6ytu5pLPMyqYmbmJzcDsgMcP7o6wzMDAw1Kov1MLS1MnPo7s8L2Rpdj4NCjxkaXY+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s8zKpiZuYnNwOyAxw/ujrDM1MDDUqi/UwtLUyc+juzwvZGl2Pg0KPGRpdj6y2df3uaSh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SZuYnNwOyAxMMP7o6wyMDAw1Kov1MLS1MnPo7s8L2Rpdj4NCjxkaXY+yeixuM6su6T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DUqi/UwtLUyc+juzwvZGl2Pg0KPGRpdj6ztbSyuaQmbmJzcDsgNc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L2Rpdj4NCjxkaXY+sta53CZuYnNwOyAyw/ujrDIwMDDUqi/Uwtfz09K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PHN0cm9uZz69rcvVsNnLvMzY17DKzrCy17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qDMwNseizLjK0qOpPC9zdHJvbmc+PC9kaXY+DQo8ZGl2P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DLtPO1wDG6xbuqzKm088/DNjAxLTPK0jwvZGl2Pg0KPGRpdj7Bqs+1yMujutK2x9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g5NzAwOTk5Lzg3NjY2Njg1LzE4NzYxMDY4MTAwPC9kaXY+DQo8ZGl2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oaK8vMr11LEv18rBz9SxoaLWyrzs1LEmbmJzcDsgNMP7o6wzMDAw1Kov1MKj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P7sS/1ve53CZuYnNwOyAzw/ujrDQ1MDDUqi/UwqO7PC9kaXY+DQo8ZGl2Prb+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yqYmbmJzcDsgNcP7o6w1MDAw1Kov1MKjuzwvZGl2Pg0KPGRpdj7Q0NX+1vrA7S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MDAw1Kov1MKjuzwvZGl2Pg0KPGRpdj6yxs7xudzA7SZuYnNwOyAx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kaXY+DQo8ZGl2PsnovMbKpiZuYnNwOyA1w/ujrDMwMDDUqi/Uwq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yp0MvK0NK7w/nJ+s7v1sbGt9PQz965q8u+o6gzMDbHosy4ytKjq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pc67tdjWt6O6zKnQy8rQuPnLvM/n0rvD+cK3PC9kaXY+DQo8ZGl2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4sP3Jm5ic3A7IMGqz7W157uwo7oxNTE5MDYwMTU4ODwvZGl2Pg0KPGRpdj7J+s7v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oaLKs8a3v6q3otHQvr/Iy9SxoaK7r7mkyeixuLncwO3Iy9SxoaLX1Lavv9jW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xM8P7o6wzMDAw1Kov1MLS1MnPo7s8L2Rpdj4NCjxkaXY+t9bO9ruv0emho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aGi06rP+sjL1LEmbmJzcDsgMTXD+6OsMjUwMNSqL9TC0tTJz6G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PGRpdj48c3Ryb25nPr2ty9XL1dKx1ti5pLv60LXWxtTs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NseizLjK0qOpPC9zdHJvbmc+PC9kaXY+DQo8ZGl2PrWlzru12Na3o7rMqdDLytC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e2q7mk0rXUsDwvZGl2Pg0KPGRpdj7Bqs+1yMujusH10d4mbmJzcDsmbmJzcDs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wNzM2OTkxLzEzODE1OTc5MzUzPC9kaXY+DQo8ZGl2PtewxeTHr7mko6jK7MG3uaSj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zE0KOsMjXL6tLUyc+jrDI1MDAtNDAwMNSqL9TCo7s8L2Rpdj4NCjxkaXY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zb25pCZuYnNwOyAxMMP7o6zE0KOsMjPL6tLUyc+jrDE4MDAtMzAwMNSqL9TC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1sq87KGiu63P37mkJm5ic3A7IDEww/ujrMTQo6wyMDAw1Kov1MLX89PS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PjxzdHJvbmc+zfK1w7uvuaS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MDbHosy4ytKjqTwvc3Ryb25nPjwvZGl2Pg0KPGRpdj61pc67tdjWt6O6zKnQy8rQsfW9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z8TPwrc4usU8L2Rpdj4NCjxkaXY+warPtcjLo7rVxca9wLwmbmJzcDs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TAwLzEzNjI2MTM5NDY5PC9kaXY+DQo8ZGl2Psn6svqy2df3uaShoruv0enUsS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1Kov1MLX89PSo7s8L2Rpdj4NCjxkaXY+saO94LmkJm5ic3A7IDLD+6OsM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2Rpdj4NCjxkaXY+yeixuLmks8zKpiZuYnNwOyAxw/ujrLmk18rD5tLp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PjxzdHJvbmc+zKnW3crQtPO8qrnjuOb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x6LMuMrSo6k8L3N0cm9uZz48L2Rpdj4NCjxkaXY+taXOu7XY1rejusyp0MvK0LTzx+z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xTwvZGl2Pg0KPGRpdj7Bqs+1yMujuryq1r69+CZuYnNwOyZuYnNwOyDBqs+1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OTUvMTMwMTY3MDQ1NjU8L2Rpdj4NCjxkaXY+tefX08nMzvEmbmJzcDsgMsP7o6wx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O7PC9kaXY+DQo8ZGl2PrLWv+K53MDt1LGhory8yvXUsSZuYnNwOyAzw/ujrD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kaXY+DQo8ZGl2PtewxeS5pKGi17DF5NGnzb25pKGiytCzodXQycyhotOqz/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w/ujrDExMDDUqi/UwivM4bPJoaM8L2Rpdj4NCjxkaXY+Jm5ic3A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dHJvbmc+va3L1b2tur3SvcHGyeixuNPQz965q8u+o6gzMDb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61pc67tdjWt6O6zKnQy8rQtPPJ+rmk0rXUsMf4xM/UsMK3ODi6x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Bqs+1yMujutbs5sMmbmJzcDsgwarPtbXnu7CjujgyNTY1NzgxLzEzODE1OTk1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rLZ1/e5pCZuYnNwOyAxMzDD+6OsuN/W0KOsMTgwMC0yNT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8vMr1uaShorXnuri5pCZuYnNwOyAyw/ujrDMwMDDUqi/Uwq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teiy9y5pCZuYnNwOyAxMMP7o6w0MMvq0tTPwqOsMjIwMC0zMD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yybm6zsTUsSZuYnNwOyAxw/ujrMWuo6y089eo0tTJz9GnwPqjrDI11sEzNcvq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8L2Rpdj4NCjxkaXY+ssbO8SZuYnNwOyAxw/ujrLTz16jS1MnPo6wyNdbB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NSqL9TCo7s8L2Rpdj4NCjxkaXY+tKKxuLjJsr8mbmJzcDsgM8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1/PT0qO7PC9kaXY+DQo8ZGl2PrL6xrfF4NG116jUsSZuYnNwOyA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DIwMDDUqi/Uwtfz09KjuzwvZGl2Pg0KPGRpdj7R0LeiuaSzzMq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xNCjrLmk18rD5tLpo7s8L2Rpdj4NCjxkaXY+tPPH+L6twO0mbmJzcDsmbmJzcDs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LTIwzfLUqi/E6qGjPC9kaXY+DQo8ZGl2PiZuYnNwOzwvZGl2Pg0KPGRpdj48c3Ryb25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zc+ju6+5pNPQz965q8u+o6gzMDbHosy4ytKjqTwvc3Ryb25nPjwvZGl2Pg0KPGRpd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vq28w7+qt6LH+NDCuNvEz8K3Ni03usU8L2Rpdj4NCjxkaXY+warPtcjL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+t+8mbmJzcDsgwarPtbXnu7CjujEzODUyODgwMTYxPC9kaXY+DQo8ZGl2PrXnxvihotLH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mbmJzcDsgNsP7o6y5pNfKw+bS6aGjPC9kaXY+DQo8ZGl2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2ty9W/xtDLtefG99PQz965q8u+o6g0MDHHosy4ytKjqTwvc3Ryb25n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pc67tdjWt6O6zKnQy8rQ1cXHxbmk0rXUsMf4PC9kaXY+DQo8ZGl2PsGqz7XIy6O6tPfD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Bqs+1tee7sKO6ODc1NzYxNzkvMTg3NjEwNjU1OTI8L2Rpdj4NCjxkaXY+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Jm5ic3A7IDEww/ujrDI1MDAtMzAwMNSqL9TCo7s8L2Rpdj4NCjxkaXY+stnX97mkoaK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Jm5ic3A7IDbD+6OsMjUwMNSqL9TCo7s8L2Rpdj4NCjxkaXY+tee5pKGiyeixu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yw/ujrDM1MDDUqi/UwqGjPC9kaXY+DQo8ZGl2PiZuYnNwOz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2ty9W607qjxMnD17/GvLy5ybfd09DP3rmry748L3N0cm9uZz48c3Ryb25nPqOo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L3N0cm9uZz48L2Rpdj4NCjxkaXY+taXOu7XY1rejusyp0MvK0LzDtKixs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ZGl2Pg0KPGRpdj7Bqs+1yMujurLMtLrPvCZuYnNwOyDBqs+1tee7sKO6ODc2OTQ4MDk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TA2ODA8L2Rpdj4NCjxkaXY+stnX97mkJm5ic3A7IDPD+6OsMTEwMNSqL9TCK8zhs8m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J+rL6udzA7cjL1LEmbmJzcDsgMsP7o6wyNTAw1Kov1MKju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+srb1LEmbmJzcDsgNcP7o6wxMjAw1Kov1MIrzOGzyaGjPC9kaXY+DQo8ZGl2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Ryb25nPsyp0MvK0MjzxfS7r7mk09DP3rmry76jqDQwMceizLjK0q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kaXY+DQo8ZGl2PrWlzru12Na3o7rMqdDLytC+rbzDv6q3osf4yui428K3M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Bqs+1yMujutPg1eQmbmJzcDsgwarPtbXnu7Cjujg3NjcxOTE5LzE1MTYx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PC9kaXY+DQo8ZGl2PrLZ1/e5pCZuYnNwOyAzMMP7o6wyMDAwLTI2MDDUqi/Uw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v60N65pCZuYnNwOyAyw/ujrDI0MDAtMjcwMNSqL9TCo7s8L2Rpdj4NCjxkaXY+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zvbT67zs0emhorLWudwmbmJzcDsgNsP7o6wyMTAw1Kov1MLX89PS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SZuYnNwOyAyw/ujrDIyMDDUqi/Uwtfz09KjuzwvZGl2Pg0KPGRpdj6wssir1L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MjAwLTI1MDDUqi/UwqO7PC9kaXY+DQo8ZGl2PrLGzvEmbmJzcDsgMs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L2Rpdj4NCjxkaXY+xee65rmkJm5ic3A7IDHD+6OsMjQwMNSqL9TC1/PT0q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iZuYnNwOzwvZGl2Pg0KPGRpdj48c3Ryb25nPr2ty9XV8c/ovPXL2b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DQwMceizLjK0qOpPC9zdHJvbmc+PC9kaXY+DQo8ZGl2PrWlzru12Na3o7rMqdDLytC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pNK1vK++28f4MbrFPC9kaXY+DQo8ZGl2PsGqz7XIy6O61tzX7r60Jm5ic3A7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gxNTk5MzI5ODwvZGl2Pg0KPGRpdj7K/b/Ys7W5pCZuYnNwOyA2w/ujrD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kaXY+DQo8ZGl2PtfqtLK5pKGi17DF5LmkoaLTzcbhuaQmbmJzcDsgN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ZGl2Pg0KPGRpdj7v27SyuaQmbmJzcDsgMcP7o6w0NT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P+srb1LGhos7E1LEmbmJzcDsgMTDD+6OsMjAwMNSqL9TCoaM8L2Rpdj4NCjxkaXY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PjxzdHJvbmc+u6rF9MPA0cXM2Newys6yxMHP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zdHJvbmc+o6g0MDHHosy4ytKjqTwvc3Ryb25nPjwvZGl2Pg0KPGRpd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0qbN9dXyyaPEvrTlPC9kaXY+DQo8ZGl2PsGqz7XIy6O61cXR4CZuYnNw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1NTk4Mjg8L2Rpdj4NCjxkaXY+ssbO8bzmsta53CZuYnNwOyAy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aM8L2Rpdj4NCjxkaXY+Jm5ic3A7PC9kaXY+DQo8ZGl2PjxzdHJvbmc+zKnW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r9Gnv8a8vNPQz965q8u+o6g0MDHHosy4ytKjqTwvc3Ryb25nPjwvZGl2Pg0KPGRpd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vq28w7+qt6LH+NDCxL7CtzK6xTwvZGl2Pg0KPGRpdj7Bqs+1yMujur2v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arPtbXnu7Cjujg3NTEzNTg3PC9kaXY+DQo8ZGl2PrLZ1/e5pCZuYnNwOyA1w/uj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s8L2Rpdj4NCjxkaXY+xre53CZuYnNwOyAxw/ujrDIyMDDUqi/Uwq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rmks8y74bzGJm5ic3A7IDHD+6OsMjUwMNSqL9TCo7s8L2Rpdj4NCjxkaXY+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yM6hotfc1cu74bzGJm5ic3A7IDLD+6OsMzUwMC00MDAw1Kov1MKho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xkaXY+PHN0cm9uZz69rcvVsqnLuczaxMnD182/suPT0M/euavLv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o6g0MDHHosy4ytKjqTwvc3Ryb25nPjwvZGl2Pg0KPGRpdj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/LI2cK3MTi6xb/GvLy0tNK11tDQxDwvZGl2Pg0KPGRpdj7Bqs+1yMujutK20ce9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k3MTYxOTkvMTUzNzE1NzgwNTU8L2Rpdj4NCjxkaXY+z/rK28jL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sP7o6wxNTAw1Kov1MIrzOGzyaO7PC9kaXY+DQo8ZGl2PtHQt6LIy9SxJm5ic3A7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wMC0zNTAw1Kov1MKjuzwvZGl2Pg0KPGRpdj7J+rL6stnX9yZuYnNwOyAzw/ujrDE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s8L2Rpdj4NCjxkaXY+0NDV/rncwO0mbmJzcDsgMcP7o6wxODAwLTI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kaXY+DQo8ZGl2PiZuYnNwOzwvZGl2Pg0KPGRpdj48c3Ryb25nPr2ty9W3ydS+u/q1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qOoNDA8L3N0cm9uZz48c3Ryb25nPjE8L3N0cm9uZz48c3Ryb25nPs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kaXY+DQo8ZGl2PrWlzru12Na3o7rMqdDLytC7xsfF1fK6q9evwrcxus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warPtcjLo7qzwrfvJm5ic3A7Jm5ic3A7IMGqz7W157uwo7oxNTM3MTU3ODU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yo8Gn1sbX97mkJm5ic3A7IDEww/ujrDMw1sE0MMvqo6wyNT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yo8GnuNbH0LHfuaQmbmJzcDsgNcP7o6zE0KOsMjAwMNSqL9TC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083G4bmkoaK157q4uaQmbmJzcDsgMTDD+6OsMjUwMNSqL9TC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Jm5ic3A7IDEww/ujrMTQo6wyMNbBNDDL6qOsMjAwMNSqL9TC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EmbmJzcDsgNcP7o6zG+7O1z+C52Neo0rWjrDMwMDDUqi/Uwq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rC158b4uaSzzMqmoaK0rLKwtKzM5cnovMbKpiZuYnNwOyAzw/ujrLmk18rD5tLp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PjxzdHJvbmc+zKnQy8rQ6sW66r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NDAyx6LMuMrSo6k8L3N0cm9uZz48L2Rpdj4NCjxkaXY+taXOu7XY1rejusyp0MvK0L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va3Ez8K3MrrFPC9kaXY+DQo8ZGl2PsGqz7XIy6O6zuLQoci6oaKzwtpT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k2ODg4My8xODYwNjI1MzYyMi8xMzA2Mjk5NjU2NTwvZGl2Pg0KPGRp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e53CZuYnNwOyAxw/ujrMTQo6y089eo0tTJz9GnwPqjrLmk18rD5tLp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u6/R6dSxJm5ic3A7IDHD+6Osxa6jrLuvuaS31s7216jStaOsMjUwMNSqL9TC0tTJz6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ruvuaSy2df3uaQmbmJzcDsgMTDD+6OsMzXWwTQ1y+qjrDI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Stc7x1LEmbmJzcDsgNcP7o6y5pNfKw+bS6aGj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PGRpdj48c3Ryb25nPsyp0MvK0M3yz/7I7bz+09DP3rmry76jqDQwMs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C9zdHJvbmc+PC9kaXY+DQo8ZGl2PrWlzru12Na3o7rMqdDLytDW0NDLtPO1wDG6xbuq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OUE8L2Rpdj4NCjxkaXY+warPtcjLo7qzwtChv9smbmJzcDsmbmJzcDsg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gxNzg4PC9kaXY+DQo8ZGl2PkVSUMq1yqnIy9SxJm5ic3A7IDPD+6OstPPXq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ov1MLS1MnPo7s8L2Rpdj4NCjxkaXY+RVJQz/rK28jL1LEmbmJzcDsgM8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DE1MDDUqi/UwtLUyc+hozwvZGl2Pg0KPGRpdj4mbmJzcD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vfW7qsqv0827r7mk09DP3rmry76jqDQwMseizLjK0qOpPC9zdHJvbmc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rWlzru12Na3o7rMqdDLytC+rbzDv6q3osf40MK428K3MTi6x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qs+1yMujutSsuuzGvCZuYnNwOyZuYnNwOyDBqs+1tee7sKO6ODc2NzE5MzYvMTUwNTIz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2Rpdj4NCjxkaXY+stnX97mkJm5ic3A7IDIww/ujrDIyMDAtMjYwMNSqL9TC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PjxzdHJvbmc+zKnQy8rQyfHBpsG0zPX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x6LMuMrSo6k8L3N0cm9uZz48L2Rpdj4NCjxkaXY+taXOu7XY1rejusyp0MvK0LTzyfq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ZGl2Pg0KPGRpdj7Bqs+1yMujusOr1r67qiZuYnNwOyZuYnNwOyDBqs+1tee7sKO6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TgvMTM4MDE0Nzc0NTg8L2Rpdj4NCjxkaXY+xKO+37mko6jA5LPl0bmjqaGis+W0srm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mbmJzcDsgMTLD+6OsMzYwMNSqL9TC0tTJz6O7PC9kaXY+DQo8ZGl2PtewxeS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w/ujrDI0MDDUqi/UwtLUyc+juzwvZGl2Pg0KPGRpdj5DQUTWxs28Jm5ic3A7I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PC9kaXY+DQo8ZGl2Prio1vq5pCZuYnNwOyA1w/ujrDE4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mbmJzcDs8L2Rpdj4NCjxkaXY+PHN0cm9uZz69rcvVy9XW0LXns9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o6g0MDLHosy4ytKjqTwvc3Ryb25nPjwvZGl2Pg0KPGRpdj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q8/Yvq28w7+qt6LH+DwvZGl2Pg0KPGRpdj7Bqs+1yMujurqrwas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MDUyODcxMjg4PC9kaXY+DQo8ZGl2PtOqz/rIy9SxoaK8vMr1yMvUsaGiyMvKwteo1LGh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aGiz/rK28Tax9qhorLGzvGhosrbuvOhos2zvMahotbKvOyhotbQuN+y47ncwO2ho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4ODPD+6OsuaTXysPm0umhozwvZGl2Pg0KPGRpdj4mbmJzcD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ytC98MLs0s/XsMrOuaSzzNPQz965q8u+o6g0MDL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61pc67tdjWt6O6zKnQy8rQufrH7LarwrczObrFNcKl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s8LopCZuYnNwOyZuYnNwOyDBqs+1tee7sKO6ODc2MjY3NjYvMTUwOTQzMjc3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1KTL49SxoaLJ6LzGyqahormks8y84MDtoaLP7sS/vq3A7aGi0rXO8b6t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XD+6OsNS0xNc3y1KovxOqjuzwvZGl2Pg0KPGRpdj7K0LOhxvO7rrK/vq3A7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/ujrDUtMTDN8tSqL8Tqo7s8L2Rpdj4NCjxkaXY+yei8xtfcvOChosqpuaS+rcDtoaL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gMTfD+6OsNS0xNc3y1KovxOqh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69rcvVzKnAtLz1y9m7+tPQz965q8u+o6g0MDwvc3Ryb25n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x6LMuMrSo6k8L3N0cm9uZz48L2Rpdj4NCjxkaXY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txr3Ez8K3NTg4usU8L2Rpdj4NCjxkaXY+warPtcjLo7rQ7NChve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yNTYxOTY4LzE1MTYxMDY2Mzc1PC9kaXY+DQo8ZGl2PrLGzvHW97n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NDAwMC02MDAw1Kov1MKjuzwvZGl2Pg0KPGRpdj6y1r/i1ve53KGivNO5pNbQ0M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wyNTAwLTM1MDDUqi/UwqO7PC9kaXY+DQo8ZGl2Ps3iw7PXqNSx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xODAw1Kov1MKjuzwvZGl2Pg0KPGRpdj6z+MqmJm5ic3A7IDLD+6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ZGl2Pg0KPGRpdj67+tC1yei8xtSxJm5ic3A7IDbD+6OsMTgwMC0zMD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7P+srb1LEmbmJzcDsgMjDD+6OsMzAwMNSqL9TC0tTJz6O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9uaQmbmJzcDsgMTDD+6OsMTIwMNSqL9TCo7s8L2Rpdj4NCjxkaXY+tPLEpbmkJm5ic3A7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0tTJz6O7PC9kaXY+DQo8ZGl2PrO1oaLv26Gi1+qhorn2s92horXnuri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wzMDAw1Kov1MLS1MnPoaM8L2Rpdj4NCjxkaXY+Jm5ic3A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a3L1czswvbOxLuvtKvDvdPQz965q8u+o6g0MDLHosy4ytKjq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1pc67tdjWt6O6zKnQy8rQucTCpbnjs6HOxLuv0tXK9dbQ0MQ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warPtcjLo7rStsHVJm5ic3A7IMGqz7W157uwo7o4NzE2MDE4OC8xMzMzODg4MzQ1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Stc7x1LEmbmJzcDsgMTDD+6OsMTEwMNSqL9TCK8zhs8mjuzwvZGl2Pg0KPGRp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qGix7DMqCZuYnNwOyA0w/ujrDE2MDDUqi/UwqO7PC9kaXY+DQo8ZGl2Ps7E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wxODAw1Kov1MKjuzwvZGl2Pg0KPGRpdj683cq71LEmbmJzcDsgMTDD+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2Rpdj4NCjxkaXY+Jm5ic3A7PC9kaXY+DQo8ZGl2PjxzdHJvbmc+zt7O/cfhtPO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HQvr/UutPQz965q8u+zKnQy7fWuavLvqOoNDAzx6LMuMrSo6k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taXOu7XY1rejusyp0MvK0NbQ0Mu087XAMbrFu6rMqbTzz8MxNcKlQtf5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Gqz7XIy6O6zfXXo7uqJm5ic3A7Jm5ic3A7IMGqz7W157uwo7o4Nzc3NTA3MC8xNTg5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ODwvZGl2Pg0KPGRpdj69qNb+yei8xqOovajW/tGno6mhor3hubnJ6LzGo6jNwcS+uaSz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qLe9z/KjqaGiuPjFxcuuoaK158b4oaLFr82oJm5ic3A7IDbD+6OsuaTXysPm0um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PHN0cm9uZz69rcvVv63M2MDysPzXs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oNDAzx6LMuMrSo6k8L3N0cm9uZz48L2Rpdj4NCjxkaXY+taXOu7XY1rejusyp0MvK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sH529e427TztcDSu7rFPC9kaXY+DQo8ZGl2PsGqz7XIy6O60qa+p76n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YwMzU5OC8xMzgwNTI2NjA4MTwvZGl2Pg0KPGRpdj7Hr7mkoaLXsMX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xMMP7o6zE0KOsuaTXysPm0umjuzwvZGl2Pg0KPGRpdj6xo73g1LGh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CZuYnNwOyAxw/ujrMWuo6wxMTAw1Kov1MLS1MnPo7s8L2Rpdj4NCjxkaXY+u/rQtb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Azw/ujrMTQo6y089eo0tTJz9GnwPqjrDI1y+rS1MnPo6y5pNfKw+bS6a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rv60LW5pLPMyqYmbmJzcDsgNcP7o6zE0KOstPPXqNLUyc/Rp8D6o6wyNcv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Pm0umjuzwvZGl2Pg0KPGRpdj7Ks8zDs/jKpiZuYnNwOyAyw/ujrDE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6437y2u/rQ3ry8uaQmbmJzcDsgNcP7o6zE0KOsuN/W0KOsuaTXy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g0KPGRpdj7Q0NX+1vrA7SZuYnNwOyAyw/ujrLTz16jS1MnP0afA+qOsMjLWw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8rD5tLpo7s8L2Rpdj4NCjxkaXY+sOy5q8rS1vfIziZuYnNwOyAxw/ujrL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MjLWwTQwy+qjrLmk18rD5tLpoaM8L2Rpdj4NCjxkaXY+Jm5ic3A7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PGRpdj48c3Ryb25nPr2ty9XI/bXPu/qztdbG1OzT0M/euavLvqOoNDAz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6k8L3N0cm9uZz48L2Rpdj4NCjxkaXY+taXOu7XY1rejusyp0Mu+rbzDv6q3osf41fHQ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ZGl2Pg0KPGRpdj7Bqs+1yMujur/vvajO5CZuYnNwOyZuYnNwOyDBqs+1tee7sKO6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jc3Nzc8L2Rpdj4NCjxkaXY+17DF5LmkoaLOxMPYJm5ic3A7IDIxw/ujrDE1MDAt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2Rpdj4NCjxkaXY+xvuztdbG1OzXqNK1Jm5ic3A7IDLD+6OsMj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u7TvfC5pKGiuri5pCZuYnNwOyAxMMP7o6y5pNfKw+bS6a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zwvZGl2Pg0KPGRpdj4mbmJzcDs8L2Rpdj4NCjxkaXY+PHN0cm9uZz7MqdDL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t9vT0M/euavLvjwvc3Ryb25nPjxzdHJvbmc+o6g0MDPHosy4ytKjq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pc67tdjWt6O6zKnQy8rQu8bHxdXyuaTStdSwx/ijqM2o1b7Ct873ytej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7Bqs+1yMujusqvxvTD9yZuYnNwOyZuYnNwOyDBqs+1tee7sKO6ODcyMTExMDcv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U1Njk8L2Rpdj4NCjxkaXY+16jTw7fbz/rK29SxJm5ic3A7IDXD+6OsuN/W0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y0xMM3y1KovxOqjuzwvZGl2Pg0KPGRpdj67r9Hp1LEmbmJzcDsg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DE3MDAtMjAwMNSqL9TCo7s8L2Rpdj4NCjxkaXY+w+a329HQt6LIy9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MzXL6tLUz8KjrDXN8tSqL8Tq0tTJz6O7PC9kaXY+DQo8ZGl2PrXnuaQmLCB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MTQo6wzNcvq0tTPwqOsMjUwMNSqL9TC0tTJz6O7PC9kaXY+DQo8ZGl2PsPmt9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IDEww/ujrMTQo6w0Ncvq0tTPwqOsMjIwMNSqL9TC0tTJz6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LrsPy5pCZuYnNwOyA1w/ujrMTQo6wzMNbBNDjL6qOsMjgwMNSqL9TC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tPKw/LmkJm5ic3A7IDXD+6OsMzDWwTQ1y+qjrDIwMDDUqi/UwqGj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PGRpdj48c3Ryb25nPsyp0MvK0MvV1tC98Lq6wu25+rzKvNK+39W5z/r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6jqDQwM8eizLjK0qOpPC9zdHJvbmc+PC9kaXY+DQo8ZGl2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9rca9sbHCt9PrzKmzo8K3vbu957SmPC9kaXY+DQo8ZGl2PsGqz7XIy6O6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yZuYnNwOyDBqs+1tee7sKO6MTUwNTI4NzEyODg8L2Rpdj4NCjxkaXY+ytCzob6t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w1MDAw1Kov1MKjuzwvZGl2Pg0KPGRpdj6yxs7xoaLK0LOhudzA7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+6OsMjQwMNSqL9TCo7s8L2Rpdj4NCjxkaXY+y66157mkJm5ic3A7IDLD+6OsMjY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+Jm5ic3A7PC9kaXY+DQo8ZGl2PjxzdHJvbmc+va3L1bqjs87Lrrm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zdHJvbmc+PHN0cm9uZz6jqDQwPC9zdHJvbmc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Hosy4ytKjqTwvc3Ryb25nPjwvZGl2Pg0KPGRpdj61pc67tdjWt6O6zKnQy8rQ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uaTStbyvvtvH+DwvZGl2Pg0KPGRpdj7Bqs+1yMujutbc1f3JvSZuYnNwO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NjU1NTcvMTM4MDkwMTYwMjA8L2Rpdj4NCjxkaXY+1srBv7zs0enUsSZuYnNwOyAy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zwvZGl2Pg0KPGRpdj68vMr1yei8xsjL1LEmbmJzcDsgM8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L2Rpdj4NCjxkaXY+tee6uLmkJm5ic3A7IDLD+6OsMjUwMNSqL9TC0tTJz6O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tewxeS5pCZuYnNwOyAzw/ujrDI0MDDUqi/UwtLUyc+juzwvZGl2Pg0KPGRp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mbmJzcDsgMcP7o6wyMDAw1Kov1MLS1MnPoaM8L2Rpdj4NCjxkaXY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dHJvbmc+va3L1dS2tqu41r3hubnT0M/euavLvjwvc3Ryb25nPjxzdHJvbmc+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osy4ytKjqTwvc3Ryb25nPjwvZGl2Pg0KPGRpdj61pc67tdjWt6O6zKnQy8rQuPnLvM/n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NrrFPC9kaXY+DQo8ZGl2PsGqz7XIy6O6vL6x8yZuYnNwOyDBqs+1tee7sKO6MTM5NjEw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2Rpdj4NCjxkaXY+tee6uLmkJm5ic3A7IDEww/ujrDMwMDAtMzUwMNSqL9TC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sLLXsLmkJm5ic3A7IDXD+6OsMzAwMC0zODAw1Kov1MKjuzwvZGl2Pg0KPGRpdj7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gNcP7o6wyMDAwLTIyMDDUqi/UwqGjPC9kaXY+DQo8ZGl2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Ryb25nPr2ty9W93LPQtefG+LCy17DT0M/euavLvqOoNDA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c3Ryb25nPseizLjK0qOpPC9zdHJvbmc+PC9kaXY+DQo8ZGl2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658fF1fLB+dvXuaTStdSwx/gxusU8L2Rpdj4NCjxkaXY+warPtcjLo7rB9b3w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arPtbXnu7CjujEzOTAxNDM4MTI4PC9kaXY+DQo8ZGl2Ps/uxL++rcDtJm5ic3A7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9a2/ry2vajU7Mqm1qSjrDYwMDAtNzAwMNSqL9TCo7s8L2Rpdj4NCjxkaXY+uaS2zrO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NTAwMC02MDAw1Kov1MKjuzwvZGl2Pg0KPGRpdj6439G5tee5pCZuYnNwOy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s8L2Rpdj4NCjxkaXY+tefG+LLZ1/e5pCZuYnNwOyAxMM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kaXY+DQo8ZGl2PiZuYnNwOzwvZGl2Pg0KPGRpdj48c3Ryb25n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xr27+tC11sbU7NPQz965q8u+PC9zdHJvbmc+PHN0cm9uZz6jqDQwNM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rWlzru12Na3o7rMqdDLytCzx8f4uaTStdSwx/jXr7v5wrc5us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warPtcjLo7rN9c+8vvwmbmJzcDsgwarPtbXnu7CjujgyODIzOTk2LzEzODAx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PC9kaXY+DQo8ZGl2PrO1uaShosevuaShorq4uaShou/btLK5pKGix9rU07mkoaK08sSl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D+6OsuaTXysPm0umhozwvZGl2Pg0KPGRpdj4mbmJzcDs8L2Rpdj4NCjxkaXY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9rcvV1tDQy8uuzvHT0M/euavLvjwvc3Ryb25nPjxzdHJvbmc+o6g0MDTHosy4yt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PGRpdj61pc67tdjWt6O6zKnQy8rQvq28w7+qt6LH+LPHtqu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warPtcjLo7q0977qJm5ic3A7Jm5ic3A7IMGqz7W157uwo7o4OTc3MDE5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5OTgwMDwvZGl2Pg0KPGRpdj6ztbmkoaLPs7SyuaShosr9v9iztbSyuaShorq4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DD+6OsMjUwMNSqL9TC0tTJz6O7PC9kaXY+DQo8ZGl2PsuuscOhoru3saO8vMr1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wyMDAw1Kov1MLS1MnPo7s8L2Rpdj4NCjxkaXY+z/rK29SxJm5ic3A7IDIww/u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aM8L2Rpdj4NCjxkaXY+Jm5ic3A7PC9kaXY+DQo8ZGl2PjxzdHJvbmc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i5pNLHse2zpzwvc3Ryb25nPjxzdHJvbmc+o6g0MDTHosy4ytKjq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1pc67tdjWt6O6zKnQy8rQuePB6tXyzve91jI0usU8L2Rpdj4NCjxkaXY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ws6wJm5ic3A7Jm5ic3A7IMGqz7W157uwo7o4NzMwNDM3OS8xMzIyODc4MTgzO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Tqs/6yMvUsaGiu/rQtcnovMbWxs28Jm5ic3A7IDEww/ujrDIyMDDUqi/Uw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sr9v9iztbSys7W5pCZuYnNwOyA0w/ujrDI1MDDUqi/UwqGj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PGRpdj48c3Ryb25nPr2ty9W7qtDLzNi41tb91OzT0M/euavL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6g0MDwvc3Ryb25nPjxzdHJvbmc+NDwvc3Ryb25nPjxzdHJvbmc+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taXOu7XY1rejusyp0MvK0L2vu6rV8tDCysC8zb/GvLy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2Rpdj4NCjxkaXY+warPtcjLo7rCrL2ov7UmbmJzcDsgwarPtbXnu7Cjujg4MDcyOTY5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jEzMTk1OTwvZGl2Pg0KPGRpdj6157mkoaK7+tDeuaQgoaK8vMr1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MjgwMC0zNTAw1Kov1MLX89PSo7s8L2Rpdj4NCjxkaXY+tee6uLmkJm5ic3A7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1sE0MMvqo6wzNTAw1Kov1MLX89PSo7s8L2Rpdj4NCjxkaXY+tPLEp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xNCjrDUwy+rS1M/Co6w0MDAw1Kov1MLX89PSo7s8L2Rpdj4NCjxkaXY+zbO8xt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xa6jrLTz16jS1MnP0afA+qOsMTgwMC0yMDAw1Kov1MLX89PSo7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s7W5pCZuYnNwOyAxMMP7o6zE0KOsNDDL6tLUz8KjrDQwMDAtNTAwMNSqL9TC1/PT0q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iZuYnNwOzwvZGl2Pg0KPGRpdj48c3Ryb25nPr2ty9W5+tDLzai358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Ryb25nPjxzdHJvbmc+o6g0MDwvc3Ryb25nPjxzdHJvbmc+N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6LMuMrSo6k8L3N0cm9uZz48L2Rpdj4NCjxkaXY+taXOu7XY1rejusyp0MvK0L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+qt6LCtzgtMTi6xTwvZGl2Pg0KPGRpdj7Bqs+1yMujutXFw87RxaGizfTOsM6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8c3Ryb25nPjg3Nzg4ODA4LzEzNjU1MjYzNzIzLzEzOTUxMTcz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kaXY+DQo8ZGl2Pry8yvXUsSZuYnNwOyAyw/ujrLG+v8a8sNLUyc/Rp8D6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s8L2Rpdj4NCjxkaXY+wOTX97mkJm5ic3A7IDXD+6OsxNC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zwvZGl2Pg0KPGRpdj6ztbmkJm5ic3A7IDHD+6OsxNCjrDI1MDAtMz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PC9kaXY+DQo8ZGl2PtewxeTHr7mkJm5ic3A7IDXD+6OsxNCjrDM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mbmJzcDs8L2Rpdj4NCjxkaXY+PHN0cm9uZz69rcvV08DMqbXn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zdHJvbmc+o6g0MDTHosy4ytKjqTwvc3Ryb25nPjwvZGl2Pg0KPGRpd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vfCzx8K3OLrFo6jNqL2twrfJz6OpPC9kaXY+DQo8ZGl2PsGqz7XIy6O6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Jm5ic3A7Jm5ic3A7Jm5ic3A7IMGqz7W157uwo7o4NzYwNjMzOC8xMzgxNTk5NTcz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8vMr11LEmbmJzcDsgMTDD+6OstPPXqNLUyc/Rp8D6o6wzNcvq0tTPwqOsu/q1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mk18rD5tLpo7s8L2Rpdj4NCjxkaXY+17DEo7mkJm5ic3A7IDEw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C0zNTAw1Kov1MKjuzwvZGl2Pg0KPGRpdj6y2df3uaQmbmJzcDsgNcP7o6zFrq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E4MDAtMjUwMNSqL9TCo7s8L2Rpdj4NCjxkaXY+1sq87NSxJm5ic3A7I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jS1MnP0afA+qOsMzXL6tLUz8KjrDExMDAtMjAwMNSqL9TCoaM8L2Rpdj4NCjxkaXY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PjxzdHJvbmc+va3L1dLazai7+tC1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NDA8L3N0cm9uZz48c3Ryb25nPjQ8L3N0cm9uZz48c3Ryb25nPs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rWlzru12Na3o7rMqdDLytDQy9HgwrcxNDK6xTwvZGl2Pg0KPGRp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bctcLI2SZuYnNwOyDBqs+1tee7sKO6ODc2OTE4MTcvMTU2OTUyMzA5MD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s7W5pKGiz7O0srmkoaLXsMXkuaQmbmJzcDsgN8P7o6wyMzAw1KovL9TC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79u0srmkJm5ic3A7IDLD+6OsMjUwMNSqL9TCo7s8L2Rpdj4NCjxkaXY+ufaz3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D+6OsMzAwMNSqL9TCoaM8L2Rpdj4NCjxkaXY+Jm5ic3A7PC9kaXY+DQo8ZGl2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KnQy9DL1LTG+7O1zqzQ3tPQz965q8u+PC9zdHJvbmc+PHN0cm9uZz6jqDQwNc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kaXY+DQo8ZGl2PrWlzru12Na3o7rMqdDLytDEz8j9u7fTwNDLvN3F4Nb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ZGl2Pg0KPGRpdj7Bqs+1yMujutbcufrUtCZuYnNwOyDBqs+1tee7sKO6ODc3MDEwNTA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kxNjg8L2Rpdj4NCjxkaXY+xvuztbv60N65pCZuYnNwOyA4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2Rpdj4NCjxkaXY+xvuzte7TvfC5pKGixvuztcXnxuG5pCZuYnNwOyA0w/u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L2Rpdj4NCjxkaXY+veHL49SxJm5ic3A7IDHD+6OsMTUwMC0yMD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y1r/isaO53NSxJm5ic3A7IDHD+6OsMTIwMC0xNTAw1Kov1MK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J+rL6uLrU8MjLJm5ic3A7IDHD+6OsMjAwMC0zMDAw1Kov1MKhoz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xkaXY+PHN0cm9uZz69rcvVzKnIqrXn19PX1Lavu6/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qOoNDA1x6LMuMrSo6k8L3N0cm9uZz48L2Rpdj4NCjxkaXY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n6x+zO98K3MTK6xTwvZGl2Pg0KPGRpdj7Bqs+1yMujury+zsTIq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c2ODA0MDgvMTM1MTI1NTcxMjM8L2Rpdj4NCjxkaXY+vq3A7db6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cP7o6w0MDAw1Kov1MLX89PSo7s8L2Rpdj4NCjxkaXY+zsTD2CZuYnNwOyA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zwvZGl2Pg0KPGRpdj7XsMXkuaQmbmJzcDsgMTXD+6OsMj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kaXY+DQo8ZGl2PiZuYnNwOzwvZGl2Pg0KPGRpdj48c3Ryb25nPsyp0MvK0Mjwus3W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0cm9uZz48c3Ryb25nPqOoNDA8L3N0cm9uZz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eizLjK0qOpPC9zdHJvbmc+PC9kaXY+DQo8ZGl2PrWlzru12Na3o7rMqdDLytC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E3OC0xODi6xTwvZGl2Pg0KPGRpdj7Bqs+1yMujurXzw/TD9CZuYnNwO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NTUxMTEvMTUxOTUyODU5MTU8L2Rpdj4NCjxkaXY+0rXO8db6wO0mbmJzcDsgM8P7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PC9kaXY+DQo8ZGl2Ps/6ytu0+rHtoaK159fTyczO8dSxJm5ic3A7I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L9TCK8zhs8mjuzwvZGl2Pg0KPGRpdj674bzGJm5ic3A7IDPD+6OsMj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ZGl2Pg0KPGRpdj6y5rO1uaQmbmJzcDsgMsP7o6wyMDAwLTI4MDDUqi/Uw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tGnzb25pCZuYnNwOyAyw/ujrDE4MDAtMjYwMNSqL9TCo7s8L2Rpdj4NCjxkaXY+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wO3KpiZuYnNwOyAyw/ujrDE2MDAtMjUwMNSqL9TCo7s8L2Rpdj4NCjxkaXY+sta53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DE2MDAtMjQwMNSqL9TCoaM8L2Rpdj4NCjxkaXY+Jm5ic3A7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NqKOozKnW3aOpuaTStdPQz965q8u+PC9zdHJvbmc+PHN0cm9uZz6jqDQ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1PC9zdHJvbmc+PHN0cm9uZz7Hosy4ytKjqTwvc3Ryb25n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pc67tdjWt6O6zKnW3crQuqPB6sf4vsXB+tXy0qa80sK3PC9kaXY+DQo8ZGl2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3CZuYnNwOyZuYnNwOyDBqs+1tee7sKO6ODY1ODUwNTAvMTM3NzU3MDA4OTQ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stnX97mkJm5ic3A7IDEwMMP7o6wzMDAwLTQ1MDDUqi/UwqGjPC9kaXY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8c3Ryb25nPsyp0MvK0MW30ce158b3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NDA8L3N0cm9uZz48c3Ryb25nPjU8L3N0cm9uZz48c3Ryb25nPs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rWlzru12Na3o7rMqdDLytC9rca9xM/CtzE1Mrr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8ZGl2PsGqz7XIy6O6u8bWvrHzJm5ic3A7Jm5ic3A7Jm5ic3A7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YzNDY2MyAvIDEzODAxNDM1MTI5PC9kaXY+DQo8ZGl2PrLZ1/e5pKGi1+nXs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w/smbmJzcDsgMTIwMC0yNTAw1Kov1MKjuzwvZGl2Pg0KPGRpdj5MRUS159fT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D+yZuYnNwOyZuYnNwOyA0MDAw1Kov1MLS1MnPo7s8L2Rpdj4NCjxkaXY+zeLD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w/ujrDIwMDDUqi/UwivM4bPJoaM8L2Rpdj4NCjxkaXY+Jm5ic3A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KnQy8rQyerNqLXn19PG97z+s6c8L3N0cm9uZz48c3Ryb25nPqOoND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U8L3N0cm9uZz48c3Ryb25nPseizLjK0qOpPC9zdHJvbmc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u12Na3o7rMqdDLytCx9b2t1fLI/cGqtOU8L2Rpdj4NCjxkaXY+warPtcjLo7rMwNCh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rPtbXnu7Cjujg3NTk3Nzk5LzE4MDUyNjczMjY4PC9kaXY+DQo8ZGl2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bmJzcDsgMsP7o6yy0LyyyMvTxc/Io6y5pNfKw+bS6aO7PC9kaXY+DQo8ZGl2Psr9v9i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IDE1w/ujrLLQvLLIy9PFz8ijrLmk18rD5tLpo7s8L2Rpdj4NCjxkaXY+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CZuYnNwOyAxMsP7o6yy0LyyyMvTxc/Io6y5pNfKw+bS6aO7PC9kaXY+DQo8ZGl2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bmJzcDsgMsP7o6y99s/estC8ssjLo6y5pNfKw+bS6aGjPC9kaXY+DQo8ZGl2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Ryb25nPr2ty9Wyqc3yt+HNqNPDyeixuNPQz965q8u+o6g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xzdHJvbmc+x6LMuMrSo6k8L3N0cm9uZz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NXFx8W5pNK11LDH+M2stLTCtzIxNrrFPC9kaXY+DQo8ZGl2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OzQy9XkJm5ic3A7IMGqz7W157uwo7o4MjU2MTA4OS8xMzg1Mjg4OTQ2MD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o77fx6+5pCZuYnNwOyA2w/ujrDE4MDAtMzUwMNSqL9TCo7s8L2Rpdj4NCjxkaXY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ww/ujrDE1MDAtMjUwMNSqL9TCo7s8L2Rpdj4NCjxkaXY+s+W0srmkoaK5pNLV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Jm5ic3A7IDE0w/ssMTgwMC0zMDAw1Kov1MKjuzwvZGl2Pg0KPGRpdj6y1r/iudzA7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MTgwMC0yNTAw1Kov1MKhozwvZGl2Pg0KPGRpdj4mbmJzcD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ytDLxLe9ybjStdPQz965q8u+PC9zdHJvbmc+PHN0cm9uZz6jqDQ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2PC9zdHJvbmc+PHN0cm9uZz7Hosy4ytKjqTwvc3Ryb25n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pc67tdjWt6O6zKnQy8rQs8fH+Lmk0rXUsMf416+7+cK3MzO6xTwvZGl2Pg0KPGRpd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H11r7H2SZuYnNwOyZuYnNwOyDBqs+1tee7sKO6ODc2OTE2NDMvMTM4MDUyNjU3M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s+W0srmkoaKztbSyuaShouuyu6G6uLmkoaLu073wuaQmbmJzcDsgNMP7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GjPC9kaXY+DQo8ZGl2PiZuYnNwOzwvZGl2Pg0KPGRpdj48c3Ryb25nPr2ty9XO/buq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z965q8u+o6g0MDY8L3N0cm9uZz48c3Ryb25nPseizLjK0qOpPC9zdHJvbmc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Wlzru12Na3o7rMqdDLytDUqtbx1fK5pNK1vK++28f4PC9kaXY+DQo8ZGl2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wL+1Jm5ic3A7IMGqz7W157uwo7o4Nzg4MjQ1NiAvMTM3NzU3NDAxOTg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bmkoaLTzcbhuaQmbmJzcDsgNsP7o6wyODAw1Kov1MLS1MnPo7s8L2Rpdj4NCjxkaXY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uaS5pNLV1LEmbmJzcDsgMcP7o6w0MDAw1Kov1MKjuzwvZGl2Pg0KPGRpdj67+tC1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D+6OsMzAwMNSqL9TCo7s8L2Rpdj4NCjxkaXY+sta/4rncwO3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w/ujrDE1MDDUqi/UwqO7PC9kaXY+DQo8ZGl2PrLJubrUs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xw/ujrDI1MDDUqi/UwqO7PC9kaXY+DQo8ZGl2Prvh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cP7o6w1MDAw1Kov1MKho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0cm9uZz69rcvVvfC2+8yp17DKzrLEwc/T0M/euavLviA8L3N0cm9uZz48c3Ryb25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PC9zdHJvbmc+PHN0cm9uZz7Hosy4ytKjqTwvc3Ryb25nPjwvZGl2Pg0KPGRpdj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s8e2q7mk0rXUsMf4tPfN9cK3zvey4DwvZGl2Pg0KPGRpdj7Bqs+1yMujutbc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yZuYnNwOyDBqs+1tee7sKO6ODc1NTU1NjIgLyAxODI1MjY1OTkxN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yrzs1LEmbmJzcDsgMsP7o6wyNTAw1Kov1MLX89PSo7s8L2Rpdj4NCjxkaXY+stnX97mk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aQmbmJzcDsgMTDD+6OsMjAwMNSqL9TC1/PT0qGjPC9kaXY+DQo8ZGl2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Ryb25nPtbQtKy0rLKw1ti5pKOozKnQy6Op09DP3rmry74g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jqDQwNjwvc3Ryb25nPjxzdHJvbmc+x6LMuMrSo6k8L3N0cm9uZz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NXx0MvCtzG6xTwvZGl2Pg0KPGRpdj7Bqs+1yMujutK20KG67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Bqs+1tee7sKO6ODc2ODg5MTYgLyAxMzgxNTk3NTkwMDwvZGl2Pg0KPGRpdj6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s8zKpiZuYnNwOyA1w/ujrLTz16ijrDMwMDAtNTAwMNSqL9TCo7s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mbmJzcDsgMsP7o6y439bQo6wzMDAwLTUwMDDUqi/UwqO7PC9kaXY+DQo8ZGl2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gMsP7o6y089eoo6wyMDAw1Kov1MKjuzwvZGl2Pg0KPGRpdj7WysG/udzA7br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YnNwOyAyw/ujrLTz16ijrDMwMDAtNDAwMNSqL9TCo7s8L2Rpdj4NCjxkaXY+tKyysNOi0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oaLSutG5Jm5ic3A7IDLD+6OstPPXqKOsMzAwMNSqL9TC0tTJz6O7PC9kaXY+DQo8ZGl2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osy9ycuhos/6ytvUsaGis7W5pKGiz7O5pKGix6+5pKGiuri5pKGixKO+36GiwOTX97mk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uaQmbmJzcDsgNzLD+6OsuN/W0KOsMzAwMNSqL9TC0tTJz6GjPC9kaXY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8c3Ryb25nPsyp0MvK0Lar0Mu2r87vsaO9oca309DP3rmry7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6jqDQwNjwvc3Ryb25nPjxzdHJvbmc+x6LMuMrSo6k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taXOu7XY1rejusyp0MvK0LO11b7CtzM0usU8L2Rpdj4NCjxkaXY+warPtcjLo7rS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bmJzcDsmbmJzcDsgwarPtbXnu7Cjujg3NzMwMDk5LzE1OTk2MDg0MzMz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SZuYnNwOyAxMMP7o6wyODAw1Kov1MLS1MnPo7s8L2Rpdj4NCjxkaXY+yfqy+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xMMP7o6wzNcvq0tTPwqOsMTUwMNSqL9TC0tTJz6GjPC9kaXY+DQo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8c3Ryb25nPsyp0MvK0LnjsqW158rTzfjC57SryuTT0M/euavLvqOo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Hosy4ytKjqTwvc3Ryb25nPjwvZGl2Pg0KPGRpdj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ytC8w7SoxM/Ctzwvc3Ryb25nPjxzdHJvbmc+OD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PC9zdHJvbmc+PC9kaXY+DQo8ZGl2PsGqz7XIy6O60rbW98jOJm5ic3A7Jm5ic3A7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Y2MjgwMTwvZGl2Pg0KPGRpdj6158rTvMfV3yZuYnNwOyAyw/ujrLG+v8b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z+3K3LG+taXOu82suNrOu7mk1/fIy9SxtP3T9qGjPC9kaXY+DQo8ZGl2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Ryb25nPsyp1t3K0L3w1fDNqNG2xveyxNPQz965q8u+zKnQy7fWuavLvqOo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Hosy4ytKjqTwvc3Ryb25nPjwvZGl2Pg0KPGRpdj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cTCpcTPwrfM7Mjwz+8xusU8L2Rpdj4NCjxkaXY+warPtcjLo7rQ3LfJ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k1MjY2ODU5ODwvZGl2Pg0KPGRpdj60orG4teqzpKGiz/rK27nLzsqhosrQ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oaLF4NG116jUsSZuYnNwOyA1w/ujrDE1MDAtNDAwMNSqL9TCo7s8L2Rpdj4NCjxkaXY+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A1w/ujrDQwMDAtMTIwMDDUqi/UwqO7PC9kaXY+DQo8ZGl2PsrQs6G+rcDtoaL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ZuYnNwOyA1w/ujrDMwMDAtNjAwMNSqL9TCoaM8L2Rpdj4NCjxkaXY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tDFz6LTydDCzKnW3cjLssXN+NX7wO0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52B49FB25A73ECC209100A29E5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52B49FB25A73ECC209100A29E5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