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Feb 2022 07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2CFBCF207787477D46BE457DC9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2CFBCF207787477D46BE457DC9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mrzvHUsdXQv7zWsM6716jStbzTytS3vbC4PC9oMj4gPGRpdj48cD6hoaGh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0bajurj5vt3MqdbdytDOr9fp1q+yv6GizKnW3crQyMvBptfK1LT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AyMDEzxOq/vMrUwrzTw7mrzvHUsbzy1cKht76ryfGjrMyp1t3K0MjLw/HV/riu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uavK0jAx1rDOu6Oot63S66Op16jStb/GxL+/vMrUysLP7rmrsrzI58/Co7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6Gi16jStb/GxL+/vMrUtcTX6davyrXKqTxiciAvPg0KoaGhoTGhoteo0rW/xsS/v7z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us2ouf3XyrjxuLTJ87LOvNPD5srUyMvUsaGj0MLMqdbdyMuyxc34PGJyIC8+DQqhoaG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/GxL+/vMrUxNrI3aO606LT77/a0+/E3MGmsuLK1KGj16jStbzTytTTycrQzbPSu9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PTotPvv9rT78Tcwaay4srUssnIocz9oaLLtbXEt73Kvb340NCjrLfW1rXOqjEwMLf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oaLXqNK1v8bEv7+8ytTKsbzko7o8YnIgLz4NCqGhoaGyzrzT16jStb/G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MvUsbPWsb7Iy8ntt93WpLrNuau5sr/GxL+xysrU17y/vNako6y1vda4tqi12LXjss68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+8ytS12LXjus2+38zlyrG85MHt0NDNqNaqoaM8YnIgLz4NCqGhoaG2/qGi16jStb/G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8m8qNTa19yzybyo1tC1xMio1tg8YnIgLz4NCqGhoaGwtLmrubK/xsS/scrK1LPJvKjV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oaLD5srUs8m8qNW8NTAloaLXqNK1v8bEv7+8ytSzybyo1bwxNSW1xMio1tixyMD9o6y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vMbL47Gov7zIy9Sx19yzybyooaO4+b7dv7zJ+rXE19yzybyoo6ywtNawzrvE4sK8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xo7oxtcSxyMD9tNO437W9tc3It7aoss6808zlvOzIy9GhoaM8YnIgLz4NC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NjYwNjU2N6GjPC9wPg0KPHAgYWxpZ249InJpZ2h0Ij4yMDEzxOoy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2CFBCF207787477D46BE457DC9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2CFBCF207787477D46BE457DC9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