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Feb 2022 10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EB9FD30DD8E818A1A693EDD497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B9FD30DD8E818A1A693EDD497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mrzvHUsdXQwry5pNf30tHG9LavubLV0MK8Mzg5yMs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EzxOrMqdbdytC497y2u/q52LrNss7V1bmrzvHUsbeoudzA7bWlzru5ss3Gs/bV0L+8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N7j2o6y8xruuwrzTw7mrzvHUsbrNss7V1bmrzvHUsbeoudzA7bWlzru5pNf3yMvUsTM4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NbQo6zK0Ly2u/q52KOouqyyzrmrtaXOu6OpNjLD+6OsytCjqMf4o6m7+rnYo6i6rLLO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kxODTD+6Osz+fV8ii91rXAo6m7+rnYMTQzw/uho8HtzeKjrMqhtLnWsbncwO2yv8PF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zru8xruu1dDCvLmrzvHUsTQzw/uhozwvcD4NCjxwPqGhoaHOqrnEwPjS/bW8xtXNq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tb27+bLjvai5psGi0rWjrL3xxOrMqdbdytC7+bLj1dDCvLHIwP29+NK7sr3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M670qrH87HIvc+/7c/eoaPIq8rQz+fV8ii91rXAo6m7+rnYxMOz9tXQwrzWsM67MTMy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67V0MK8uavO8dSxMTQzw/ujrNW8yKvK0NXQwry8xruutcQzNyWho9PryKXE6s/gscij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qL3WtcCjqdXQwrzIy8r91Pa808HLMzXIy6OszayxyNT2s6QzMiWho8/n1fKjqL3WtcC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sM671tCjrNPQODW49tawzru1xNeo0rWyu8/eo6zVvM/n1fKjqL3WtcCjqdXQwry8xruu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ozwvcD4NCjxwPqGhoaG0y83io6y98cTqzKnW3crQtqjP8tXQv7y089Gnyfq05bnZ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0M7j2o6y8xruu1dDCvDQ1yMuho8bk1tCjrMrQvLa7+rnYvMa7rtXQwrwyw/ujrMrQo6j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wrw1w/ujrM/n1fKjqL3WtcCjqbzGu67V0MK8MzjIy6Gjz+fV8qOovda1wKOptqjP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xdDjtOWjqMnnx/gptbPX6davyum8xyjW98jOKbXE1rDOu9PQOLj2o6y8xruu1dDCvDj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jLyeeyv8PFzOHQ0aOsvfHE6s7SyqG5q87x1LHV0MK8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2ZmMDAwMCI+zfjJz7Gow/vKsbzkzqoyMDEzxOoy1MIyMsjVMDmhwzAwo60y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MTahwzAwPC9mb250Pjwvc3Ryb25nPqOsPHN0cm9uZz48Zm9udCBjb2xvcj0iI2Zm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yrG85M6qMjAxM8TqM9TCMjTI1TwvZm9udD48L3N0cm9uZz6ho73xxOq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+8ytTI1LC0QaGiQqGiQ8j9wOC9+NDQo6y+38zlzqqjukHA4KO6oba5q7myu/m0od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QaOpoaKhttDQ1f7WsNK1xNzBprLi0emht6OoQaOpoaKhtsnqwtuht8j9v8aju0LA4KO6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/m0odaqyraht6OoQqOpoaKhttDQ1f7WsNK1xNzBprLi0emht6OoQqOpwb2/xqO7Q8Dg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ubK7+bSh1qrKtqG3o6hDo6mhoqG20NDV/taw0rXE3MGmsuLR6aG3o6hDo6nBvb/Goa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6quavO8dSx1ve53LK/w8XN+NW+uauyvLXEoba9rcvVyqEyMDEzxOq/vMrUwrzTw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ubK/xsS/v7zK1LTzuNmht6Gjsb60zr+8ytSyu9a4tqi/vMrUuKi1vNPDyumjrLK7vtmw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r83QyM66zrv6ubm+2bDsv7zK1LiotbzF4NG1sOCho8S/x7DN+MLnyc+hosnnu+HJz7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vNm96LmrzvHUsb+8ytTD/Mzi1+mhoteow8XF4NG1u/q5ubXIw/vS5b7ZsOy1xNPQudg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sqhuavO8dSxv7zK1Liotbyw4KGiuKi1vM341b678rei0NC1xLP2sObO76Giyc/N+L+o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0+uxvrTOv7zK1M7eudiho8frueO087Gov7zV38zhuN++r8zoo6zH0M7wyc+1scrcxq2h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xqLXA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B9FD30DD8E818A1A693EDD497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B9FD30DD8E818A1A693EDD497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