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5 Oct 2022 23:10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496E5B65EDCAB8C5CF746F5AA9B6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496E5B65EDCAB8C5CF746F5AA9B6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yMDEzxOrSvcqm18q48b+8ytSxqMP7ysLP7rmruOY8L2gyPiA8ZGl2PjxwPiZuYnNwOyDQw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Iy7LFzfjRtjoyMDEzxOrSvcqm18q48b+8ytTTycirufrNs9K7v7zK1KOszKnW3b+8yfrH6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UxLbByOfPwsrCz+6juiA8YnIgLz4NCjxzdHJvbmc+0ruhor+8ytSxqMP7ID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v7zK1LGow/uw/MCozfjJz7Gow/u6zc/Ws6GxqMP7wb249rK/t9ahozxzdHJvbmc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Y29sb3I9IiNmZjAwMDAiPs34yc+xqMP7yrG85M6qMjAxM8TqMtTCMjfI1TnKsSZtZGFza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xNcjVMjTKsaOsz9azobGow/vKsbzkzqoyMDEzxOoz1MIxOMjVJm1kYXNoOzTUwjjI1aGj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3Ryb25nPr7fzOXKwtLLv8nXydGvsajD+8v51Nq12L+8teOw7LmrytK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Ws6GxqMP71vfSqsrHttTS0b6tzfjJz7Gow/u1xL+8yfq9+NDQ18rBz8nzusujrNK7sOOyu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yubGow/uho8frueO087+8yfrXotLisLLFxbrDsajD+8qxvOSjrL6h1OfN+MnPsajD+6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62/qGiyrW8+by8xNy/vMrUIDxiciAvPg0KPC9zdHJvbmc+yrW8+by8x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yrG85M6qMjAxM8TqN9TCMcjVJm1kYXNoOzfUwjE1yNWjrL7fzOXTybj3yqGhotfU1s7H+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PvcrQyqG8ttK9yqbXyrjxv7zK1MHstbzQodfp1+nWr8q1yqmhoyA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hotK90afX27rPscrK1CA8YnIgLz4NCjwvc3Ryb25nPsirufrNs9K7v7zK1MqxvOTOqqO6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1rTStdK9yqbXyrjxv7zK1KO6MjAxM8TqOdTCMTTI1aGiMTXI1cG9zOyjrMnPzuc5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zExOjMwo6zPws7nMTQ6MDAmbWRhc2g7MTY6MzChoyA8YnIgLz4NCta00rXW+sDt0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6rM/n1fLWtNK11vrA7dK9yqYp18q48b+8ytSjujIwMTPE6jnUwjE0yNXSu8zso6zJz87n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tZGFzaDsxMTozMKOsz8LO5zE0OjAwJm1kYXNoOzE2OjMwoaMgPGJyIC8+DQo8c3Ryb25nP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G5Mv7ysLP7iA8YnIgLz4NCjwvc3Ryb25nPqOo0rujqTIwMTPE6snos6/SvbrNtPbSvb+8y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P4LnYv7zJ+rC0uea2qMqxvOSxqMP7oaMgPGJyIC8+DQqjqLb+o6nB2bSyoaK/2se7oaK5q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J+sDgsfChotbQ0r2jqNez0r2jqcq1vPm8vMTcv7zK1LrN0r3Rp9fbus+xysrUo6zS1Lyw1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i1tDO99K9veG6z9K90afX27rPscrK1Mb008OhttK9yqbXyrjxv7zK1LTzuNmjqMHZtLKho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hormrubLOwMn6wOCx8Lyw1tDSvbK/t9bA4LHwo6kyMDEzxOqw5qG3oaPIoc/71tDSvaOou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l0r2jqcqms9C6zci309DXqLOkyMvUsb+8ytS087jZ1tC1xM730r3E2r/G0afE2sjdo6zOt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1xNbQ0r2yv7fWwOCx8NK9yqbXyrjxv7zK1MjU1rTQ0M/W0NC087jZoaMgPGJyIC8+DQqjq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Svcqm18q48b+8ytSxqMP718q48dPQudi55raovLC/vMrUz+C52NDFz6KjrLj3v7zH+KGiv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Nv7zJ+r/JtcfCvM7Ayfqyv8341b4mbGRxdW870r3V/rncwO0mcmRxdW87tcQmbGRxdW870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cwO0mcmRxdW87wLjEv8/CsunRr7vy1d+1x8K8ufq80tK90ae/vMrU1tDQxM341b6y6dG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496E5B65EDCAB8C5CF746F5AA9B6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496E5B65EDCAB8C5CF746F5AA9B6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