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1 Oct 2022 18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08468E0F21FAA65598C1D0FEA6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08468E0F21FAA65598C1D0FEA6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7pMq/v7zK1LGow/vS0cb0tq+8sM/Ws6HIt8jPzajWqjwvaDI+IDxkaXY+PHA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o7oyMDEzxOrIq7n6u6TKv9a00rXXyrjxv7zK1LGow/vS0b6txvS2r6OszKnW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69PaPGZvbnQgY29sb3I9IiNmZjAwMDAiPjIwMTPE6jHUwjMwyNUtMtTCMjXI1TwvZm9u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1tC5+s7AyfrIy7LFzfgoPGltZyBhbHQ9IiIgc3JjPSIuLi8uLi91cGZpbGVzL1hUWlJD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jIxMTAyODIyLmpwZyIgLz4pvfjQ0M34yc+xqMP7o6w8Zm9udCBjb2xvcj0iI2Zm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jLUwjI4yNXHsNCvtPjP4LnYssTBz7W9taXOu83qs8mxqMP718q48bXEyLfIz7mk1/c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oaOy2df3yrHH69Pry/nU2rWlzrvIy8rCv8a78syp1t3OwMn6vtbBqs+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08468E0F21FAA65598C1D0FEA6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