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Sep 2022 15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9E60824201A1BB11F42E5CA636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E60824201A1BB11F42E5CA636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9zMqm18q48b+8ytSxvtbcwfm/qr+8PC9oMj4gPGRpdj48cD6hoaGh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0oaHR0cDovL3d3dy54dHpyYy5jbilbL3h0enJjXSDRtqO6vfHE6s7SyqG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tqi/vMrUvczT/dGnoaLQxMDt0ae/xsS/vasy1MIyM8jVKLG+1tzB+Sm/qr+8o6y0y7T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1t3K0Lmy09A0MjU5yMuxqMP7o6zG5NbQsajD+7LOvNPQodGnwOC9zMqm18q48cjPtq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cjLo6zW0NGnwOC9zMqm18q48cjPtqi/vMrUMjE1MMjLoaPQwsyp1t3Iy7LFzfjM4dDR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8yfq97Mqx0K+0+Ne8v7zWpKGiye233dak17zKsbLOvNO/vMr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E60824201A1BB11F42E5CA636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E60824201A1BB11F42E5CA636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