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07:2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8BCCCB3D1ACF0A0E813365C3CC2E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8BCCCB3D1ACF0A0E813365C3CC2E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6tfuu/CxrMvEtPPQwtaw0rWz9sKvIMewvrCyu9G309q5q87x1LE8L2gyPiA8ZGl2P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X3bnbMjAxMMTq1rCzob/Jzr2+q7LKt9ezyqGjyrLDtMjIw8Wjv8qyw7TA5Mflo7/I57rOs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7wuTL18zXo7/I57rOxNyzyc6qutrC7aO/ytCzodDox/O8zND4s8nOqrTztuDK/cfz1rDV3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y29Xfy/m52NDEtcTOyszioaM8L3A+DQo8cD6hoaGhxanA+tDCxOq8tL2rtb3AtKOssb7G2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M2LHw0fvH69bQu6rTorLFzfjWsLOh16i80sW30fTqzaOsveG6z8nP0rvE6tfuytzWsLOhu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EyMjDxdeo0rWjrLbUMjAxMcTqtcTWsLOh0OjH87340NC148bAus3Vuc37o6zUpLzG1eLQq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1xNPFysbU2s60wLS8uMTqxNq9q7vhuPy808P3z9ShozwvcD4NCjxwPjxzdHJvbmc+oaGho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53MDto7oguvPKwLKp0KfTpr2rs9bQ+Dwvc3Ryb25nPjwvcD4NCjxwPqGhoaHV4tK70NDSt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MTqyc+6o8rAsqm74brNuePW3dHH1Mu74cbavOSjrMjLssXQ6Mfzvvm077W9tqW35aGjv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xsr+x7cq+o7rW0Ln61bnAwNK1yMuyxbyryLGjrLvh1bm437y2yMuyxdLRvq2zyc6qu+HV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+us/g1fnHwLXEttTP86GjPC9wPg0KPHA+oaGhodeovNK148bAo7qxsb6poaLJz7qjtcizx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D98i3vau74dW50rXEycjr1ti147f2s9a1xLa8ytDQzbL60rWjrLvh1bm+rbzD0tG+rbPJz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Evq28w9T2s6S146GjtavKx6OsxL/HsLOsuf2+xbPJtcS009K11d+2vMrHJmxkcXVvO7Drw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SJnJkcXVvO6Gjyty5/c+1zbO1xNeo0rW9zNP9us3TtdPQyrW8+b6t0emjrMrHs8nOqrjfv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5yMuyxbXEsdjSqsz1vP6hozwvcD4NCjxwPjxzdHJvbmc+oaGhobavu63XqNK1o7og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awu0mcmRxdW87vau8zND4wezF3Dwvc3Ryb25nPjwvcD4NCjxwPqGhoaHU2jIwMTDE6qOst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o0rWzyc6q1+7IyMPFtcTQwtDL16jStaGj1tC5+rSrw72089GnoaK159Ow0afUutLUvLDN6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Bpravu629zNP9tcSxz9K1yfrU59Tasc/Stcewo6y+zbG7uPfA4M34wue5q8u+oaLTzs+3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i07DK07avu625q8u+1KS2qaGj1KS8xtXiucnIyLOx1NrQwrXE0rvE6r2rs9bQ+K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deovNK148bAo7oyMDA2xOrG8KOs1tC5+ravwv7Q0NK1tcO1vbn6vNK1xLTzwaa39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u7PG1/cmbGRxdW87MjHKwLzN1qrKtr6tvMO1xLrL0MSy+tK1JnJkcXVvO6Gj1eLU7L7Nt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o0rWzyc6q1rCzocexwaa5ydbQtcS49tbQx8yz/qOsyfXWwdPr1q7P4LnYwaq1xNOwytO2r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AuMS/sPzXsLXI16jStdDUyMuyxdKy1L3AtNS9yty1vdPDyMu1pc67tcTH4O35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qGhoaHNrMn5tKvS66O6yKvH8s+hyLE8L3N0cm9uZz48L3A+DQo8cD6hoaGhz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r0uu+39PQutzHv7XE0afK9dDUus3XqNK10NSjrLOjs6Oxu8rTzqrN4tPv16jStbXE1+643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ho82syfm0q9LryMuyxcr009rIq8fyz6HIscjLssWjrMirx/LXqNK1tcTNrMn5tKvS68jL1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yMjAwMLbgyMujrNTaztK5+s2syfm0q9LryMuyxbj8yse99MixoaPWwdPaufq8ysnPwffQ0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+rcOzoaK/xry8oaLV/reotci497j2wezT8tGn09DL+bOktcTXqNK10M3NrMn5tKvS68jLs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H0rvGrL/VsNehozwvcD4NCjxwPqGhoaHXqLzStePGwKO61NrKwLKpu+GhotHH1Mu74dbQo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5tKvS67PJzqq0/dP21+6436Gi1+7HwMrWtcTIy7LFo6zSu8zstcTQvcuuvLi69c/gtbHT2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w18Hs0ru49tTCtcTK1cjroaO1q9PJ09rNrMn5tKvS67XExeDR+NbcxtqzpKGix7DG2s22y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is8myxcLKtc21yMzY0NSjrNTss8nO0rn6tbHHsM2stKvIy7LFvfTIsaOszNix8MrH0KHT7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NrLSryMuyxbj8yse378Or9+u9x6GjPC9wPg0KPHA+PHN0cm9uZz6hoaGht7+12LL6o7q4t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Iy7LFuamyu9Omx/M8L3N0cm9uZz48L3A+DQo8cD6hoaGhMjAxMMTqo6y5+rzSwsXCx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z9tXQJnJkcXVvO7X3v9i3v7XYsvrK0LOho6y1q7e/tdiy+srQs6HSwL7Juuy78KOsvajW/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y+sbz0rW21MjLssW1xNDox/O9+NK7sr3Aqcjdo6zNrMqxyMuyxdDox/O21M/zvauzys/Wu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voaLXqNK1u6+1xMysysaho9K7t73D5qOsxvPStbbUyMuyxbXE0OjH87j8suDW2NPa16jSt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Xyrjx1qTK6aGi0NDStbmk1/e+rdHpvLDP7sS/vq3R6bGzvrCju8Ht0ru3vcPmo6y+q82ot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6vfDI2qGit7+12LL6t6jCybXIuLS6z9DN16jStcjLssW1xNDox/PSstTavNO086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deovNK148bAo7rSu7b+z9+zx8rQtcS3v7XYsvrU2jIwMTHE6r/JxNzSwL7Ju+Gx7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Hv7TztcTKxs23o6zW2rbgyrXBptDbuvG1xLXYsvrG89K1ttS437bL16jStcjLssW1xNDox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F1fu49tDQ0rW1xLei1bm1w9LUzsiyvcnPyf2jrLb41eLQqcf40/KzycrsyMuyxbSisbiyu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7LPJwcvIy7LFuanH87XEw6y23KGjPC9wPg0KPHA+PHN0cm9uZz6hoaGhzajQxdK1o7ozR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Iy7LFyLG/2rTzPC9zdHJvbmc+PC9wPg0KPHA+oaGhocvm18XNqNDF0rW9+NDQwcvQwtK7w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uPzQwqOsuPe089TL06rJzLXEM0e3/s7xt9e318nPwu2jrM3Gtq/K0LOhttQzR8jLssW1x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IyLbIsru2z8n9zsKho7z409rO0rn6M0fIy7LFtcTF4NH4z+C21L3Pze2jrMjLssXDxbz3u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g0fjW3Mbavc+zpKOs1OyzycHLztK5+jNHyMuyxcbmyLGhozwvcD4NCjxwPqGhoaHXqLzSt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6tNMzR9TL06rJzKGiyeixuMzhuanJzKGiyta7+tbVtsvWxtTsycy1vTNHw8W7p6Osvt2yu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Ns7zGo6zV+7j2zajQxbL60rXBtLbUyO28/sjLssW1xNDox/PBv7/JxNy077W9MTXN8rW9M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L1/PT0qOszazKsby8yvXR0LeiwODIy9SxtcTQvdfKtP3T9ru5vavT0Mv5yc/J/a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6hoaGhtPPW2rSrw73StaO6yKvH8iZsZHF1bzvNqLPUJnJkcXVvO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PqGhoaG089batKvDvdeo0rW1xLHP0rXJ+r/J0tTU2tX+uK6hosnnx/ihor3M0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5oaK+xrXqoaLSvcHGuKPA+7v6ubmhormrudihos7Eu6+9u8H31+nWr7XI0NDStcjO1rCjr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S1LTTysK5+sTaufrN4rXE0MLOxcO9zOWhotOwytPDvczlz+C52MHs0/K1xLmk1/ejrL/Jz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rx/K2vMTc1dK1vbrPysq1xNawzruhozwvcD4NCjxwPqGhoaHXqLzStePGwKO61tC5+srH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1ytzW2tfutuC1xLn6vNKho8i7tvjW0Ln6tcS0q8O90rXT68rAvefNrNDQz+CxyKOs1NrXy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BpqGivq3TqsDtxO6horncwO3M5dbGvLDIy7LFy9jWysnPo6y2vLTm1NrSu7aosu6+4KGjz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stKvDvdDQ0rXP1M/Ws/a21LjftsvIy7LFoaK438vY1srIy7LFvLDTptPD0M3Iy7LFtcS/y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48c3Ryb25nPqGhoaHSvcHG0NDStaO60MLSvbjEzca2r8jLssXQ6Mf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PHA+oaGhocvm18XSvbjEtcTNxr34o6y21NK9v8bIy7LFtcTQ6MfzvfjSu7K91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jtbHHsNK90afUutCjsc/Stcn6s/29+Mjr0r3UutDQ0r3S1M3io6y7udPQz+C1sbK/t9a9+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Sqcn6svrB982oxvPStaOss/3P4NOmtcTSvdKpsaO9oca30dC3osjL1LHS1M3io6zP+srbw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tcTQ6MfztsjSsrrcuN+jrMfS1rDStcn60cS9z7OkoaM8L3A+DQo8cD6hoaGh16i80rXjx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90qnQ0NK1ttTXqNK1wezT8tfKuPHWpMrp09DRz7jx0qrH86OsyMjDxdfKuPHWpMrp0tTWt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KprrNu6TKv9fKuPG/vMrUzqrW96Gjsru53MrH0r3SqcP7xvO7ucrH1tDQodK91LqjrLbU0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i0qnRp6Gi0MTA7dGntci/xrDgs/bJ7bXE0r3SqbT6se2zys/WJmxkcXVvO7qjwb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H86GjPC9wPg0KPHA+PHN0cm9uZz6hoaGh087Pt8/gudjWsNK1o7pJVMjLssW1xNDC0aHU8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jxwPqGhoaG007n6xNq+zdK1ytCzobXE0NDH6b+0o6y0q82ztcRJVMjLs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3saW6zaOstvjSu9Cp0MLQy7XESVTXqNK1o6zI59POz7ey37uuyqahotPOz7fR0LeiuaSz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zyc6qvs3StcrQs6G1xCZsZHF1bzvP4+LE4sQmcmRxdW87LLb4087Pt8/6ytu7t73atcTK0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548jLssXSstLss6PHwMrWoaM8L3A+DQo8cD6hoaGh16i80rXjxsCjusvm18W5+sTa087Pt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xLK7ts+9ociro6zTyMbkysfN+NPOtcTQy8bwo6zTzs+3ytCzobj3uPa52Lz8u7e92ra8v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0rvB7NPytPjAtLj8tuC1xMjLssXQ6MfzteOhozwvcD4NCjxwPjxzdHJvbmc+oaGhodSks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X7rvwsazLxLTz0MLWsNK1IMewvrCyu9G309q5q87x1LE8L3N0cm9uZz4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R9OrNuObL37zH1d+jrL6hudy5q87x1LHEv8ew0tS0/dP208W68aGiuaTX987Itqi1yNPFy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quty24Mfz1rDV37XEytfRodaw0rWjrLWrxuS+utX5yLS8q8bkvKTB0qGj1NoyMDExxOqjr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K0LOh0OjH87XE17O086OswO2yxrnmu66hos34wufTqs/6oaLJ3bPexre53MDtoaLOxLuvt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EtPPWsNK1yMuyxaOs1NrQvb3wtP3T9rrNt6LVucewvrDJz774srvRt9PauavO8dSxo6y++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N+7PJzqoyMDExxOrIy7LFytCzocnP1+678LGstcTIy7LF0OjH86GjPC9wPg0KPHA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hoaGhuPbIy8Dtssa55ruuyqY8L3N0cm9uZz48L3A+DQo8cD6hoaGh1tC5+rXEy73Iy7LGu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bvLHQ6M2218rH/rXAo6y1q8rH08nT2rj2yMvIsbem16jStbXE1qrKtrrNvLDKsbXE0MXPo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6zsjDssa4u9T21rWzyc6qwe7Q7bbgyMvNt8zbtcTKwsfpoaPV4r7N0OjSqtXrttS49sjLt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0M3A7bLGuea7rsqmo6zL+8PHvMjQ6NKq16jStdaqyrahorbUzbbXysrQs6G1xLDRztWjr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SqsG8usO1xLf+zvHS4sq2oaPI573xo6y49sjLwO2yxrPJzqq98Mjau/q5ub661fm1xNb30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UoaPS+NDQoaLWpMivuavLvqGisaPP1bmry76hos2218q5q8u+tci98Mjau/q5uaOstrzGy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Sqteo0rW1xLj2yMvA7bLGuea7rsqmo6yyor+qyry21LTT0rXIy9SxvfjQ0Neo0rW1xMDt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1oaM8L3A+DQo8cD48c3Ryb25nPqGhoaHQwtDNzfjC59Oqz/rIy7LF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cjLw8e1xMjVs6PJ+rvu1L3AtNS90sDAtc34wuejrLb4zfjC57XExtW8sNLUvLDN+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Bv7XE1Pa807j8zOHJ/cHLzfjC59TatKuypbe9w+a1xNbY0qrQ1KGjzqrBy73o1vq7pcGqz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FvPehorXNs8mxvrXE08XKxqOsxvPStba8t9e31734vvy7pcGqzfi/qtW5zfjC59Oqz/qho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Su7j2xvPStba8wOuyu7+qzfjC59Oqz/rKsaOs1eLSu8Hs0/K+zdDo0qq088G/tcTIy7LFz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s0vK0y6OszfjC59Oqz/rV/dTa063AtNK7uPa4/LnjwKu1xL7N0rXHsL6woaM8L3A+DQo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qGhoaHJ3bPexrfK0LOhudzA7cjLssU8L3N0cm9uZz48L3A+DQo8cD6hoaGhvfDI2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KucW3w8DI1bbUyd27qsa3xca1xNDox/PG1bHpzq7L9aOs1tC5+tLRvq3RuMvZs8nOqtK7u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exrfP+7fRu/m12KOsyd2z3sa3tcTQ6Mfz07DP7MHLxuTJ+rL6o6zTybTL0rK0+LavwcvJ3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P4LnY0NDStbXEtPPBprei1bmho8i7tvjJ3bPexrfKx9K7uPa8r8novMahosn6svqhotD7t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6ytuhorf+zvG1xNfbus/Q1NDQ0rWjrNbQufrQ6NKqwcu94snds97Gt8rQs6HA7cLb0tS8s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G89K11MvX97XEyMuyxaGjvs3Ev8ewwLTLtaOsufrE2srQs6G1xLei1bm7uc/gtbGyu7PJy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Uyd2z3sa3ytCzobncwO21xMjLssXQ6Mfzwb/P4LWxtPOhozwvcD4NCjxwPjxzdHJvbmc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Eu6+0tNLiyMuyxTwvc3Ryb25nPjwvcD4NCjxwPqGhoaHOxLuvtLTS4srHtbHHsNbY0qq1x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Q0NK11q7Su6OsxuS3otW5vKvG5NDo0qq438vY1sqhotPQtLTS4rXEyMuyxaGjzazKsaOs1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Q0rW1xLjfuL2809a1oaK438D7yPPSsrHY0OvSwMC1uN/L2NbKyMuyxbXE0v3I66GjxqnI5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htrCit7K076G3tci5+rzK07DGrNTL08PBy7Tzwb8zRNSqy9ijrNLUvLDK/dfWuN/H5aGiu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j07ChotDpxOLJ49OwoaLNvM/x5NbIvrywus+zybXItLTS4ry8yvWho8nPuqPKwLKpu+HSs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By8ir0MK1xM7Eu6+0tNLiwO3E7qOsxeDR+MHL0ru088X608XQ47XEu+HVuaGitPPQzc/ux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Eu6+0tNLiyMuyxa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8BCCCB3D1ACF0A0E813365C3CC2E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8BCCCB3D1ACF0A0E813365C3CC2E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