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un 2022 17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0F85C321784A935723EAE2507D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F85C321784A935723EAE2507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vMn6sai/vDIwMTPE6sqhvLa7+rnY1rDOu9ei0uLKws/uPC9oMj4gPGRpdj48cD6h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bdyMuyxc34W3h0enJjXSAoaHR0cDovL3d3dy54dHpyYy5jbikgWy94dHpyY13T0cfp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1t212Mf4tcS/vMn6sai/vDIwMTPE6s7SyqG8trv6udjWsM67vLi149ei0uLKws/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goaE8c3Ryb25nPtK7oaLH67Gov7zKoby2u/q52Nawzru1xL+8yfr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wbG+0OvWqqGjPGJyIC8+DQo8L3N0cm9uZz6hoaGhPHN0cm9uZz62/qGisajD+8qxvOS6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YnIgLz4NCjwvc3Ryb25nPqGhoaGxqMP7oaLV1casyc+0q8qxvOSjujIwMTPE6jLUwjIy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OtMtTCMjjI1TE2ocMwMDxiciAvPg0KoaGhodfKuPHJ87LpyrG85KO6MjAxM8TqMt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wzAwo60z1MIxyNUxNqHDMDA8YnIgLz4NCqGhoaG9ybfRyLfIz8qxvOSjujIwMTPE6jL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cMwMKOtM9TCMsjVMTahwzAwPGJyIC8+DQqhoaGhsrmxqMP7yrG85KO6MjAxM8TqM9TC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MDChqzE2ocMwMKOosrmxqMP71rvV67bUvcm30ci3yM+94cr4uvOjrLTvsru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tcTS0b3Jt9G/vMn6o6k8YnIgLz4NCqGhoaGxqL+8yMvUsdOmw/fIt9LUyc/Ksbzk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08nT2rj2yMvUrdLytO25/bGow/uhotanuLa1xNTwyM7X1Li6oaM8YnIgLz4NCqGhoaH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0aO6sLTV1bmk1/e8xruusLLFxaOsMjAxM8TqMtTCMjjI1TE2teO688+1zbOyu9TZvdPK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LGow/ujrLK71Nm908rc0tGxqL+8yMvUsdDeuMTQxc+io6yyu9TZvdPK3NSk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uf3Iy9SxuMSxqMbky/vWsM67o6jXoqO60MXPosnzusvNqLn9tau159fT1dXGrMnQ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XEv7zJ+qOsM9TCMsjVMTajujAwx7DI1L/Jyc+0q7vy0N64xLXn19PV1caso6mjrL+8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u6zdSkyfPWrrzk09DKsbzksu6jrMfrvqHU57Gow/uhor6hwb/M4cewvcm30bKivLDK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87rLveG5+7rNvcm30de0zKyhozxiciAvPg0KoaGhoTxzdHJvbmc+yP2hor+8yfqxqMP7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ciAvPg0KPC9zdHJvbmc+oaGhoaOo0rujqczu0LS49sjL0MXPojxiciAvPg0KoaGhobX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rCv7zK1M341b6jrL34yOsmbGRxdW87va3L1cqhMjAxM8Tqv7zK1MK808O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vLa7+rnYo6nN+MnPsajD+8+1zbMmcmRxdW87o6zP6s+41MS2wc34yc+xqMP70K3S6brz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ZHF1bzvNrNLiJnJkcXVvO7340NDN+MnPsajD+6O6PGJyIC8+DQqhoaGhtdrSu7K9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aHU8bK/w8XWsM67JnJkcXVvO6OsuPm+3crCz8iy6dGvusO1xLGov7yyv8PFus2xqL+8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aHU8bGov7zWsM67o6zIu7rzteO79yZsZHF1bzuxqL+8tMvWsM67JnJkcXVvO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dq2/rK9o6wmbGRxdW87zO7QtLv5sb7Qxc+iJnJkcXVvO6OszO7QtL+8yfq1xLv5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G5NbQserT0CZsZHF1bzsqJnJkcXVvO7XEz+7Ev7HY0OvM7tC0o6zM7tC0tcTOxNfW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xNyzrLn9z962qLXE19a3+8r9o7s8YnIgLz4NCqGhoaG12sj9sr2jrCZsZHF1bzvJz7S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ujrL+8yfrRodTxus/KyrXEtefX09XVxqyjrLHq17zOqr38xtrD4rna1qS8/tXV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v605zM1JnRpbWVzOzQ1usHD16Opo6xqcGe48cq9o6hqcGfX1sS4zqrQodC0o6mjrLTz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S9LUz8KjuzxiciAvPg0KoaGhobXay8SyvaOsJmxkcXVvO9Gh1PGxysrUtdi14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tv6jqdDFz6LM4b27s8m5prrzo6zV0MK8sr/Dxb2ruPm+3bjDv7z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u0LS1xLj2yMu7+bG+0MXPor340NCxqL+8zPW8/tfKuPGz9cnzoaPIy8rCsr/Dxb2r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159fT1dXGrL340NDJ87LpoaPXyrjxs/XJ872r1Nq/vMn6zOG9u9DFz6KzybmmuvM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2s3qs8mhozxiciAvPg0KoaGhoaOoyP2jqb+8yfq/ydTaJmxkcXVvO7Lpv7TJ87rLveG5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0LLp0a/X1Ly6tcTJ87rLvfi2yKGjyfOy6c2ouf21xL+8yfqyu8Tc0N64xMjOu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yfOy6c60zai5/bXEv7zJ+r/J1tjQwrjEsajG5Mv7taXOu7vy1rDOu6OsteO7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7tC0u/mxvtDFz6ImcmRxdW870N64xM3qycbL+czu0LS1xLj2yMu7+bG+0MXPoqOsteO7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z7SrtefX09XVxqwmcmRxdW871tjQwsnPtKu3+7rP0qrH87XE1dXGr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XGrMnzusuyu82ouf3NqLOj09DS1M/C1K3S8qO6PGJyIC8+DQqhoaGhMS7V1casxKO6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5c76o7s8YnIgLz4NCqGhoaEyLtXVxqy137W5o7s8YnIgLz4NCqGhoaEzLtXVxqzJz9PQ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PGJyIC8+DQqhoaGhNC7V1caszt63qM/Uyr6ju6OoyOe5+8nPtKu1xLXn19PV1caszt63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+8yfq/ydLU08N3aW5kb3dz19S0+LXEu63NvLDlu/LG5Mv7u63NvLmkvt+08r+q1dX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HttObOqqGjanBnuPHKvaOs1NnQ0MnPtKujqTxiciAvPg0KoaGhoTUut8fWpLz+1dW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Yu1dXGrMyr0KGjrMfrsLTBvbTn1dXGrLTz0KHWxtf3o7ujqLrPuPG1xL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tPPQodK7sOPU2jdrLTIwa9auvOSjrLn90KG1xNXVxqzU8tPQv8nE3M/Uyr7Eo7r9oaO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cu1dXGrNbQtPjT0NDVw/u78sntt93WpLrFo7s8YnIgLz4NCqGhoaE4LtXV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sNeyv7fWzKu24KOsx+u92MihzbfP8aO7PGJyIC8+DQqhoaGhOS7V1caszKuzpKOsx+u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yMD9vdjIodXVxqyjuzxiciAvPg0KoaGhoTEwLtXVxqzMq7/to6zH67C0uea2qLHIwP29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KO7PGJyIC8+DQqhoaGhMTEu1dXGrMyrwcGjrMfrtffV+9XVxqy1xMHBtsi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yLtXVxqzMq7C1o6zH67X31fvV1castcTBwbbIoaM8YnIgLz4NCqGhoaGjqMvE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rNtefX09XVxqy2vM2ouf3J87LptcS/vMn6v8m147v3JmxkcXVvO7HKytS9ybf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yOvS17Gm1qe4tsa9zKijqL+8yfrL+bPW0vjQ0L+o0Ou/qs2ozfjJz9L40NDStc7xo6mj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vsjL1qe4tr+ousW6zdanuLbD3MLrvfjQ0L3Jt9GjrL+8ytS30c6qOTjUqi/Iy6OszOG9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7Gow/vPtc2zvau45taqv7zJ+r3Jt9GzybmmoaM8YnIgLz4NCqGhoaHWu9PQ18q48c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19PV1casyfO6y7a8zai5/aOsx9LN6rPJvcm30aOovcm30ci3yM/Kx7fxs8m5ps3qs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1tC1xNfu1tW9ybfR17TMrM6q17yjqaOszfjJz7Gow/u3vcrTzqqzybmmoaPH67+8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um/tNfUvLq1xMnzusu6zb3Jt9HXtMysoaM8YnIgLz4NCqGhoaHI57n7v7zJ+rP2z9bW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x+m/9qOs0texptanuLa9q9TavdPPwsC0tcTG37j2uaTX98jVxNq9+NDQzcu30aO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1K3AtNanuLa1xNL40NC/qNbQo6zH687wwaK8tL2r0vjQ0L+oz/q7p7KivLDKsbzssun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0LXE0+C27qGjPGJyIC8+DQqhoaGhv7zJ+tTazfjJz9anuLa5/bPM1tDT9rW90snOyq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tPLS17Gm1qe4tjdYMjTQocqxv823/teoz9+jujQwMDEtNTAwLTgwM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z+3K3Nfutc3J+rvusaPVz73wtcSzx9XyvNLNpb+8yfq6zcWptOXM2MCnvNLNpb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0NDN+MnPvcm30ci3yM+yorLOvNOxysrUuvOjrNPaMjAxM8TqM9TCMjWhqzI2yNW1vbHK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i/vM7xu/q5uaOssOzA7bz1w+K/vM7xt9HK1tD4o6zNy7u5sajD+7fR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n6sdjQ69CvtPjS1M/CssTBz6Osvq3J87rLyLfIz7rzo6y3vb/JsOzA7c3Lu7m/vMrU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08O1xMrW0PijujxiciAvPg0KoaGhoTGhos/tyty5+rzS1+61zcn6u+6xo9XPvfC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cS/vMn60OvQr7T4xuS80s2ly/nU2rXYtcTP2KOox/ihosrQo6nD8dX+sr/DxbP2vt+1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1xNakw/ejqNStvP6jqbrNtc2xo9ako6i4tNOhvP6jq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xam05b74ttTGtsCnvNLNpbXEsai/vMjL1LHGvsbkvNLNpcv51Nq12LXEz9ijqMf4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t/bGtrDso6iyv8PFo6mz9r7ftcTM2MCn1qTD96Oo1K28/qOpus3M2MCnvNLNpbv5sb7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+oo6i4tNOhvP6jqaGjPGJyIC8+DQqhoaGhM6Gisb7Iy7XEye233dak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vEoaLXvL+81qS08tOhPGJyIC8+DQo8L3N0cm9uZz6hoaGhsb7N+NW+vf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qhvLa7+rnY1rDOu7XEv7zJ+rTy06HXvL+81qShozxiciAvPg0KoaGhoc2ouf3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vcm30bPJuaa1xL+8yfq/ydPaMjAxM8TqM9TCMTnI1Tk6MDAtMjPI1TI0OjAwtcfCv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r+8ytTCvNPDuavO8dSxo6jKoby2u/q52KOpzfjJz7Gow/vPtc2zo6zRodT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06HXvL+81qQmcmRxdW87o6zM7tC0ye233dakusW1x8K8uvOjrLy0v8nPwtTYus2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PXvL+81qTJz7XE1dXGrM6qutqw19XVo6iyytXV0rK/yaOpo6y9+Mjr0rPD5taxvdO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tNbGtb13b3Jk1tC08tOhvdS/yaOs1r3Vxc6qQTTWvaGjPGJyIC8+DQqhoaGhyOfO3reo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v7zWpLTy06HSs8Pmx+vXotLi0tTPws7KzOKjujxiciAvPg0KoaGhoTEuyse38dLR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sqK9ybfRs8m5pqO7PGJyIC8+DQqhoaGhMi7O3sLb0aHU8bXEv7zK1LXYtePOqsTE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tcfCvdStwLSxqMP7tcTN+NW+tPLTode8v7zWpKGjPGJyIC8+DQqhoaGhMy7H67+8yfr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c9fUtPi1xGll5K/AwMb3PGJyIC8+DQqhoaGhscrK1LXE17y/vNakyse9+Mjr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tcTW2NKqxr7WpKOsv7zJ+tTascrK1L3hyvi688jU0Ouxo7TmusPXvL+81q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zuWhory4tePLtcP3PGJyIC8+DQo8L3N0cm9uZz6hoaGho6jSu6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yM/V5qGiyOfKtczu0LS49sjL0MXPoqOs1NrD5srUx7C1xNfKuPG4tMnz1tCjrMjnt6LP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+czu0MXPotDpvNnU8sihz/vG5L+8ytTXyrjxsqLSwL7dz+C52LnmtqjT6NLUtKbA7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sajD+9DFz6LU2tPDyMu1pc67yfO6y8ewv8nX9tDeuMSjrMnzus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7/J1Nm4/LjEo7s8YnIgLz4NCqGhoaGjqMj9o6m/vMn60OvU2s/etqjKsbzk1q7E2tfU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6y/vMn6sdjQ68a+zfjJz7Ty06G1xNe8v7zWpLywye233dakt72/yb34yO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GhoaGjqMvEo6m9qNLpyrnTw3dpbmRvd3PX1LT4tcRJRTcuMLvy0tTJz7Dm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xvehozxiciAvPg0KoaGhoaOozuWjqc34yc+9ybfRssnTw7XEysdCMkPU2s/f1qe4ts+1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9q7pcGqzfjC57XEuLTU09DUo6zH67+8yfrO8bHY1NrN+MnP1qe4trrztcfCv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Lp0a+9ybfRyse38bPJuaahozxiciAvPg0KoaGhoaOowfmjqbGow/vG2rzkx+vD3Mf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ysK/vMrUzfijrNPQudi/vMrU0MXPora8vavNqLn9zfjVvrmrsr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0MLMqdbd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F85C321784A935723EAE2507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F85C321784A935723EAE2507D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