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un 2022 19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3D62494B5B35A10D1BD11406A1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3D62494B5B35A10D1BD11406A1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mrzvHUsb+8ytSxqMP7vfHM7NX9yr3G9Lavt723qMjnz8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hocyp1t3K0Nawzru6zcqhtLnWsc+1zbPWsM67zKnW3bjazrvH67XHwrzMqdbd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+KOoPGltZyBhbHQ9IiIgc3JjPSIuLi8uLi91cGZpbGVzL1hUWlJDXzIwMTMwMjIyMTA0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6jqczhvbuxqL+80MXPoqGjv7zJ+tTazOG9u7Gow/vQxc+iMjTQocqxuvOjrL7N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0rvN+NW+sunRr8rHt/HNqLn91dC/vLWlzrvXyrjxs/XJ86Oszai5/bP1yfO8tL/JvfjQ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rL3Jt9GzybmmuvOjrLGow/u3vc6q09DQp6Gj16i80szh0NGjrL+8yfrQ68q508O/qs2o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uLa5psTctcTS+NDQv6ijrNTazfjJz73JxMnT0LnYt9HTw6GjIDxiciAvPg0KoaGhodDo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tcTKx6Ossai/vMjL1LHU2siryqG3ts6nxNrWu8Tc0aHU8dK7uPbWsM67sajD+6Osx9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8q508PU2tPQ0KfG2sTatcS2/rT6ye233dako7vXyrjxs/XJ88bavOS78tfKuPGz9cnz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tcSjrL/J0tS4xLGoxuTL+9awzruhoyA8YnIgLz4NCqGhoaG5q87x1LHV0MK8zfjJz7Go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Tvsru1vb+qv7yxyMD9tcTWsM67o6zTybmrzvHUsdb3udyyv8PFsLS55raotcS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LrLvPXV0L+8vMa7rqOs1rHWwcihz/u4w9awzruho7G7yKHP+9awzru1xLGov7zIy9Sx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0MKyubGoxuTL+7f7us/M9bz+tcTWsM67o6zIq8qhzbPSu7K5sajD+7XEyrG85M6qo7oz1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o7owMC0xNqO6MDChoyA8YnIgLz4NCqGhoaG21NPaz+3K3Nfutc3J+rvusaPVz7XEs8fV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vMn6us3FqbTlzNjAp7zSzaW1xL+8yfqjrL2rvPXD4r+8ytS30dPDoaPV4sDgv7zJ+tDo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4yc+9ybfRo6wz1MIyNcjVo60yNsjV0K+0+M/gudjWpMP3ssTBz6Ostb2xysrUy/nU2rXY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/w8Ww7MDtvPXD4r+8ytS30dPDtcTK1tD4o6y+zb/Jzcu7ubGow/u30a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tXQv7zKsbzkse0gPGJyIC8+DQo8L3N0cm9uZz7Kws/uIK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HKsbzkIDxiciAvPg0KsajD+6Gi1dXGrMnPtKsgoaGhoaGhoaEy1MIyMsjVMDmjujAwo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MjVMTajujAwo7sgPGJyIC8+DQrXyrjxs/XJ8yChoaGhoaGhoaGhoaGhoTLUwjIyyNUw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rTPUwjHI1TE2o7owMKO7IDxiciAvPg0Kvcm30SChoaGhoaGhoaGhoaGhoaGhoaEy1MIy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ujAwo60z1MIyyNUxNqO6MDCjuyA8YnIgLz4NCs/C1NiyorTy06HXvL+81qShoaGhoaEg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1aOtMjPI1aO7IDxiciAvPg0KscrK1KGhoaGhoaGhoaGhoaGhoaGhoSAz1MIyNMj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3D62494B5B35A10D1BD11406A1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