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May 2022 18:0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A6663474DEE3249F90CB30E6B0AB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A6663474DEE3249F90CB30E6B0AB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7LFzfgoeHR6cmMpOsyp1t0yMDEzxOq5q87x1LGxqMP7tPDSyTwvaDI+IDxkaXY+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Myp1t3V4rTOuau/vLGow/vKsbzkzqoyMDEzx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MsjVyc/O5zmjujAwLTLUwjI4yNXPws7nNKO6MDCjqM34yc+9ybfRvdjWubW9M9TCMsjVz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jujAwo6mjrMyp1t3Iy7LFzfhbeHR6cmNdKGh0dHA6Ly93d3cueHR6cmMuY24pWy94dHpyY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RueO087+8yfrO8bHYvqHU59GhtqixqL+81rDOu7Kiyc+0q7j2yMvQxc+io6i6rLXn19PV1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rDLUwjI4yNXPws7nNKO6MDC689Lyv7zJ+rbUsai/vMz1vP7A7b3ixquy7rvyyuTI69DFz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ztci1vNbC08PIy7WlzrvXyrjxyfO6y7K7zai5/bXEvavKp8ilsb60zrGov7y7+rvh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8c3Ryb25nPjEuzsqjuqG21dC/vLzy1cKht6Gioba/vMrUtPO42aG3oaKhtrGo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7vMa7rrHtobe1xMTayN3I57rOu/G1w6O/PGJyIC8+DQo8L3N0cm9uZz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uhobTwo7qhttXQv7y88tXCobehoqG2v7zK1LTzuNmh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qL+81rDOu7zGu66x7aG3v8nNqLn9zKnW3cjLysK/vMrUzfijqD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vLi4vdXBmaWxlcy9YVFpSQ18yMDEzMDIyMjEwNDEyMC5qcGciIC8+o6kgu/LWsb3TvfjI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tHOs8fK0L+8ytTCvNPDuavO8dSxvPLVwr340NCy6dGvoaLPwtTYoaM8c3Ryb25nP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qGhoaE8c3Ryb25nPjIuzsqjusjnus7M7tC0oba/vMn6u/mxvtDFz6K1x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zxiciAvPg0KPC9zdHJvbmc+oaGhobTwo7qhtr+8yfq7+bG+0MXPorXHvMex7aG3y/nT0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jrLa8sdjQ68jP1eahote8yLfM7tC0o6zS8rnYvPzQxc+izO6xqLK7yKu2+M60zai5/df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ptcSjrNTwyM7X1Li6oaMmbGRxdW87v7zJ+sDgsfAmcmRxdW871tDTpr3ssc/Stcn6ysfWu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yMDEzxOqxz9K109rIq8jV1sbG1c2ouN+1yNS60KO1xNGnyfqho7Gov7zV386q1tC5stSks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xtcSjrNX+1s7D5sOy0rvAuNGh1PEmbGRxdW871tC5srWz1LEmcmRxdW87oaM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Ryb25nPjMuzsqjurbU1dC/vLzy1cLW0CZsZHF1bzvXqNK1JnJkcXVvO6GiJmxkcXVvO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cmRxdW87oaImbGRxdW871rDOu9Kqx/MmcmRxdW87tcjM9bz+srvH5bP+yOe6ztfJ0a+j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oaGhobTwo7q+38zltcTXyrjxyfOy6bmk1/fTydXQwry1pc67us249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H+KOp1+nWr6GiyMvJ57K/w8W31rHwuLrU8KOsvPLVwtbQtcQmbGRxdW8716jStSZyZHF1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ZHF1bzvRp8D6JnJkcXVvO6GiJmxkcXVvO9awzrvSqsfzJnJkcXVvO6GiJmxkcXVvO8bky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JnJkcXVvO9LUvLAmbGRxdW87sbjXoiZyZHF1bzu1yMTayN3T0NLJzsrU2r340NDXydGv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ovfjSu7K9wcu94srHt/G3+7rP1rDOu9Kqx/O1xKOsx+vT68nPyvayv8PF1rG908Gqz7Who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157uwz+q8+9XQv7y88tXCoaM8YnIgLz4NCqGhoaE8c3Ryb25nPjQuzsqjurGow/vKsc6qu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7tb3V0L+8sr/DxaO/PGJyIC8+DQo8L3N0cm9uZz6hoaGhtPCjurG+tM7N+MnPsajD+7fW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41rejrLGov7zKoby2u/q52Nawzru1xLXHwry9rcvVyqHIy8rCv7zK1M34sajD+6Ossai/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K0NawzrujqLqsz9ihos/no6m31rHwtcfCvDEzuPbK0LXEsajD+8341re8tL/Jo6yxqL+8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1rDOu7XE0Ou1x8K8zKnW3cjLysK/vMrUzfi9+NDQsajD+6GjPGJyIC8+DQqhoaGh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Ls7Ko7rI57rOsdy/qrGow/u437flxtqjvzxiciAvPg0KPC9zdHJvbmc+oaGhobTwo7q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5cba08nT2rGow/vIy8r9vc+24KOsv8nE3NTss8nN+MLn07W8t6Osx+u49867v7zJ+r6hw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qsajD+7jft+WjrNGh1PG1zbnIxtq85LGov7yjrMjn0rm85DmjujAw0tS686Gj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HN0cm9uZz42Ls7Ko7qxqMP71q6687/Jt/Hkr8DAoaLQ3rjEsajD+9DFz6Kjv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oaGhobTwo7q/vMn6zO7QtLXEsajD+9DFz6LU2tXQv7yyv8PFzrTJ87Lp18q48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6zdfKuPHJ87LpzrS6z7jxv8nS1NDeuMSjrM+1zbO9+9a518q48cnzsum6z7jxtcS/vMn60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w/vQxc+io6zL+dLUx+u/vMn61NqxqMP7yrHO8bHY17zIt8zu0LSxqMP70MXPoq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PHN0cm9uZz43Ls7Ko7ombGRxdW87yfO6y9e0zKwmcmRxdW87v8nS1NDeuMTC8KO/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6hoaGhtPCjuiZsZHF1bzvJ87rL17TMrCZyZHF1bzu0+rHt1dC/vLWl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u1tXJ87LpveG5+6Osy/nS1LK7xNzQ3rjEoaPH67njtPO/vMn6sLTV1bj31rDOu7XE1dDC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Iz9XmzO6xqNXmyrXQxc+ioaM8YnIgLz4NCqGhoaE8c3Ryb25nPjguzsqjus/C1Ni687XEz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nus608r+qo788YnIgLz4NCjwvc3Ryb25nPqGhoaG08KO6v7zJ+rTTobbV0L+8uau45qG3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zfjVvs/C1NjOxLz+wODQzdPQo7oqLlJhcqGiKi56aXChoiouZG9joaIqLnhsc6GjKi5yY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+08NXaW5SQVK08r+qo6wqLnppcM7EvP7Tw1dpblpJULTyv6qjuyouZG9jzsS8/tPDV29yZ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jrCoueGxzzsS8/tPDRXhjZWy08r+qoaM8YnIgLz4NCqGhoaHXoqO6JmxkcXVvOy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7c7EvP7D+7PGoaM8YnIgLz4NCqGhoaE8c3Ryb25nPjkuzsqjus7StcTJ7bfd1qS6xcLr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7yrHOqsqyw7SxqLTto788YnIgLz4NCjwvc3Ryb25nPqGhoaG08KO6ztK5+sntt93WpLrFw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6vNKx6te8R0IxMTY0My0xOTk5oaJHQjExNjQzLTg5vajBoqOsxuTW0LXaNy0xMs67o6gxN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usWjqbvytdo3LTE0zrujqDE4zrvJ7bfd1qS6xaOpyse5q8D6s/bJ+sjVxtqjrLb4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pwPrT67mrwPq1xLvsus/I1cbao6jI5yZsZHF1bzsxOTc4MDIyOSZyZHF1bzujqaGjsrvE3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QwqGivsnJ7bfd1qS6xc2syrHM4b27oaPJ7bfd1qS6xc6yyv3OqiZsZHF1bzt4JnJkcXVv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Tw7Drvce3vcq9yuTI67Tz0LTTos7E19bEuCZsZHF1bztYJnJkcXVvO6Gj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C7OyqO6udjT2s34yc+xqMP70MXPorCyyKvSqtei0uLExNCpo78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qGhoaG08KO6zqrIt7Gj0MXPorCyyKujrLHcw+Kxu8v7yMu027jEo6zH69Taw7+0z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xvs+1zbPHsKOssLTS1M/Csr3W6LLZ1/ejujxiciAvPg0KoaGhoaOoMaOpx+vPyL+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FJnJkcXVvO+SvwMDG96OsteO79yZsZHF1bzu5pL7fJnJkcXVvO7LLtaXPwrXEJmxkcXVv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bmV00aHP7iZyZHF1bzujuzxiciAvPg0KoaGhoaOoMqOp1NombGRxdW87xNrI3SZyZHF1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QteOjuzxiciAvPg0KoaGhoaOoM6Op1NombGRxdW8719S2r83qs8nJ6NbDJnJkcXVvO7Swv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3z/smbGRxdW87se21pSZyZHF1bzuhoiZsZHF1bzux7bWltcTTw7unus3D3MLrJnJkcXVvO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juzxiciAvPg0KoaGhoaOoNKOpteMtLS2juzxiciAvPg0KoaGhoTxzdHJvbmc+MTEuzsqj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p8TRv7zJ+sjnus6w7MDtvPXD4r+8ytS30dPDytbQ+KO/PGJyIC8+DQo8L3N0cm9uZz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urHY0OvT2jPUwjI1yNUtMjbI1dCvtPjS1M/CssTBz9bBscrK1Mv51Nq12LXEyMvKwr+8y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5yfO6y8i3yM+686OssOzA7bz1w+K/vMrUv7zO8bfR08O1xMrW0PijujxiciAvPg0K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z+3T0Ln6vNLX7rXNsaPVz73wtcSzx9XyvNLNpbXEv7zJ+tDr0K+0+MbkvNLNpcv51Nq12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jqMf4oaLK0KOpw/HV/rK/w8Wz9r7ftcTP7crc1+61zcn6u+6xo9XPtcTWpMP3o6jUrbz+o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saPWpKOouLTTobz+o6mjuzxiciAvPg0K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MqOpxam05b74ttTGtsCnvNLNpbXEsai/vMjL1LHGvsbkvNLNpcv51Nq12LXEz9ijqMf4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t/bGtrDso6iyv8PFo6mz9r7ftcTM2MCn1qTD96Oo1K28/qOpus3M2MCnvNLNpbv5sb7H6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uL+oo6i4tNOhvP6jqaGjPGJyIC8+DQqhoaGh1NrMqdbdytCyzrzTv7zK1LXEv7zJ+snqx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it9HTw7XYtePOqsyp1t3K0MjLysK/vMrUudzA7bDsuavK0qOouqPB6sTPwrczMjG6xaOp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jusOrsKK376OswarPtbXnu7Cjujg2ODg4NTM5oaM8YnIgLz4NCqGhoaE8c3Ryb25n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Ko7rN+MnP17y/vNakyOe6zrTy06GjvzxiciAvPg0KPC9zdHJvbmc+oaGhobTwo7rN6rPJ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Jt9HIt8jPuvO1xL+8yfqjrNOm1NoyMDEzxOoz1MIxOcjVLTIzyNXE2qOstcfCvNStsajD+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X1NDQz8LU2LKitPLTode8v7zWpKOsx+u/vMn6zdfJxrGjtOajrLHKytShosPmytS6zczlv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ozOG5qde8v7zWpKGjtPLTodbQyOfT9rW9zsrM4sfrtcfCvM341b6y6dGvu/LT68jLysK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ucGqz7W94r72oaM8YnIgLz4NCqGhoaE8c3Ryb25nPjEzLs7Ko7rKudPDu/C6/OSvwMDG9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0NOwz+zC8KO/PGJyIC8+DQo8L3N0cm9uZz6hoaGhtPCjusS/x7DOtLeiz9bKudPDu/C6/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RtlRUtcjkr8DAxvez9s/Wuf2xqMP70uyzo7XEx+m/9qOstavKx7+8wse1vc6iyO1JRbXEz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Uo6zH67njtPO/vMn6vqHBv8q508POosjttcRJRTcuMNLUyc+1xOSvwMDG97Gow/u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xzdHJvbmc+MTQuzsqjusq508PN+MnP0vjQ0NanuLawssirwvCjvz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aGhobTwo7rN+MnP1qe4tsrHzai5/dL40NC1xNanuLbN+LnYvfjQ0LLZ1/e1xKOs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yse5+rzKwffQ0LXEU1NMu/JTRVS3vcq9vNPD3KGjsLLIq9DUysfTydL40NC3vcPmuLrU8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x83qyKvT0LGj1qS1xKGjtbHTw7un0OjSqszu0LTS+NDQv6jXysHPyrGjrMq1vMrJz9LRv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vtb3S+NDQtcTWp7i2zfi52KGjy/nS1KOs08O7p7K7sdi1o9DExPq1xNL40NC/qNfKwc+74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ho8fr08O7p7K70qrU2rmrubKzobrPyuTI69L40NC/qNDFz6KjrNLUt8Cxu8v7yMu/tLW9x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ousW8sMPcwuuho8jnufvE+tDo0qq1w7W9uPy24NPrJmxkcXVvO834yc/Wp7i2sLLIq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vcPmtcTQxc+io6zH68T61rG909PrxPq1xLeiv6jQ0MGqz7WhozxiciAvPg0KoaGho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Uuzsqjus6qyrLDtM34yc/Wp7i2srvE3LPJuaajvzxiciAvPg0KPC9zdHJvbmc+oaGho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xvrTOzfjJz73Jt9GyydPD0texptanuLbGvcyoo6zI58q508O1xNanuLa/qLK71f3It6Giy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E1qe4tr+otcTVyrrFus3D3MLrsrvV/ci3o7vWp7i2v6i1xL3wtu6yu9fjo6jT4Lbu0qrS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4trGow/u/7rbgMdSqo6m1yNSt0vK74bW81sLWp7i2sruzybmmoaM8YnIgLz4NCqGhoaE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2Ls7Ko7qz9s/W1qe4ttKzw+bM4cq+1qe4trPJuaaxvs+1zbPP1Mq+vcm30bK7s8m5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rLK9x+m/9tT1w7Sw7KO/PGJyIC8+DQo8L3N0cm9uZz6hoaGhtPCjusjnufuz9s/W1eLW1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rMfr0+vS17GmwarPtaOosajD+8bavOTS17Gm1qe4tszhuakyNNChyrG/zbunt/7O8aOs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oz9+jujQwMDE1MDA4MDDTys/ko7poZWxwQCB5ZWVwYXk8Zm9udCBjb2xvcj0iIzAwMDA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2ZvbnQ+Y29to6zSsr/JtcfCvXd3d6GjeWVlcGF5oaNjb229+NDQ1NrP39fJ0a+jqa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PHN0cm9uZz4xNy7OyqO61dXGrMnPtKuz9s/WJmxkcXVvO1VSTLP2tO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1casyfO6y7K7zai5/cqx1PXDtLDso788YnIgLz4NCjwvc3Ryb25nPqGhoaG08KO61dXG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z9s/WJmxkcXVvO1VSTLP2tO0mcmRxdW87u/LV1casyfO6y7K7zai5/b/JxNzTydLUz8LBv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S8tTss8m1xKO6PGJyIC8+DQqhoaGho6gxo6nE48v5yc+0q7XE1dXGrLjxyr2yu7f7us+55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6Osx+vKudPDzfjVvszhuam1xNXVxqy0psDtuaS+37340NC0psDtuvOjrLC01dW55rao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91tjQwsnPtKujqL38xtrD4rna1qS8/tXVo6gxMzAmdGltZXM7MTcwz/HL2KOp1qS8/tXVo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8cq9o6jX1sS4zqrQodC0o6mjrLTz0KG96dPaNUstNTBL1q685KOpoaM8YnIgLz4NC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qc34wufUrdLyo6zT0L/JxNzS8s6qxOO1xM34wufM4bmpycy21M34wue3w87Kst/C1Nf2w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Do6ixyMjnzfjC58vZtsjP3tbGo6zJz7SrzsS8/s/e1sa1yKOptvjU7LPJ1dXGrMnPtKvKp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stPQv8nE3NLyzqrN+MLntsLI+7b41OyzydXVxqzJz7Sryqew3KGjtMvKsb2o0unE47u7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4wue7t76zu/K158TU1NnW2NDCyc+0q9XVxqyhozxiciAvPg0KoaGhoTxzdHJvbmc+MTguz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MTPE6jPUwjI0yNWyzrzTv7zK1Mqx0qrXotLiyrLDtKO/PGJyIC8+DQo8L3N0cm9uZz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qDGjqb+8yfqx2NDrtPjG69e8v7zWpKGiye233dako6y3vb/JvfjI67+8s6G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MqOpv7zJ+tfUsbjP8MakoaIyQsemscqhorrayavX1ryjtcS41rHKoaLHqdfWscq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M6Op0c+9+72r0bC69Lv6oaLSxravtee7sKGitefX07zHysKxvqGivMbL4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0+NPQvMfS5NDUtcShotPQ1MvL47mmxNy1xLvy09DNqNG2uabE3LXEtefX08nosbi0+NbB1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PGJyIC8+DQqhoaGho6g0o6m/vMrUv6rKvDMwt9bW07rzsru1w8jrs6GjrL+8ytTKtdDQy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sdWjrL+8ytTG2rzko6y/vMn6sru1w8zhx7C9u77toaLNy7OhoaM8YnIgLz4NCqGhoaGjq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8yfqx2NDr1/HK2L+8s6G55tTyo6zI9NPQ1/ex19DQzqqjrL2rsbvIoc/7v7zK1NfKuPG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xzdHJvbmc+MTkuzsqjur+8ytTHsNLFyqfBy8ntt93WpKGi17y/vNak1PXDt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8YnIgLz4NCjwvc3Ryb25nPqGhoaG08KO6MS6+08Pxye233dak1NqxvrTO1dC/vLXEsajD+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87LpoaKxysrUoaLD5srUoaLM5bzsoaLCvNPDtci7t73atrzSqsq508Ohor+8yfqx2NDr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a09DQp8baxNq1xLb+tPrJ7bfd1qSjrMfS0qrT67Gow/vKsbXHvMe1xMntt93WpLrFwuvSu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qGhoaEyLr+8ytTG2rzko6zXvL+81qShosntt93WpMur1qTG68irtcS/vMn6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ss6807+8ytSju9PQ17y/vNako6y1q9LFyqfJ7bfd1qS1xL+8yfqjrLHY0Ouz1tPQwdnKs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KOsu6TV1bvyu6e/2sv51Nq12KOov7y148v51Nq12KOpxcmz9sv5v6q+37XEtPjT0L+8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1dXGrLKivNO4x7mr1cK1xMntt93WpMP3t72/ybLOvNO/vMrUo6y38dTy0rvCybK7tcO9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zobLOvNO/vMrUoaM8YnIgLz4NCqGhoaE8c3Ryb25nPjIwLs7Ko7qxysrUs8m8qLrOyrG/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r6O/yOe6zrLp0a+jvzxiciAvPg0KPC9zdHJvbmc+oaGhobTwo7oyMDEzxOo01MLW0NGu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Iy8Gm18rUtLrNyee74bGj1c/N+KGiva3L1cjLysK/vMrUzfihosyp1t3Iy8rCv7zK1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NrMqxz/LJ57vhzOG5qbLp0a+3/s7xo6y5q7K8scrK1LrPuPG31sr9z9+6zb+8ytSzybyo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A6663474DEE3249F90CB30E6B0AB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A6663474DEE3249F90CB30E6B0AB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