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May 2022 05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C6EF6EDC8E2B332B4E6F238F3B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C6EF6EDC8E2B332B4E6F238F3B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5q87x1LGxqL+8zKnQy9bKwb+8vMr1vOC2vb7WzNjW1snosbiwssirvOCy7LnJ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1rDOu7mruOY8L2gyPiA8ZGl2PjxwPqGhoaHMqdbdyMuyxc34W3h0enJjXSh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KVsveHR6cmNd0bY6vq3Mqdbd1srBv7y8yvW84La9vtbH68q+yqHWysG/vLzK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1qGiyqG5q87xvta08Li0o6zMqdbdytDMqdDL1srBv7y8yvW84La9vtYxMjgzMDAwMzIw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6LG4sLLIq7zgsuy5ybDsysLUsdawzrujrCZsZHF1bzu7r9GnuaSzzMDgJnJkcXVvO9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8nS1LGov7yjrMzYtMu5q7jmoaM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C6EF6EDC8E2B332B4E6F238F3B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C6EF6EDC8E2B332B4E6F238F3B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