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May 2022 19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53C6C52A197D5BFF49AD1401CB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C6C52A197D5BFF49AD1401CB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mrsLK+1tXQwrwyMsP7vq/G5NbQzKnQyzLD+z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ZuYnNwOyZuYnNwOyZuYnNwOyZuYnNwOyZuYnNwO9DCzKnW3cjLssXN+NG2o7o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/qtXQwry1xDIyw/vIy8Pxvq+y7KOsxuTW0Myp1t3K0LmrsLK+1tXQwrwyMMP7o6z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+bLjuauwsrv6udi2/ry2vq/UsaOsvvm008rCvbvNqLncwO25pNf3o6zSqsfzsai/vNXf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zXqNK1srvP3qOstMvN4qOszKnQy8rQuauwsr7W1dDCvDLD+7DsysLUsaOstNPKwsTa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vOC53Lmk1/ejrNKqx/OxqL+81d+1xNeo0rXOqrLGzvGyxrvhwOCjrNDryKG1w7vhvMa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jrMfSzqrW0LmytbPUsaOsuNrOu7HtvPvN+NKzz8LNvKG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KxqMP7zPW8/jxiciAvPg0KPC9zdHJvbmc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Gov7zIy8Pxvq+y7KOss/3By9Kqt/u6zzIwMTPE6siryqG/vMK8uavO8dSxuea2qLXE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vP6jrLu506a+37G40tTPwsz1vP6ju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aGiINa+1Li008rCuauwsrmk1/ejrL7f09C9z8e/tcSz1L/gxM3AzbrN1tKzz7fu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y3/rTT1+nWr7fWxeSjuzxiciAvPg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oiC+39PQwby6w7XEtcC1wsfpstm6zdDEwO3L2NbKo7u3+7rP1dC/vNawzrvL+bnmtqi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tGnwPq1yMz1vP66zdKqx/Oju8TqweTU2jE41tzL6tLUyc+hojMw1tzL6tLUz8KjqDE5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wjIyyNXWwTE5OTXE6jLUwjI4yNXG2rzks/bJ+qOpoaPTpr3sy7bKv6GisqnKv9HQvr/J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2tawo6m6zbGov7y3qNK91rDOu7XEo6zSu7DjsruzrLn9MzXW3Mvqo7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OhoiDJ7czlvaG/taOszOXDsrbL1f2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3rapuvO1xNPQudi5q87x1LHCvNPDzOW87LHq17zWtNDQoaM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sbzk0+u3vbeoPC9zdHJvbmc+PGJyIC8+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b60ztXQvq+1xM34wuexqMP7us3XyrjxyfOy6dPryKvK0NXQwry5q87x1LG5pNf3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PHN0cm9uZz48Zm9udCBjb2xvcj0iI2ZmMDAwMCI+sajD+73Y1rnKsbzkzqoyOMjVMTa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PC9zdHJvbmc+sai/vNXf1NrIq8qht7bOp8Ta1rvE3NGh1PHSu7j21rDOu7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xqMP7sdjQ68q508PU2tPQ0KfG2sTatcS2/rT6ye233dako7vXyrjxs/XJ88bavOS7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zrTNqLn9tcSjrL/J0tS4xLGoxuTL+9awzruhozxzdHJvbmc+PGZvbnQg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rK5sajD+8qxvOTKxzPUwjTI1TmjujAwJm1kYXNoOzE2o7owMDwvZm9udD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7+8yfq/yc2ouf3MqdbdytDIy8rCv7zK1M34o6g8aW1n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MzAyMjIxMDQxMjAuanBnIiAvPqOpoaLMqdbduauwsr7WsunRr9aw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s2+38zlsai/vNKqx/OjrLGow/vN+Na3o7rMqdbdytDIy8rCv7zK1M34o6g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4uLy4uL3VwZmlsZXMvWFRaUkNfMjAxMzAyMjIxMDQxMjAuanBnIiAvPq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yZuYnNwOyCxvrTO1dC+r9PJuavO8dSx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ormrsLKyv8PFubLNrNfp1q/Ktcqpo6y/vMn6vq25/bHKytShoszlvOy6zczlxNyy4sb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6Giw+bK1KGiv7yy7KOo1f7J86OpoaLCvNPDtcizzNDyuvOjrMK808PIy9Sxu7nQ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0Ly20tTJz7mrsLK7+rnY1+nWr7XE0MLD8b6vuNrHsMXg0bWjrMrU08PG2tK7xOqho8Xg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08PG2sL6vq2/vLrLus+48aOs0+jS1MjO1rC2qLy2o6zGwMravq/PzqOsz+3K3MjLw/G+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GjxeDRtbvyytTTw7K7us+48dXfo6zIoc/7wrzTw9fKuPGhoyZuYnNwO7Lp0a/WsM6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vt/M5bGov7zSqsfzo6yxqMP7zfjWt6O6zKnW3crQyMvKwr+8ytTN+KOo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uLi8uLi91cGZpbGVzL1hUWlJDXzIwMTMwMjIyMTA0MTIwLmpwZyIgLz6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ILG+tM7V0L6v08m5q87x1LHW97ncsr/DxaGiuauwsrK/w8W5ss2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L+8yfq+rbn9scrK1KGizOW87LrNzOXE3LLixsChotfKuPG4tMnzoaLD5srU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/snzo6mhosK808O1yLPM0PK686OswrzTw8jL1LG7udDrss6808rQvLbS1MnPuauwsrv6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TQwsPxvq+42sewxeDRtaOsytTTw8ba0rvE6qGjxeDRtaGiytTTw8bawvq+rb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NLUyM7WsLaovLajrMbAytq+r8/Oo6zP7crcyMvD8b6vsuy0/dP2oaPF4NG1u/LK1NPD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Mihz/vCvNPD18q48aGjPC9wPg0KPHAgYWxpZ249ImNlbnRlci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uLi8uLi91cGZpbGVzL1hUWlJDXzIwMTMwMjI1MTEwNjQ1LmpwZyIgLz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C6C52A197D5BFF49AD1401CB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C6C52A197D5BFF49AD1401CB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