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May 2022 02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1AF129C9CA7EAB5EF77E427F01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1AF129C9CA7EAB5EF77E427F01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uL7Ww+bP8snnu+HV0Ma4ysLStbHg1sa5pNf3yMvUsTwvaDI+IDxkaXY+PHA+oaGhoc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/qtXQxri9rcvVyqHK/dfWtbWwuNbQ0MSjqMirtu6ypr/uysLStbWlzrujqb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wsyp1t3Iy7LFzfjP1r2r09C52MrCz+65q7jmyOfPwqO6PGJyIC8+DQqhoaGhPHN0cm9u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sai/vMz1vP48YnIgLz4NCjwvc3Ryb25nPqGhoaExoaK+39PQ1tC7qsjLw/G5srrNufq5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7dPQuavD8bXE1f7WzsiowPuju7zhs9bLxM/uu/mxvtSt1PKjrNO1u6S1s7XEwrfP36Git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1f6y36O7PGJyIC8+DQqhoaGhMqGiyMiwrrW1sLjKwtK1o6y+39PQwby6w7XEzcW209Ct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7s8YnIgLz4NCqGhoaEzoaK+37G4ysrTprjazrvSqsfztcTJ7czlzPW8/qO7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KGivt+xuLGov7y42s670qrH87XE16jStaGivLzE3LXI18q48cz1vP6jqLz7uL2x7TG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62/qGisajD+zxiciAvPg0KPC9zdHJvbmc+oaGhoaOo0ru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aK3vcq9PGJyIC8+DQqhoaGhMaGisajD+8qxvOSjujIwMTPE6jPUwjTI1dbBM9TC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qGisajD+7e9yr2jutOmxrjV39K7wsnS1M34wuexqMP7t73Kvc22td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jzfjC57Gow/vTys/ko7pqc2RhX3NyQCAxNjMgoaNjb22jrLGow/u688frtee7sMGq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yLfIz6Os08q8/tb3zOLH69eiw/cmbGRxdW87t8LV5ri01sa42iZyZHF1bzu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OhorGow/vBqs+1tee7sLywwarPtcjLo7owMjUtODM1OTE4MjnL5cjN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sajD+9ei0uLKws/uvLDXyrjxyfOy6TxiciAvPg0KoaGhoTGhorGow/vKsdDrzOG9u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xMHPo7o8YnIgLz4NCqGhoaGjqDGjqaG2va3L1cqhtbWwuL7Wuau/qtXQxrjKwtK1seDW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sajD+7HtobejuzxiciAvPg0KoaGhoaOoMqOpye233dakuLTTobz+o7s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OjqdGnwPqhotGnzrvWpMrp1K28/rywuLTTobz+o6jU2rn6zeLIobXD0afA+qGi0af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8zhuanTyb3M0/2yv8H00ae3/s7x1tDQxLP2vt+1xKG2ufrN4tGnwPrRp867yM/WpMrp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PGJyIC8+DQqhoaGho6g0o6m/xtHQs8m5+7ywwtvOxMS/wryjuzxiciAvPg0KoaGhoaO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fKuPHWpMrpuLTTobz+oaM8YnIgLz4NCqGhoaEyoaKxvrTOuau/qtXQxriyu8rVyM66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zxiciAvPg0KoaGhoTOhosqhtbWwuL7WyMvKwrSmvau21LGow/vIy9SxvfjQ0N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6davv7zK1MewyfO6y8nqx+vIy8zhvbuyxMHPtcTUrbz+oaO3stPQxarQ6df3vNnV36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Ly0yKHP+7+8ytS6zca408PXyrjxoaM8YnIgLz4NCqGhoaE0oaLTpsa4yMvUsdPr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u4utTwyMvT0Lfyxt652M+1oaLWsc+10arH17nYz7Whosj9tPrS1MTaxdTPtdGqx9e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380vbH17nYz7W1xKOssru1w9OmxrjT67jDtaXOu7i61PDIy9PQ1rG908nPz8K8tsHs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tcS42s67oaM8YnIgLz4NCqGhoaE1oaLI57n7t/u6z8z1vP61xLGov7zIy8r9ydnT2rjD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jIy8r9M7G2tcSjrL2ryKHP+7jDuNrOu7XEsb60ztXQxrijqNTayqHIy8Gm18rUtM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fjJz7mruOajqaGjPGJyIC8+DQqhoaGhPHN0cm9uZz7I/aGiv7zK1L/GxL+hosqxvOS6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7LeoPGJyIC8+DQo8L3N0cm9uZz6hoaGhMaGisajD+9DCzKnW3cjLssXN+L3hyvi686Os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tbWwuL7WyMvKwrSmvau21LGow/vIy9SxssTBz7340NCz9cnzo6yz9cnz1+6z2dTasajD+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2Na5uvMzuPa5pNf3yNXE2s3qs8mho7P1yfPNqLn9yMvUsaOsss6809PJyqHOr9fp1q+yv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6davtcSxysrUoaO+38zlw/u1pdTava3L1cqhtbWwuL7WJmxkcXVvO72ty9W1tbC4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41b65q7K8o6yyos2o1qq1vb+8yfqxvsjLoaM8YnIgLz4NCqGhoaEyo66xvrTO1dDGuL+8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sPzAqLHKytShosPmytTBvbj2u7e92qGjPGJyIC8+DQqhoaGho6gxo6mxysrU1vfSqrLi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1d/T67jazrvP4LnYtcTXqNK11qrKtqGi06bTw8Tcwaa6zcuuxr2ho7HKytTK1L7t19y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ho7HKytSzybyov8m1x8K9JmxkcXVvO72ty9W1tbC4JnJkcXVvO8341b6y6dGv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y4+b7dscrK1LPJvKijrLC01dDGuLjazrvE4tXQxrjIy8r9MaO6M7XEscjA/b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iyzrzTw+bK1MjL1LGhozxiciAvPg0KoaGhoaOoMqOpw+bK1L7fzOWw7Leo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va3L1bW1sLgmcmRxdW87zfjVvrmrsryho8PmytSzybyo19y31s6qMTAwt9ajr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bGzobmrsryhozxiciAvPg0KoaGhoTOjrtOmxrjIy9Sx06awtLnmtqi1xMqxvOS6zbXY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v7zK1KOst/HU8rC0xvq/vLSmwO2hozxiciAvPg0KoaGhoTShorPJvKi8xsvjt723qLyw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v7y6y73hufuwtLHKytSzybyoNTAloaLD5srUs8m8qDUwJbXEscjA/b340NC31sr9u+PX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Nfu1tXX3LPJvKijrLKi1NombGRxdW87va3L1bW1sLgmcmRxdW87zfjVvsnPuauyv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PGJyIC8+DQqhoaGhPHN0cm9uZz7LxKGiwrzTwzxiciAvPg0KPC9zdHJvbmc+oaGhob+8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j5vt25q7jm1tDD98i3tcSzybyovMbL47e9t6jIt7aov7zJ+rXE1+7W1bPJvKi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E4tXQxrjIy8r9MToxtcSxyMD9tNO437fWtb21zbfWyLe2qLLOvNPM5bzs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Hq17yyztXVoba5+rzSuavO8dSxwrzTw8zlvOzNqNPDserXvKOoytTQ0KOpobfWtNDQ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vOyyu7rPuPG1yNSt0vKz9s/Wv9XIscqxo6zSwLTOzOayucjL1LGyzrzTzOW87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ttTM5bzsus+48cjL1LG9+NDQ1+nWr7+8suyjrLKiuPm+3b+8ytShoszlvOy6zb+8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7o6zIt7aoxOLCvNPDyMvUscP7taWho8TixrjTw8jL1LHD+7WlvavU2r2ty9XKo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8341b68sCZsZHF1bzu9rcvVtbWwuCZyZHF1bzvN+NW+yc+5q8q+N7j2uaTX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G21Lmryr7O3tLs0unIy9Sxo6y+rcqhzq/X6davsr+xuLC4uvOjrLDs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xrjTw8rW0Piho8a408PIy9SxyrXQ0DEyuPbUwsrU08PG2qOsytTTw8bawvq/vLrLus+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Lao1rC2qLy2oaO/vLrLsru6z7jx1d+jrMihz/vGuNPD18q48aOs1tXWuca408O52M+1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xu8K808PIy9Sx0+vUrbWlzrvT0MDNtq+6z82su/LGuNPD0K3S6bXEo6zT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tNPQudi55rao19TQ0Li61PC0psDtoaM8YnIgLz4NCqGhoaE8c3Ryb25nPs7loaLV/rLf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vOC2vTxiciAvPg0KPC9zdHJvbmc+oaGhob2ty9XKobW1sLi+1sjLysK0pri61PC72LTw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jV/rLf18nRr6Osvta8zbzs1+m21LTLtM7V0Ma4uaTX97340NC8zcLJvOC2v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1dDGuLmk1/e157uwo7owMjUtODM1OTE4MjnL5cjNPGJyIC8+DQqhoaGhvM287Lzg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MjUtODM1OTE4MDfN9bn6t6g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1AF129C9CA7EAB5EF77E427F01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1AF129C9CA7EAB5EF77E427F01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