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May 2022 21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289636A9778D8C4F3EA0C19328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89636A9778D8C4F3EA0C19328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Jz7DrxOrIq7n6vMbL47v6tci8tr+8ytTKsbzkPC9oMj4gPGRpdj48cD7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NO/vMrU1tDQxLvxz6TMqdbdytDIq7n6vMbL47v6tci8tjxzdHJvbmc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jAwMDAiPr+8ytTKsbzktqjOqjPUwjMwyNWjrL+8ytTXvL+81qTN+MnPtPLTocqxvOTO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1SZtZGFzaDsxNTwvZm9udD48L3N0cm9uZz7I1aOsv7zJ+r/Jxr6xqMP7yrHP4LnY0MXP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ob3M0/2/vMrU1LrN+NW+19TQ0LTy06GjrLvytb3WuLaotdi148HsyKG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89636A9778D8C4F3EA0C19328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289636A9778D8C4F3EA0C19328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