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May 2022 22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50C10C5126FB7FD8BC444A3D75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0C10C5126FB7FD8BC444A3D75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LUwjI2yNXMqdbd1dDGuLvhsr+31rjazrvQxc+iPC9oMj4gPGRpdj4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Jm5ic3A7IDIwMTPE6jLUwjI2yNXMqdbd1dDGuLvhsr+31rjazrvQxc+io6z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otLio7rTw8jLtaXOu7XEwarPtcfr1NrQwsyp1t3Iy7LFzfjA77XEW3h0enJjX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FyZ2V0PSJfYmxhbmsiIGhyZWY9Imh0dHA6Ly93d3cueHR6cmMuY24vc28vIj7WsM67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YT48L3N0cm9uZz69+NDQy9HL91sveHR6cmNdPC9wPg0KPHA+DQo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xMDA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iAgICA8dGJvZHk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Dyus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WlzrvD+7PG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V0Ma4uaTW1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1dDGuNKqx/M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PHN0cm9uZz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czStaGit/7O8dDQ0rU8L2ZvbnQ+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wavO79K1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aOws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NTDL6tLUz8KjrLP11tDOxLuvo6wxNTUwLTI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Gj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MzI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q87v0rW5q8u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A8dLHvdO0/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E4LTI2y+qjrLjf1tDOxLuvo6wxO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rLuk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uN/W0M7Eu6+jrDE4MDAtMz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aO94N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M1LTQ1y+qjrLP11tDOxLuvo6wxNDAwLTI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UtMzsw7PS17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1zvH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MMvqo6wy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67L7G0rXO8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yLTQwy+qjrDI1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zdyrv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i00MMvqo6wy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Stc7xvq3A7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MC00MMvqo6wz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r2z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3MDt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0rXO8d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PPXqM7Eu6+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ZxczK1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Ktc+wyf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089eozsS7r6OsMTU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79K1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aO94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NDX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MzI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z+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0Ncvq0tTPwqOss/XW0M7Eu6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sMyo1ve53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zXL6tLUz8KjrLjf1tD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xo7C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1MMvq0tTPwqOss/XW0M7Eu6+jrDE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Q1y+rS1M/Co6zW0NeozsS7r6OsMT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ytCzoc3Y1bn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LTz16jOxLuvo6wxNT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a7Q1KOsMzDL6tLUz8KjrLjf1tDOxLuvo6wxNz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/zbe/x+XJq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XL6tLUz8KjrLP11tDOxLuvo6wxMzI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vq3A7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NDXL6tLUz8KjrLTz16jOxLuv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7yyqcbz0rW53MDtuavLv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Tz16jS1MnPzsS7r6OsMTY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/Nt/7XqN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N/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9zVy7vhvM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1y+rS1MnPo6w0NTAwLTU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amw/u80sOz0te5q8u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74bzG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NS00Nc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wMDAtNj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bnK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tNDDL6qOstPPXqNLUyc/OxLuvo6wy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TJ16nP+srbyei8xs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y00MMvqo6zW0Neo0tTJz87Eu6+jrDIwMDAtND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sDUoc/6ytu1vLm6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Wu0NSjrDIz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jAwMC0z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O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7Cy17C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MjAtNDX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Y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5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q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aOws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1MMvq0tTPwqOss/XW0M7Eu6+jrDE0MDAtMTg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aO94N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Wu0NSjrDUwy+rS1M/Co6yz9d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TMyMC0xN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/zbf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UwMMvq0tTPwqOstPPXqM7Eu6+jrDEzMj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uutee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1MMvq0tTPwqOss/XW0M7Eu6+jrDE0MDAtMTg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/7O8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Q4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TQwMC0xO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74c7x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M1y+rS1M/Co6y089eo0tTJz87Eu6+jrDE0MDAt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QxbGm0NDG+7O1z/rK27mry7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LTQwy+qjrNbQ16jS1MnPzsS7r6OsMjIwMN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6s0N68vMqm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yNS0zNcvqo6zW0Neo0tTJz87Eu6+jrDQwMDDUqtfz09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7+rXn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I1LTM1y+q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UwMNSq1/PT0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fC377vLtPO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yzdL7t/7O8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XL6tLUz8K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IwMC0z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X3MyovdO0/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zDL6tLUz8KjrLTz16jS1MnPzsS7r6OsMj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6615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E0NDU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NLUyc/OxLuvo6wy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xo7C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0Ncvq0tTPwqOss/XW0NLUyc/OxLuvo6wxNj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Tqs/6vq3A7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Tz16jS1MnPzsS7r6OsMz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Q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s9L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J+s/KstnX97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z9dbQzsS7r6OsMTY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terO8db6wO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Ljf1tDOxLuvo6wyMz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158TUwry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y439bQzsS7r6OsMjI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cW5ur6twO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jf1tDOxLuvo6wz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M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KpyNXIy8Gm18rUtLmry7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Xn19O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xOC0zNdbcy+qjrLP11tDOxLuv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qXP87XYsO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ixteqz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jUtMzjL6qOsuN/W0NLUyc/OxLuvo6wyNT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06rStd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4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i0z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Iw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gtMzjL6qOsuN/W0NLUyc/OxLuvo6wyNT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w2bvjyrPGt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vN3Ku9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NS00Ncvqo6yz9dbQzsS7r6OsMjUwMC0z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Stc7x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1LTM1y+qjrLjf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Wv+LW97nc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zNS00MMvqo6y439bQzsS7r6OsMjAwMC0yNT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/4r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NS00Ncvqo6yz9dbQzsS7r6OsMTU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Stc7xvq3A7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NDXL6qOsuN/W0M7Eu6+jrDIw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99cypsfa53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s3S+7f+zvH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g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4MDAtMjIwMNSq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ff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TgtNDDL6qOss/XW0M7Eu6+jrDE4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3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6ztK7tbayzdL7wazL+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s3M/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4LTQ1y+qjrLjf1tDS1MnPzsS7r6OsMjU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f+zvH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g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y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N4sL0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Y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E4LTUwy+qjrLP11tDS1MnPzsS7r6OsM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Gjve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Wu0NS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+qjrNCh0afS1MnPzsS7r6OsMjAwMNSq1/PT0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a7Q1KOsMTgtNTDL6qOs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4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CobeivsbSt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0NDUo6wyMi0zMMvqo6y439bQzsS7r6OsMj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rXO8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i0zMM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zsS7r6OsMjU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5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xsb6pzazIyszD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teo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Xqvq3A7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PPXqNLUyc/OxLuvo6w0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06rStdS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2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zsS7r6OsMTgwMC0y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W0NKp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Y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jf1tDOxLuvo6wxODAwLTI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rV0vj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N/W0M7Eu6+jrDE4MDAtMj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zfi53KGizsT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tPPXqNLUyc/OxLuvo6wx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i7usDG+7O1z/rK27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W5zPy+rcDt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1LTQwy+qjrLTz16j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P+srbucvOy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MMvqo6y089eo0tTJz87Eu6+jrDE1MDDUqt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Jz8XG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5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MjUtNDDL6qOstPPXqNLUyc/OxLuvo6wy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823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a7Q1KOsMj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Tz16jS1MnPzsS7r6OsMjUwMNSq1/PT0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rQs6HIy9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xy+rS1MnPo6y089eo0tTJz87Eu6+jrDI1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yxs7xxNrH2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cvq0tTJz6Os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w8C12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/7O8d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OC0zMMvqo6yz9dbQzsS7r6Os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/i3v9Sxua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NDQ1KOsMTgtMzDL6qOss/XW0M7Eu6+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ajB6dbpsa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bpsabP+srbyMv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NS0zNcvqo6y439bQzsS7r6OsMjUwMNSq1/PT0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mk0tXK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yNS0zNcvqo6y439bQzsS7r6OsM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NDU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M7Eu6+jrDE1MDDUqtfz09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W+sDt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1LTM1y+qjrLTz16jOxLuvo6wzMDAw1KrX89PS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7qsTc0qnSt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17DF5L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0MMvq0tTPw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w8XOw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1MC02MMvqo6yz9dbQ0tTJz87Eu6+jrDE1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0tsrC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a7Q1KOsNTDL6tLUz8KjrDE1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zdyrv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0MMvq0tTPw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yybm616j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0MMvq0tTPwqOstPPXqNLUyc/OxLuvo6wxO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HIzNi+rbzN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3v7L6vq28zcjL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y0zNcvq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1MDDUqt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sO7E3c+0tdO3/s7xuavLv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6rStd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Wu0NSjrDE4LTQwy+qjrLjf1tDOxLuv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Tg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M7Eu6+jrDI1NT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Xky82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xOC01MMvqo6yz9dbQzsS7r6OsMjA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MnPtLy8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gtNTDL6qOss/XW0M7Eu6+jrDIwMDAtMj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2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M7Muu0cW+0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/7O8d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MMvqo6yz9dbQzsS7r6OsMjAwMC0yN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TrbH2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E4LTMwy+qjrLP11tDOxLuvo6wyMDAwLTI0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rV0vj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M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MTgtMzDL6q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OxLuvo6w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0q7LLyf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4LTQwy+qjrLP11tDOxLuvo6wxNzAwLTI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dDwpbLN0vs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159fToaK158b40NDStTwvZm9udD4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4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0usC8tefX08nMzv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f40/LTqs/6vq3A7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zXL6tLUz8KjrLTz16jS1MnPzsS7r6OsMjEwMC0yMz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j80Me159fT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4qNb6uaShorLZ1/e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MTUwMC0yMj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jVy7O158b3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158/fstnX97mk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OC00Ncvqo6yz9dbQzsS7r6OsMTg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P3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TMyMC0xO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CA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XnuaQ8c3BhbiA+Jm5ic3A7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MjUtNDXL6qOs1tDXqM7Eu6+jrDI1MDAtMzU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ApcLYyq/Tz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z+7Ev76twO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I4LTQwy+qjrLTz16jS1MnPzsS7r6OsMz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/6ytu+rcDt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OC0zNcvqo6y089eo0tTJz87Eu6+jrDI4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P+srb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NbQ16jS1MnPzsS7r6OsMjU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iIgY29sc3Bhbj0i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7+tC1oaK7+rXn0NDStTwvZm9udD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/JyqS/xry8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MDAtNDA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1MDAtODAwMNSqKL7fzOXD5tLpo6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yxs7x16j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4MDAw1Koovt/M5cPm0umjq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jLysLXqN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NTAwLTgwMDDUqii+38zlw+bS6a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7ewsr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UwMC04MDAw1Koovt/M5cPm0umjq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/Ws6G4ybK/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UwMC04MDAw1Koo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0umjq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zA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s6fXqN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w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NTAwLTgwMDDUqi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O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zMC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o7K/vLzK9d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Mw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1MDAtODAwMNSq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5tLpo6k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MwIi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G4uaTO8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zMC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NTAwLTgwMDDUqi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O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zMC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mks8zKpqOo1vq5pK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L7fzOXD5tLpo6k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XytG2sr+5pLPMyq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zA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z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fczvHW+s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Mw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L7fzOXD5tLpo6k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M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X3M7xvq2w7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zMC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38zlw+bS6aO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z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O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1vrA7by8yvX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zA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DAwo600M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rfZfJl68p6GV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A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MDCjrTQw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5MQ03J6LG4uaSzzMqm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AwMKO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kxDTdbGs8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Awo602MD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EdQs8nQzbmks8zK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Aw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kxHULPJ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Szz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1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DAwo602MDAw1Kr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TEdQxde54rmks8zK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AwMKOtNjAwMNSq0tTJz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1ve53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AwMKOtNzA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lBNuaSzz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2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UU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wMDCjrTYw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5RQ7mks8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AwMKO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lRQ1sazzM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MDCjrTY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5pNK1uaSzzMqmo6hJRa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o602MDAw1KrS1Mn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nc1sa53MDtyqajqFBDo6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wMDCjrTY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7+rm5yei8xrmks8zKpqOo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wMDCjrTYw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WxtTsuaSzz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zu/Bz7nc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qajqE1Do6k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Y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yybm6udzA7cqmKEJ1eWVyK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AwMKOtNjAwMNSq0tTJz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OyvP65pLPMyq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MDCjrTYwMDDUqt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QwrL6xre1vMjruaSzzMqmo6hO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AwMKOtNjAwMNSq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Sjvt/WxtTsuaSzz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2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vrP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wMDCjrTYwMDDUqt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I1c7Et63S6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AwMKO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tG1wbe53MDt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Yw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WysG/z7XNs7mks8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KOtN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N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zKnW3czsuue3xN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avsry1srO1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2LTMwy+qjrLP11tDOxLuvo6wyMz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0qdfb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A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2LTMwy+qjrLP11tDOxLuvo6wyMz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Jz9bh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YtMzD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veC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zQodGnzsS7r6OsMTMy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T7rPJtq/Bpryvzc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ewxeS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yNS00Ncvq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OxLuvo6w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7+tDe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jUtNDXL6qOss/XW0M7Eu6+jrDM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N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w8C34bHD0rU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f40/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1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OC0zNcv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tTJz87Eu6+jrDIw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XsMXkx6+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yOC0zNcvqo6yz9dbQ0tTJz87Eu6+jrDIwMDAtMj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tLbKwt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wy+rX89PS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NbQ16jOxLuvo6wxO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Hts/fua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jgtMzXL6qOss/XW0M7Eu6+jrDIw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GmyPHKr9PNyeixuNbG1Oy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P+srb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MrbuvO3/s7x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O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Wyrzs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I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4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zv7nis7XSt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s+XRu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2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U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X6dew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Q1y+qjrDM1MDAtND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dK8/r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MC02Ncvqo6wyNTAwLTM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Sjvt+5p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NS00MMvqo6wzMDAwLTU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5s7W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Nz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7+tDeoaK157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1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87NHp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uN/W0NLUyc/OxLuvo6wy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Ok1ffA5Lv6udy8/rmry7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3k1sa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MjM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y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fvQzr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Wu0NSjrDIzLTQ1y+qjrLP11tDS1MnPzsS7r6OsMj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Plw62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z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y00Ncvqo6yz9d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ztcev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5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A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06Gzpz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06HLor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1LTQ1y+qjrLP11tDS1MnPzsS7r6OsMTUwMC0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XsLap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zsS7r6OsMT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efE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g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K0LOh06rP+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k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NTAwLTM1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6TSsb/GvLy5q8u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H2tTT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y+rS1MnPo6w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w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sDU89LVyvXGt7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ItMzXL6qOsuN/W0NLUyc/OxLuvo6wy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zsS7r6OsMjAwMC0zM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L6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yMC01MMvqo6yz9dbQ0tTJz87Eu6+jrDQ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M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3wwu27+rXnyeixuL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Xn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DL6tLUyc+jrLjf1tDOxLuvo6wyMD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uri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k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Mvq0tTJz6OsuN/W0M7Eu6+jrDIw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ztb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y+rS1MnPo6y439bQ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D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OxLuvo6wyM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0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RuL3d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y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OxN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IwLTMwy+qjrLjf1tDOxLuvo6wxMzIwLTE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XnzN2wst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IwLTM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NTAwLTM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XnzN3OrNDe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IwLTM1y+qjrLP11tDOxLuvo6wxNTAwL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z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v7XP6MLB0r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y2df3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0LTQw1tzL6qOss/XW0NLUyc/OxLuvo6wyMDAwLTM2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XnxuG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UtNDDW3Mvqo6yz9dbQ0tTJz87Eu6+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Ut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IwMDAtMzY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ta0ot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TQ0NSjrDIwLTQw1tzL6qOss/XW0NLUyc/OxLuvo6wyMDAw1KrX89P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/rQ3t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IwLTQw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yMDAw1KrX89PS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NqNHvy9zBz9bGxrezp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6LL3LLZ1/e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4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MDAwLTI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eiy9y198rU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UwMC0zNT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XosvcxKO+3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1MDAtMzU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u/Wztbzdyrv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NDQ1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Q3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w2cTqu/q15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eLDs9K1zvH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yMC0zNcvqo6y089eozsS7r6OsMjUwMNSq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S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7E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a7Q1KOsMjAtMzXL6qOstPPXqM7Eu6+jrD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zMy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g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rGxtXL3L2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77MHP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tNTDL6qOsxNDQ1KOss/XW0M7Eu6+jrDM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k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y2df3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A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1LTUwy+qjrLP11tDS1MnPzsS7r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0te077fHu/q1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rfWyrncwO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G+v8bS1MnPzsS7r6OsMz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5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fqy+rncwO0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G+v8bS1MnPzsS7r6OsMz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5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eixuLGjyKu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yNTAwLT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CBjbGFzcz0ieGwyNiIgaGVpZ2h0PSIxO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zOy8yrv6te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S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E0NDU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S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3aWR0aD0iMzM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2psrAu/rQ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7W0sr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I1LTM1y+qjrLP11tDS1MnPzsS7r6OsMjUwMC00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AgY2xhc3M9InhsMjYiIGhlaWdodD0iMTk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87NHp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jUtNDD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NTAwLTQ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6svcwc+zp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6+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6uL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z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k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S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LZ1/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2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y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CBjbGFzcz0ieGwyNiIgaGVpZ2h0PSIx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ncwO3Iy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CBjbGFzcz0ieGwyNiIgaGVpZ2h0PSIxO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n6vMrDs9L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y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/6ytv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MD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k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YiIGNvbHNwYW49IjI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Zm9udCBmYWNlPSK3wsvOX0dCMjMxMiI+xuTL+9DQ0rU8L2ZvbnQ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T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5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U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I88X0u6+5pL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Z1/e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1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DjL6tLUz8KjrDIwMDAtMj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I2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vmztb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5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87NHpt9bO9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Tz16jOxLuvo6wy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5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L7V+6GitPLR+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jL6tLUz8KjrDI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k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Oo7uvxrexo7nc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jL6tLUz8KjrDIwMDDUqt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Y2xhc3M9InhsMjYi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T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uzt+HUy8rk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+y13d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Mi00Msvqo6zW0Neo0tTJz87Eu6+jrDMwMDAtND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5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IiB3aWR0aD0iMTM4Ij4NCiAgICAgICAgICAgID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U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Iy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zsS7r6OsMjYwMNSq1/PT0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u+u/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jYtNDLL6qOs1tDXqNLUyc/OxLuvo6wyODAw1KrX89P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I2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rXPsMn6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yMC0yNc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w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k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SIgd2lkdGg9IjMz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1N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8rV/s7vwf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C/zbb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gtMzXL6qOsuN/W0NLUyc/OxLuvo6w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0C10C5126FB7FD8BC444A3D75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0C10C5126FB7FD8BC444A3D75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