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Oct 2020 09:2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34CD878B72343178EE2699303798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34CD878B72343178EE2699303798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sqhzsDJ+sz81rHK9MrC0rW1pc671dDGuLzy1cI8L2gyPiA8ZGl2PjxwPqGhoaG9rcvVy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6zPzWscr0ysLStbWlzrvP1sPmz/LJ57vhuau/qtXQxri5pNf3yMvUsbmyMjIzOMjLoaPQw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Iy7LFzfhbeHR6cmNdKGh0dHA6Ly93d3cueHR6cmMuY24pJm5ic3A7Wy94dHpyY10gz9a9q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Kws/uuau45sjnz8KjujxiciAvPg0KoaGhoTxzdHJvbmc+0ruhorGov7zM9bz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6hoaGhMaGivt/T0NbQu6rIy8PxubK6zbn6ufq8rqOsz+3T0Lmrw/G1xNX+1s7Iq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84bPWy8TP7rv5sb7UrdTyo6zTtbuktbO1xMK3z9+hore91euhotX+st+hoz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hotfxvM3K2Leoo6zGt9DQtsvV/aOszcW94c2s1r6jrMGuveC37rmroaM8YnIgLz4NCqGho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ytOmuNrOu9Kqx/O1xMntzOXM9bz+oaM8YnIgLz4NCqGhoaE0oaK+37G4sai/vLjazrv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XyrjxzPW8/qOstPPRp7G+v8a8sNLUyc/Rp8D6yMvUsdDrzazKsb7f09DRp8D6oaLRp867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sxuTW0LHP0rXXqNK1tcSyzr+8xL/CvM6qoba9rcvVyqEyMDEzxOq5q87x1LHV0MK8v7zK1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yzr+8xL/CvKG3o6jP6rz71dDGuLjazrux7aOpoaM8YnIgLz4NCqGhoaE1oaLTpr3s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yMDEzxOqxz9K1yfq8sDIwMTLE6s60vs3StbHP0rXJ+qOo0OvM4bmpvs3Stc3GvPax7byw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t0unK6dStvP6jqaGjPGJyIC8+DQqhoaGhNqGixOrB5NK7sOPU2jM11tzL6tLUz8KjrDE5N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UwjHI1dLUuvOz9sn6o7u+39PQ1tC8ttaws8a1xMnnu+HIy9SxxOrB5NTaNDDW3Mvq0tTP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3M8TqMdTCMcjV0tS687P2yfqju77f09C437y21rCzxrXEyee74cjL1LHE6sHk1No0Ndbc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o6wxOTY4xOox1MIxyNXS1Lrzs/bJ+qO7uNrOu7Ht1tC1xCZsZHF1bzvG5Mv7zPW8/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T0MzYsfDSqsfztcS008bk0qrH86GjPGJyIC8+DQqhoaGhN6GiyKG1w9fmufq088K9yKvI1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qLjf0KPRp8D6tcTMqM3l0afJ+rrNyKG1w9fmufq088K9s9DIz9GnwPq1xMbky/vMqM3lv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mxrjKsbC0y9XIy8nnt6KhsjIwMTKhszQxOLrFzsS8/rXE09C52LnmtqjWtNDQoa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E4oaLXyrjxzPW8/tbQ09C089Gn06LT78vEvLa78sH5vLbSqsfztcSjrNDozOG5qc/g0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PuPHWpMrpo6zWu9PQy8S8trvywfm8tr+8ytSzybyozajWqrWltcSjrM/g06a1xLPJvKjUr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yu7XN09o0MjW31qGjPGJyIC8+DQqhoaGhPHN0cm9uZz62/qGisajD+zxiciAvPg0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aGhobG+tM61xNXQxri42s67t9bOqsG9wOCjrMbk1tDSu8DguNrOu6Ooz+q8+7jazrux7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TycqhzsDJ+sz8zbPSu9fp1q+xysrUo7vB7dK7wOC42s67o6jP6rz7uNrOu7Httv6jqbK70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OvNPKoc7AyfrM/M2z0rvX6davscrK1KOs1rG907LOvNPV0Ma4taXOu9fp1q+1xL+8ytSh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aOo0rujqbGow/vKsbzkoaK12LXjoaK3vcq9PGJyIC8+DQqhoaGhMaGizsDJ+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Su9fp1q+xysrUuNrOu6OouNrOu7Ht0rujqTxiciAvPg0KoaGhoTxzdHJvbmc+PGZvbnQ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9IiNmZjAwMDAiPrGow/vKsbzko7oyMDEzxOoz1MI0yNXWwTPUwjExyNU8YnIgLz4NC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N0cm9uZz6hoaGhsajD+7e9yr2jus34wuexqMP7o6y/vMn6zai5/bXju/fW0Ln6zsDJ+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N+MnPo6g8aW1nIGFsdD0iIiBzcmM9Ii4uLy4uL3VwZmlsZXMvWFRaUkNfMjAxMzAyMjcwO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anBnIiAvPqOptcSxqMP7yOu/2qOszO7QtLGow/vQxc+io6zDv8jLvfbP3rGov7zSu7j2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jPGJyIC8+DQqhoaGhM9TCMTTI1dbBM9TCMTXI1cz8yMvKwrSmu+HKoc7AyfrIy7LFvbvB9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W0NDEvfjQ0NfKuPHJ87rLo6wz1MIxOMjVLTPUwjE5yNXXyrjx1tXJ86Gj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r/J09oyMDEzxOoz1MIyMMjV1sEz1MIyNsjV1NrN+MnPsunRr9fu1tXJ87rLveG5+6Osy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ouf3V39Do1Nq4w8qxvOTE2s2ouf3N+NL41qe4trGow/u30dPDo6zOtM2ouf3N+NL41qe4t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30dXfytPOqrfFxvq/vMrUoaO9ybfRs8m5prXEv7zJ+tPaMjAxM8TqNNTCN8jVyry/ybXH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6zsDJ+sjLssXN+LTy06HXvL+81qShozxiciAvPg0KoaGhoTKhorK7ss68087AyfrM/M2z0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scrK1MjL1LGjqLjazrux7bb+o6k8YnIgLz4NCqGhoaE8c3Ryb25nPjxmb250IGNvbG9y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MDAwIj6xqMP7yrG85KO6MjAxM8TqM9TCNMjV1sEz1MIxMcjVPGJyIC8+DQo8L2ZvbnQ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aGhobGow/u12LXjo7q1vbj31dDGuLWlzruxqMP7o6i+38zltdjWt6GiwarPtcjLu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pPGJyIC8+DQqhoaGhsajD+7e9yr2jus/Ws6GxqMP7PGJyIC8+DQqhoaGho6i2/qOpsajD+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Kws/uPGJyIC8+DQqhoaGhMaGisb60zrmrv6rV0Ma4ytXIobGow/u30TEwMNSqoa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EyoaLLtsq/0dC+v8n6vLDS1M/C0afA+tKqx/O1xLjazrvG5NXQxri/qr+8scjA/c6q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9rcvVyqHW0NK90qnR0L6/1LqhotDs1t3SvdGn1Lq4vcr00r3UurrNva3L1cqh1K3X09K90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/y/m1xLukwO3XqNK1v6q/vLHIwP3OqjE6MqOpoaPXyrjxyfOy6b3hyvi686OstO+yu7W9v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IwP21xKOsusu89dXQxri42s67yv3WsdbByKHP+7jDuNrOu6Gjsai/vLG7yKHP+7jazru1x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ydLU1NoyMDEzxOoz1MIxNsjV1sEz1MIxN8jVsai/vMbky/u3+7rPzPW8/rXEuNrOu6Gjy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Qwry8xruutcS42s671Nq9rcvVyqHIy8Gm18rUtLrNyee74bGj1c/N+LrNva3L1cqhzsDJ+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Jz7mrsryho7jazrvRp8D60qrH886qsqnKv9HQvr/J+tGnwPrIy9SxsrvK3L+qv7yxyMD9z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jPGJyIC8+DQqhoaGhM6Gi06bGuMjL1LHT68rC0rW1pc67uLrU8MjL1LHT0Lfyxt652M+1o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10arH17nYz7Whosj9tPrS1MTaxdTPtdGqx9e52M+1u/LV37380vbH17nYz7W1xKOssru1w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4w7WlzrvT0NaxvdPJz8/CvLbB7LW8udjPtbXEuNrOu6GjtNPKwrmrv6rV0Ma4uaTX97XEu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L1LG8sMbkuaTX98jL1LHT69OmxrjIy9Sx09DJz8r2x9fK9LnYz7W1xKOsu/LV39PQxuTL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/ycTc07DP7NXQxri5q9X90NS1xKOs06a1scq10NC72LHcoaM8YnIgLz4NCqGhoaE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9oaK/vMrUv8bEv6GiyrG85LrNyrXKqbDst6g8YnIgLz4NCjwvc3Ryb25nPqGhoaG/vMrUt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qo7qxysrUus3D5srUPGJyIC8+DQqhoaGho6jSu6Op06bGuLjazrux7dK7tcSxysrUo6i5s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XqNK1o6zP6rz7uL28/qOp08nOwMn6zPzNs9K71+nWr6OsyqHOwMn6yMuyxb27wfe3/s7x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fzOXKtcqpoaPTpsa4uNrOu7Httv61xNeo0rWxysrU08nV0L+8taXOu9fU0NDX6dav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GxysrUv8bEv7+8ytTE2sjd0tTE4tXQxri42s6716jStdKqx/PP4LnYtcTWqsq2o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czqrW96OssrvWuLaotPO42brNvcyyxKGjPGJyIC8+DQqhoaGho6i2/qOpzsDJ+sz8zbPSu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xysrUyrG85M6qMjAxM8TqNNTCMTPI1aOo1tzB+aOpoaO/vMn606awtNXV17y/vNakyc+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Ksbzkus212LXjss6807+8ytSho9Omxri42s67se22/teo0rWxysrUyrG85NPJuPfV0L+8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ascrK1Mew0rvW3Ljm1qq/vMn6oaM8YnIgLz4NCqGhoaGjqMj9o6mxysrU1MS+7b3hyvi68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LPJvKi077W9vu3D5tfct9azybyoNjAlzqq6z7jxoaPU2rHKytS6z7jx1d/W0KOssLTV1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42s67xOLGuNPDyMvK/TE6M7XEscjA/cTao6i9rcvVyqHW0NK90qnR0L6/1LqhotDs1t3Sv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4vcr00r3UurrNva3L1cqh1K3X09K90afR0L6/y/m1xLukwO3XqNK1sLTV1dXQxri42s67x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yMvK/TE6MrXEscjA/cTao6mjrLTTuN+31rW9tc231si3tqiyzrzTw+bK1MjL0aGh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dXQxri42s670qrH88rHtPPRp7G+v8a8sNLUz8LRp8D6oaK78tbQvLbS1M/C16jSt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WsM7xoaK78ry8yqbS1M/CvLzK9bXIvLa1xKOsy/nT0LGow/vV3775srvE3MPiscrK1KGj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azrvSqsfzysexvr/GvLDS1MnP0afA+rXEo6zI57jDuNrOu9PQscrK1KOssai/vNXfzqrR0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Rp8D6tcTSstDoss6807HKytShozxiciAvPg0KoaGhodfu1tWzybyovMbL47e9t6jP6rz7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toaM8YnIgLz4NCqGhoaGxysrUs8m8qNK7sOPU2r+8ytS68zE1uPa5pNf3yNXE2tDCzKnW3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N+KOs1NrKoc7AyfrM/MPFu6fN+NW+yc+5q7K8o6y/vMn6xr7XvL+81qS6xbLp0a+h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aOoy8SjqdfKuPG4tMnzoaM8YnIgLz4NCqGhoaG497WlzrvU2sPmytTHsLbUss680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Iy9SxvfjQ0MPmytTXyrjxuLTJ86GjuLTJ88TayN2jqL+8yfrM4bmp1K28/rywuLTTobz+o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ciAvPg0KoaGhoTGhojIwMTPE6rHP0rXJ+szhuanL+dTa1LrQo7P2vt+1xMqhvczT/cz8z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h1sa1xKG2sc/Stcn6y6vP8tGh1PG+zdK1zca89rHtobehor7N0rXQrdLp1K28/qO7MjAxM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+zdK1tcSxz9K1yfrM4bmpobaxz9K1yfrLq8/y0aHU8b7N0rXNxrz2se2ht6Givs3StdCt0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oaLRp8D6us3P4NOmtcTRp8671qTK6aO7PGJyIC8+DQqhoaGhMqGisLS42s67se3W0LXE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huanP4NOmtcTTotPvvLC8xsvju/q1yLy21qTK6aO7PGJyIC8+DQqhoaGhM6Giye233dako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E0oaLV0L+8ttTP886qyee74cjL1LG78rK7z961xKOssLS42s67se3Sqsfz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nwPqhotGnzrvWpMrpoaLWsLPG1qTD97ywu/G9sdakyum1yNStvP68sLi006G8/qG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yPS4tMnzyrG/vMn6zOG5qbXE0MXPotPrsajD+9DFz6Kyu9K71sK78rK7t/u6z87Ay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118q48de8yOu1xKOs1dDGuLWlzrvIoc/7v7zJ+sPmytTXyrjxoaM8YnIgLz4NCqGhoaGjq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D5srUoaOwtNXV1dDGuLWlzrvX1NDQ1sa2qLXEw+bK1LDst6jWtNDQoaPD5srUyrG85KGit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NsOy3qL2rzai5/dXFzPm45sq+vLC1pc67zfjVvrXIt73Kvbjm1q6/vMn6oaPD5srUs8m8q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52bWxs6HNqNaqv7zJ+qGjPGJyIC8+DQqhoaGhy/nT0NXQv7y5pNf31No2MLj2uaTX98jVx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JoaM8YnIgLz4NCqGhoaE8c3Ryb25nPsvEoaLGuNPDPGJyIC8+DQo8L3N0cm9uZz6hoaGh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hyvi686OsuPm+3bjazrux7dbQw/fIt7XEs8m8qLzGy+O3vbeoyLe2qL+8yfq1xNfu1tW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tNXQxri42s67xOLV0Ma4yMvK/TE6MbXEscjA/bTTuN+31rW9tc231si3tqiyzrzTzOW87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ho8zlvOyx6te8ss7V1aG2ufq80rmrzvHUscK808PM5bzszajTw7Hq17yjqMrU0NCjqaG31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j0vLM5bzssru6z7jxtcjUrdLys/bP1r/VyLHKsaOs0ru0ztDUtd2yucjL1LGyzrzTzOW87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ttTM5bzsus+48cjL1LHTydPDyMu1pc671+nWr7+8usujrLKiuPm+3b+8u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lvOy94bn7o6zIt7aoxOLGuNPDyMvUscP7taWho8TixrjTw8jL1LHD+7WlvavU2r2ty9XKo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ytS0us3J57vhsaPVz8z8oaLKoc7AyfrM/KGi1dDGuLWlzrvDxbunzfjVvsnPuavKvje49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I1aGjuavKvsTayN2w/MCoxOLGuNPDyMvUsdDVw/uhotDUsfChorHP0rXUutCjus2xz9K1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it8fTpr3ssc/Stcn6tcTP1rmk1/e1pc67oaLE4sa4uNrOu6Giw+bK1LXIv7zK1LPJvKjT6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NLUvLDU2tXQxri5q7jm1tC21LjDuNrOu8zhs/a1xMbky/vM9bz+oaM8YnIgLz4NCqGho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+zt7S7NLp1d+jrNPJ08PIy7WlzrvT68bkx6m2qca408O6z82so6yyorDswO3T0LnYxrjTw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ho8a408PJ88X6uvOyu9TZtd2yuaGjxrjTw8jL1LHKtdDQytTTw8ba1sa2yKOstPPW0Neo0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P0rXJ+srU08PG2s6q0rvE6qOsxuTL+8jL1LHK1NPDxtrOqrDrxOqho8rU08PG2sL6v7y6y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jrNPo0tS2qNawtqi8tqO7v7y6y7K7us+48dXfo6zIoc/7xrjTw9fKuPGhoz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dHJvbmc+zuWhotXQxrjV/rLf18nRrzxiciAvPg0KPC9zdHJvbmc+oaGhocqhzsDJ+sz8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muLrU8LvYtPC0y7TO1dDGuNX+st/XydGvoaM8YnIgLz4NCqGhoaHV0Ma41f6y39fJ0a+1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wMjUtODM2MjA4MjMmbmJzcDswMjUtODM2MjA2Mjg8YnIgLz4NCqGhoaHBqs+1yMujutHP1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izrA8L3A+DQo8cD4NCjx0YWJsZSAgY2VsbHNwYWNpbmc9IjAiIGNlbGxwYWRkaW5n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ib3JkZXI9IjEiPg0KICAgIDx0Ym9keT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HAgPjxzcGFuID69rcvVyqHIy8Px0r3U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PjxzcGFuID7Ez76pytC549bdwrczMDC6xSDBqs+1yMs6ILrYwPa+6jAyNS04MzY3MzEy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gICAgICAgICAgICA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cCA+PHNwYW4gPr2ty9XKodbQ0r3U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PjxzcGFuID7Ez76pytC6utbQwrcxNTW6xSDBqs+1yMujusqpyNnOsDAyNS04NjYxO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DQogICAgICAgICAgICA8cCA+PHNwYW4gPsTPvqnSvb/G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atv64vcr00r3Uujwvc3Bhbj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HAgPjxzcGFuID7Ez76pytC9qrzS1LAxMjG6xSZuYnNwO8Gqz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6tqGyqc6wMDI1LTU4NTA5OTc1PC9zcGFu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8c3BhbiA+va3L1cqh1tDSvdKp0dC+v9S6PC9zcGFu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cCA+PHNwYW4gPsTPvqnK0Lrsyb3Ct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91jEwMLrFJm5ic3A7warPtcjLo7rVxcjYMDI1LTg1NjA4NzIwILPC0KG3vDg1NjM3ODI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wID48c3BhbiA+va3L1b2ov7XWsNK10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L3A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PjxzcGFuID7Ez76pytC6utbQwrcxMjm6xSZuYnNwO8Gqz7XIy6O61cXBvNLjo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kt6gwMjUtODQ3MDM4MjQ8L3NwYW4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g0KICAgICAgICAgICAgPHAg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69rcvVyqHKoby2u/q52NK91Lo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wID48c3BhbiA+xM++qcrQva3L1cK3NjW6x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8Gqz7XIy6O6wc6/obflMDI1LTg2NjMzMzkxPC9zcGFu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D48c3BhbiA+va3L1cqhtdq2/tbQ0r3Uuj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HAgPjxzcGFuID7Ez76py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+wrcyM7rFIMGqz7XIy6O6yO7T/dDjMDI1LTgzMjkxMDk5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j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D48c3BhbiA+va3L1cqh0arSutbQ0MQ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wID48c3BhbiA+x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QwfrztMK3MTc5usUmbmJzcDvBqs+1yMujutOm2akwMjUtODU0MTE1NjMtODYw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cCA+PHNwYW4gPr2ty9XKobyysqHUpLfAv9jWx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8L3NwYW4+PC9w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D48c3BhbiA+xM++qcrQva3L1cK3MTcyusUmbmJzcDvBqs+1yMujuvHjz+iho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ODM3NTkzMTMgPC9zcGFuPj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NCiAgICAgICAgICAgIDxwID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qh1K3X09K90afR0L6/y/k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wID48c3BhbiA+zt7O/crQx67I2cK3MjC6x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qz7XIy6O6u8bIujA1MTAtODU1MDg3ODKhoSZuYnNwOyA4NTUxNDQ4Mi0zNzIy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wID48c3BhbiA+va3L1cqhzKu6/rjJsr/BxtH41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D48c3BhbiA+zt7O/fa9zbfkvrmr1LDE2iZuYnNwO8Gqz7XIy6O6ucvP/r78MDUxM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MDEyMS04MDA1PC9zcGFuPj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NCiAgICAgICAgICAgIDxwID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W3bTz0ae4vcr0tdrSu9K91Lo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wID48c3BhbiA+y9XW3crQyq7o973WMTg4usU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Bqs+1yMujusXtwNowNTEyLTY3NzgwNTIwPC9zcGFu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D48c3BhbiA+y9XW3bTz0ae4vcr0tvnNr9K91Lo8L3NwYW4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wID48c3BhbiA+y9X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1wsK3MzAzusUmbmJzcDvBqs+1yMujutHu5/mhosLe0uMwNTEyLTY3Nzg2MjA2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wID48c3BhbiA+y9XW3c7AyfrWsNK1vLzK9dGn1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D48c3BhbiA+y9XW3bn6vMq9zNP91LCxscf4v8a7qsK3Mji6xTA1MTItNjI2OTAwO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5vd3JhcD0ibm93cmFwIj4NCiAgICAgICAgICAgIDxwID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xM/NqLTz0ae4vcr00r3Uujwvc3Bhbj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HAgPjxzcGFuID7Ez82oytDO98vCwrcyMLrF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cjLo7q6q+Te5N4wNTEzLTg1MDUyMjA2PC9zcGFu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D48c3BhbiA+0OzW3dK90afUuri9yvTSvdS6PC9zcGFu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cCA+PHNwYW4gPtDs1t3K0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98K3OTm6xSZuYnNwO8Gqz7XIy6O6vL7PyMDaMDUxNi04NTgwMjI5MD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cCA+PHNwYW4gPtHOs8fOwMn61rDStby8yvXRp9S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+PHNwYW4gPtHOs8fK0L3it8XEz8K3MjYzusXBqs+1yMujutDsvai157uwo7ombmJzcDswN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4NTg4NjA5PC9zcGFuPjwvcD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4NCiAgICAgICAgICAgIDxwID48c3BhbiA+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1tDSvdKpt6LVudHQvr/W0NDEPC9zcGFu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cCA+PHNwYW4gPsTPvqnK0Lq61tDCtzI4MrrF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warPtcjLo7q6ztTMtcLBqs+1tee7sKO6MDI1LTg2NjE3Mjgz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wID48c3BhbiA+va3L1cqh0qnGt7yv1tCyybm61tDQx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7Ez76pytDQ/s7kx/i68dTYz+8mbmJzcDvBqs+1yMujus7i0d7Bqs+1tee7sKO6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zNjIwOTM2PC9zcGFuPjwvcD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4NCiAgICAgICAgICAgIDxwID48c3BhbiA+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wazUxrjbuqOx9cHG0fjUujwvc3Bhbj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HAgPjxzcGFuID7BrNTGuNvK0NDmubW6o8zEwrcxN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Bqs+1yMujuseus8nPvMGqz7W157uwo7owNTE4LTgyMzI4NTgx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PC90Ym9keT4NCjwvdGFibGU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hoaGhPHN0cm9uZz7B+aGi1dDGuLmk1/e84La9PGJyIC8+DQo8L3N0cm9uZz6hoaGh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vM3CybzssunOr9Sxu+GhosqhvOCy7Mz816TOwMn6zPyjqL7Wo6m8zbzs1+mhorzgsuzK0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0ztXQxri5pNf3vfjQ0LzNwsm84La9oaM8YnIgLz4NCqGhoaHV0Ma4uaTX97zNvOy84La9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6MDI1LTgzNjIwOTE1PGJyIC8+DQqhoaGhwarPtcjLo7q7xtPAwNY8YnIgLz4NCqGhoaE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sbfoaLV0Ma4uaTX977Zsag8YnIgLz4NCjwvc3Ryb25nPqGhoaG9rcvVyqHIy8Gm18rU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Gj1c/M/L3TytzKwtK1taXOu7mrv6rV0Ma4uaTX977ZsaihozxiciAvPg0KoaGhob7Zs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ko7pzeXpwamJAanNocnNzIKGjZ292oaNjbqOsPGJyIC8+DQqhoaGhvtmxqLXnu7ChorSr1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yNS04MzMxNDc5Na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34CD878B72343178EE2699303798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34CD878B72343178EE2699303798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