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pr 2022 08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14F27476E84F2B88E57D517B40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14F27476E84F2B88E57D517B40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yee+1s3Gtq/Iq8rQt/7O8dK1yMvUsbLOvNO5pMnLsaPP1T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yp1t3Iy7LFzfjRtqO6zqq02b34yKvK0Lf+zvHStbei1bmjrLGj1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rW009K1yMvUsbXEus+3qMio0uajrLuvveLTw8jLtaXOu7mkycu358/Vo6y02b34yee7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yLaoo6zX1DIwMTPE6jPUwjHI1cbwo6zMqdDLytDIy8nnsr/Dxb2rzca2r87SytDQ0NX+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y/nT0LLN0vuhotehy96hosnMs6GhorOsytChore/tdiy+qGizu/B97XIt/7O8dK1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zdPQuc25pLXEuPbM5bmkycy8sLunxuTWsLmku/K5zbmk0sC3qLLOvNO5pMnLsaPP1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ICZuYnNwO7bUvtyyu7LOvNO5pMnLsaPP1bXE08PIy7Wlzruj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K/w8W9q9Twwe7G5NLAt6i4xNX9LLKiuPm+3c/gudi55raovfjQ0LSmt6MszazKsb2r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z+3K3LXEz+C52NX+st/Txbvdus22qLXj18q48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14F27476E84F2B88E57D517B40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14F27476E84F2B88E57D517B40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