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pr 2022 16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40CBC70E25DCD06EB493F1B7A3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40CBC70E25DCD06EB493F1B7A3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2xqLzs1LG/vMrU18q48dakwezIoc2o1qo8L2gyPiA8ZGl2PjxwPqGhoaEyMDEy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1LG/vMrUs8m8qLLp0a/KsbzkvavT2jIwMTPE6jPUwjMxyNW92Na5o7oyMDEyxOqxqLzs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uPHWpMrpwezIodSkvMa9q9PaM9TC1tDRrr+qyrzB7Miho6zMqdbdyMuyxc34W3h0enJjX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pWy94dHpyY129q9TatdrSu8qxvOTOqsT6t6KyvM/7z6KjrL60x+u52Nei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40CBC70E25DCD06EB493F1B7A3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40CBC70E25DCD06EB493F1B7A3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