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FDCE3B3DCEC450AFF0AC97406C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FDCE3B3DCEC450AFF0AC97406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NbKwb+5pLPMyqaxqL+8zajWqjwvaDI+IDxkaXY+PHA+udjT2tfp1q8yMDEx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wb/XqNK1vLzK9cjL1LHWsNK118q48b+8ytSxqMP7uaTX99PQudjKws/utcTNqNa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498rQo6jH+KOpyMvBptfK1LS6zcnnu+Gxo9XPvtahotbKwb+8vMr1vOC2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Lj309C52LWlzrujuiA8YnIgLz4NCjxiciAvPg0KuPm+3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sqh1srBv7y8yvW84La9vtahtrnY09oyMDExxOq2yNbKwb/XqNK1vLzK9cjL1LHWs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5pNf309C52MrCz+61xM2o1qqht6Ooy9XIy8nnt6KhsjIwMTGhszQ0usWjqb6ryfG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bI1srBv9eo0rW8vMr1yMvUsdaw0rXXyrjxv7zK1Lao09o21MIxMsjVvtnQ0KOsz9a9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tcTT0LnYysLP7s2o1qrI58/Co7ogPGJyIC8+DQo8YnIgLz4NCtK7oaK/vMf4yejW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v7zK1NSt1PLJz9TazKnW3crQyejBor+8teOjrL7fzOW12LXjv8m0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nPu/HWqqGjIDxiciAvPg0KPGJyIC8+DQq2/qGiv8bEv8no1sO8sLncwO3Eo8q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WysG/16jStbP1vLbXyrjxv7zK1MnoobbWysG/16jStc/gudjWqsq2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9eo0rW7+bShwO3C29PryrXO8aG3wb249r/GxL+ju9bKwb/XqNK11tC8ttfKuPG/vMrU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wb/XqNK119u6z9aqyraht7rNobbWysG/16jStcDtwtvT68q1zvGht8G9uPa/xsS/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75zqozuPbQocqxoaMgPGJyIC8+DQo8YnIgLz4NCr+8ytSzybyoyrXQ0LfHufa2r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O/vMrUtcTIy9SxsdjQ69TaMbj2v7zK1MTqtsjE2s2ouf3Iq7K/06bK1L/GxL+jrLe9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8q48dakyumhoyA8YnIgLz4NCjxiciAvPg0KyP2horGov7zM9bz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m3stbQu6rIy8PxubK6zbn6uavD8aOsz+O426GisMTDxaGizKjN5b7Tw/G78r6t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09C52LK/w8XNrNLio6y78de81NrW0LuqyMvD8bmyus25+r6zxNq+zdK1tcTN4ryu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M/CwdDM9bz+1d+++b/JsajD+7LOvNPWysG/16jStby8yvXIy9Sx1rDStdfKuPG/vMrU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EusdjQ69fxytjW0LuqyMvD8bmyus25+s/ct6i6zbj3z+63qMLJ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eGzuda00NC5+rzS1srBv7mk1/e1xLe91euhotX+st+jrNfxytjT0LnY1srBv7mk1/e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qOsyMiwrtbKwb/XqNK1uaTX96Os46HK2Naw0rW1wLXCoaMgPGJyIC8+DQo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7zWysG/16jStbP1vLbXyrjxtcTIy9SxsdjQ677fsbjW0Neo0tTJz9GnwP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y6xqL+81srBv9eo0rXW0Ly218q48bXEyMvUsbHY0Ou+37G4z8LB0Mz1vP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qOoMaOpyKG1w7Tz0afXqL/G0afA+qOstNPKwtbKwb/Xq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NcTqoaMgPGJyIC8+DQo8YnIgLz4NCqOoMqOpyKG1w7Tz0aexvr/G0afA+qOstNPKwtbK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TX98L6NMTqoaMgPGJyIC8+DQo8YnIgLz4NCqOoM6OpyKG1w8ur0afKv9Gnzru78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sc/StaOstNPKwtbKwb/XqNK1uaTX98L6MsTqoaMgPGJyIC8+DQo8YnIgLz4NCqOoNKOp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yr/Rp867o6y008rC1srBv9eo0rW5pNf3wvoxxOqhoyA8YnIgLz4NCjxiciAvPg0Ko6g1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qnKv9GnzruhoyA8YnIgLz4NCjxiciAvPg0Ko6g2o6mhttbKwb/XqNK1vLzK9cjL1LH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U3dDQuea2qKG3o6jS1M/CvPKzxqG21N3Q0Lnmtqiht6Opt6KyvNauyNWjqDIw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yMsjVo6nS1Mewo6ywtLn6vNLNs9K7uea2qNLRytzGuLWjyM7W+sDtuaSzzMqm1rD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bKwb/XqNK1uaTX98L6NcTqoaMgPGJyIC8+DQo8YnIgLz4NCqOotv6jqbvx17zD4srU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xL+1xMz1vP6juiA8YnIgLz4NCjxiciAvPg0K1NqhttTd0NC55raoobe3orK8x7CjrLC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0ru55rao0tHK3Ma4taPIzrmks8zPtcHQ1vrA7bmks8zKprvyuaSzzMqm1rDO8bXE1srB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o6zWu7LOvNPP4NOmvLax8LXEJmxkcXVvO9bKwb/XqNK1u/m0ocDtwtvT68q1zv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/ImbGRxdW871srBv9eo0rXA7cLb0+vKtc7xJnJkcXVvOyDSu7j2v8bEv7XEv7zK1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G8tL/JyKG1w9bKwb/XqNK1z+DTpry2sfC1xNfKuPGhoyZuYnNw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yP2jqbGow/vM9bz+1tDL+bnmtqi1xLTTysLWysG/16jStbmk1/fE6s/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1rnI1cbazqoyMDExxOoxMtTCMzHI1aGjIDxiciAvPg0KPGJyIC8+DQqjqMvEo6nP47jb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oaLMqM3lvtPD8cnqx+uyzrzTv7zK1KOsxuSxqMP718q48cnzsunSwNXVufrIy7K/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szm6xbrNufrIy7K/t6KhsjIwMDehszc4usW55rao1rTQ0KGjID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tTM4szi0M28sLTwzOK3vcq9IDxiciAvPg0KPGJyIC8+DQrWysG/16jStdfKuPG/vMrU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LbK1MzivvnOqr/NudvM4qOs1Nq08Mziv6jJz9f3tPChoyA8YnIgLz4NCjxiciAvPg0K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v7zKsaOsv8nQr7T4utrJq8Sry66xyqGiMkLHprHKoaLP8MakoaLO3sn5zt7OxLG+seC8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xLzGy+PG97XIzsS+36OsxuTL+87vxrfTps2z0ru3xdbDoaMgPGJyIC8+DQo8YnIgLz4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+nWryA8YnIgLz4NCjxiciAvPg0Ko6jSu6OpuPm+3bn6vNLIy8nnsr+hosqhyMvJ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6ryfGjrM6qvfjSu7K9vNPHv8jLysK/vMrUsajD+9DFz6K53MDtuaTX96OszOG43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erV+9DUus3XvMi30NShozIwMTHE6s7SytC498DgyMvKwr+8ytS9q8irsr+yydPD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y/vMn6v8m1x8K9zKnW3crQyMvKwr+8ytTN+Cy147v3z+DTprXEwbS907340N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tv6jqTIwMTHE6rbI1srBv9eo0rW8vMr1yMvUsd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yc+xqMP7yrG85M6qMjAxMcTqMdTCMjbI1SZtZGFzaDsy1MIxyNWjqDLUwjLI1S0y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ur3at8W82aOpo6wy1MI5yNUtMtTCMjHI1aGjIDxiciAvPg0KPGJyIC8+DQqjqMj9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z7jxsLTV1c34yc+xqMP7zOHKvr340NCxqMP7oaPN+MnPsajD+8H3s8zOqqO6tcfCv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zfgmcmFycju147v3JmxkcXVvO834yc+xqMP7JnJkcXVvO8G0vdMmcmFycjs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ysG/16jStby8yvXIy9Sx1rDStdfKuPG/vMrUJnJhcnI7zfjJz7Gow/vTybTLvfjI6yZ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HE6tbKwb/XqNK1vLzK9cjL1LHWsNK118q48b+8ytSxqMP7z7XNsyZyYXJyO7+8yfr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9DFz6KjrLGov7y/xsS/vLDJz7SrtefX09XVxqyjqLHq17y159fT1dXWxtf3vPvN+NW+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JnJhcnI7ytDIy8rCv7zK1NbQ0MTJ87rLv7zJ+rXn19PV1casJnJhcnI7v7zJ+tTZtM6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TN+M34yc+xqMP70rPD5qOsteO79yZsZHF1bzu/vMn6tcfCvNPJtMu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yuTI67G+yMvJ7bfd1qS6xbrNw9zC67rzo6yy6dGvyse38c2ouf3J87rLo6zI5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87rLo6y147v3JmxkcXVvO7i2v+4mcmRxdW87vfjI69anuLbGvcyo0aHU8c/g06bS+NDQ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yc+9u7fRo7vI57Xn19PV1caszrTNqLn9yfO6y6Osx+u4+b7dzcu72NDFz6LQ3rjExOO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1tjQwszhvbujrLXItP3J87rLJnJhcnI7v7zJ+snPzfi08tOh17y/vNakoaO/vMn6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wuvOqr+8yfrW2NKq0MXPoqOsx+vSu7ao0qrAzrzHoaO/vMn60OuwtMzhyr7SqsfzvfjQ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jnsruwtMzhyr69+NDQstnX96OssvrJ+rXEsu607dPJv7zJ+tfUvLq4utT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y8SjqTIwMTHE6rbI1srBv9eo0rW8vMr1yMvUsdaw0rXXyrjxv7zK1Mq1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qe4tqGjIDxiciAvPg0KPGJyIC8+DQqjqM7lo6nN+MnPsajD+9PQwKfE0bXEv7zJ+q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G2rzko6jLq9DdyNWz/c3io6nWwcyp1t3K0MjLysK/vMrU1tDQxKOouqPB6sTPwrcz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wqWjqdfJ0a+jrMyp1t3K0MjLysK/vMrU1tDQxNfJ0a+157uwo7o4Njg5NjE4M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MH5o6mxqL+81d/N+MnP1qe4trPJuaa686Os06awtLnmtqjT2jIwMTH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mbWRhc2g7MjTI1b2r09C52LGow/uyxMHPy83MqdbdytDIy8rCv7zK1NbQ0MS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Ez8K3MzIxusW2/sKlo6m908rc18q48cnzsumhoyA8YnIgLz4NCjxiciAvPg0K0OjL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x+W1pcjnz8KjuiA8YnIgLz4NCjxiciAvPg0KMS7N+MnPz8LU2LXEsajD+7Htus2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jK0582stdfD4rna1dXGrDHVxaGjIDxiciAvPg0KPGJyIC8+DQoyLrG+yMvJ7bfd1qSj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2dako6m8sLi006G8/qGjIDxiciAvPg0KPGJyIC8+DQozLs/g06a1xNGnwPrWpMP3u/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fKuPHWpMrpvLC4tNOhvP6hoyA8YnIgLz4NCjxiciAvPg0KNC7T0NCntcTStc7xuaTX9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rbz+oaMgPGJyIC8+DQo8YnIgLz4NCrj5vt3KocjLyefM/M7EvP6+q8nxo6y/vMn606a2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7Iz9Xm19Sy6bGov7zXyrjxo6zI5834yc/Wp7i2s8m5prrzo6zSu7Wp1NrJ87Lp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s/ayu77fsbixqL+8zPW8/rb4sbvIoc/7sai/vNfKuPHV36Osy/nWp7i2sajD+7fR08O9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y7vYoaPI59DCv7zJ+s601Nq55raoyrG85MTavauyxMHPy83J86OsytDIy8rCv7zK1NbQ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z/vG5LGow/vXyrjxo6yyotTa18q48cnzusu94cr4uvMzyNXE2r2rsajD+7fRzcu72Mbk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yc+hoyA8YnIgLz4NCjxiciAvPg0Ko6jG36OpttTT2s35xOqyzrzTuf20y8/uv7zK1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OjU2s34yc+xqMP7yrHM7r27ye233dakusWhos35xOq2yLGov7y8trHwoaKxqL+816j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DFz6KyosnPtKuxvsjLtefX09XVxqyjrL6tzfjJz9anuLazybmmuvOz1s35xOrXvL+8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vdOw7MDtzay8trHwv7zK1LXEsai/vMrW0PijrM7e0OjU2czhuanS1MnPuea2qLXE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LDLo6m3stDov7zK1LfR08PGsb7dtcS/vMn6v8nT2jIwMTH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mbWRhc2g7MjTI1ca+sb7Iy8ntt93WpNbBytDIy8rCv7zK1NbQ0MTX27rPsr/B7Mih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vavK086q19S2r7fFxvqhoyA8YnIgLz4NCjxiciAvPg0Ko6i+xaOpv7zJ+r/J09oyMDEx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LXHwr3MqdbdytDIy8rCv7zK1M34z8LU2LTy06HXvL+81qS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fmhor3MssTV97apIDxiciAvPg0KPGJyIC8+DQq9zLLE1fe2qdPrxeDRtbmk1/fTyc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vLzK9bzgtr2+1ri61PCjrNPQudi/vMrUtPO42brNvcyyxLXEubrC8tLUvLC/vMewxeDR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69PrzKnW3dbKvOC+1tbKwb+53MDt0+vIz9aktKajqDMxMcrSo6nBqs+1o6z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IxMDWjrMGqz7XIy6O6v9e0urrsoaMgPGJyIC8+DQo8YnIgLz4NCsbfoaLK1bfRysLS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uPm+3cqhzu+8277WoaLKobLG1f7M/KG2udjT2rK/t9bIy8rCv7zK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6te816rOqtX9yr2x6te8tcS4tLqvobejqMvVvNu30bqvobIyMDA4obM1ObrFoaLL1bLG1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DihszMyusWjqb6ryfGjrDIwMTHE6rbI1srBv9eo0rW8vMr1yMvUsdaw0rXXyrjxv7zK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6te8zqqjur+8zvG30bC0w7/Iy8O/v8Y2MNSqoaKxqMP7t9GwtMO/yMsxMNSqytXIo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FDCE3B3DCEC450AFF0AC97406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FDCE3B3DCEC450AFF0AC97406C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