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pr 2022 05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BD98D2BC82B7E35EF656B8675F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BD98D2BC82B7E35EF656B8675F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ee+1tXZv6q74dLpvNPHv7bTzunX97fnvajJ6D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MwMjI4MDgz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ijQwsyp1t3Iy7LFzfjFxMnjKTwvcD4NCjxwPqGhIKGh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od3d3Lnh0enJjLmNuKVsveHR6cmNd0bY6zKnQy8rQyMvJ577W1dm/qs+1zbPX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PTfvq/Kvr3M0/2087vho6y0q7TvyqHMqdDLytDX97fnvajJ6Lvh0um+q8nxo6yypbfF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0/3GrKOszai5/dK70Km15NDNsLjA/aOsyMPPtc2zuMmyv9awuaTU2rmk1/fW0NX9yLe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qMGm0+u98MeuoaK49sjL0+u8r8zloaK5pNf30+vJ+rvutcS52M+1oaM8YnIgLz4NC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o6zMqdDLytDIy8nnvta84bPWJmxkcXVvO8PxyfrOqrG+oaLIy7LF08XPyCZy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vfP36Ost9zBpr+qzdijrMirw+bN6rPJu/KzrLbuzeqzycHLuPfP7sS/serIzs7xo6zB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q7340ruyvdXDz9SjrLK/w8XQzs/zvfjSu7K9zOHJ/aOsvs3Stbf+zvG6zcnnu+Gxo9X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G9uPbM5c+1JnJkcXVvO72oyejIobXD1ti087341bmjrLPHz+e+08Pxyee74d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ctb25+s7x1Lqx7dXDo6yxu7Ht1cPOqiZsZHF1bzvMqdbdzKnQy8rQvs3StbS00rX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yZyZHF1bzu6zSZsZHF1bzvIy8PxwvrS4rv6udgmcmRxdW87o7u+1sHstbyw4NfTwazQ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u8yp0MvK0M6vse3Vw86qJmxkcXVvO83FveGhor+qzdihorjf0KehosGuveAiusOw4NfT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s3Stbf+zvHW0NDEoaK84LLstPO20/XSye0mbGRxdW87wb23/s7xoaLSu8L60u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+c/IvfjQ0MHQoaM8YnIgLz4NCqGhoaEgu+HS6dKqx/PIq8+1zbO4ybK/1rC5pNKq1f3K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6dXS1K3S8qOszvGx2Nf2tb263del0afPsL3M0/2jrLykt6K7/byrz/LJz7XE1f3E3MG/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6XRp8+wvczT/aOszdq+8qGixeDR+LrNyvfBos/Ivfi15NDNo6zIw7TzvNLRp9PQsPHR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0LHqsfihorjP09C2r8Gmo6yz5ML6vKTXx9HvycahorS0z8jV+dPFoaK7/byrz/LJz7XE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o7vSqrrd16W0sL/avajJ6KOstPLU7NPF1sq3/s7xtcTQwsa3xcajrNDCtcTSu8Tq0qq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NbYytO+zdK1us3J57Gjwb2087Swv9q9qMnoo6y4ybK/1rC5pNKqsNG3/s7xttTP87Wx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zKnQy8jLssXN+LDRss6xo8jL1LG1sbzSyMujrNHPuPHWtNDQytfOyri61PDWxqGiz97K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xrrNt/7O8bPQxbXWxqOsyrXP1rnxzKjKvaGi0rvVvsq9t/7O8aOsyMO4/LbgwM+w2dDV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xtW73dbGoaK++bXIu6+1xLf+zvGju9Kqut3XpdbGtsjWtNDQo6yxo7PW0c+998bTy9i1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56O70qq63deltr2y6c7K1PCjrMr3waLH2tX+wa7V/rXE0MLQzs/z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BD98D2BC82B7E35EF656B8675F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