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Apr 2022 23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8C691579942159E411093084D5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8C691579942159E411093084D5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xry8vtaw7MrC1LG42s67yty1vb+8yfq1xNe3xfU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EzMDIyODA4NTk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DQoo0MLMqdbdyMuyxc34xcTJ4yk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KnW3cjLssXN+Ft4dHpyY10od3d3Lnh0enJjLmNuKVsveHR6cmNd0bajur3xxOq5q87x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ri9rbXEMzm49rjazru2vNPQyMuxqL+8oaO92NbB1/LM7DE3OjMwo6yxqMP71d/K/cG/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zuXOu7XE1dC/vLWlzrvSwLTOzqq+uL2tytC/xry8vtahor64va3K0L6t0MXOr6Givri9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1qGivri9rcrQssbV/r7WoaK+uL2tytC3qNS6oaO+uL2tytC/xry8vta1xDG49rK7z97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08rCv8a8vLncwO25pNf3tcSw7MrC1LG42s67zvzS/TIzNsjLsajD+6OsxuTW0DIwNsjL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MXPosnzusuhozxiciAvPg0KJm5ic3A7Jm5ic3A7ICZuYnNwO9DCzKnW3cjLssXN+Lei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7+8yfrW0KOs0tHT0DE1MMjL0vLXqNK1oaLRp8D6sru3+7rP0qrH86Giw+bP8r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udm1xLjazruxqMP7tci499bW1K3S8qOssajD+9DFz6LOtM2ouf3J87rLoaPT0LnYsr/D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vMn6o6zIz9Xm1MS2wbjazrvV0MK80qrH86Os1NrMqdbdyMvKwr+8ytTN+Mzhvbu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0KHKsbrzv8m1vc2s0rvN+NW+sunRr8rHt/HNqLn91dC/vLWlzrvXyrjxs/XJ86Oszai5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tL/JvfjQ0L3Jt9GjrL3Jt9GzybmmuvOjrLGow/u3vc6q09DQp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8C691579942159E411093084D5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