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Oct 2022 12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ACE78425769764E22F91C9E24A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ACE78425769764E22F91C9E24A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LUwjI4yNXMqdbd1dDGuLvhsr+31rjazrvQxc+iPC9oMj4gPGRpdj4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AxM8TqMtTCMjjI1cyp1t3K0LK/t9bV0Ma4u+HQxc+iLMfz1rDV37/J0tTPws7nss68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0Ma4u+EotefK08v+zvey4Cks0rK/ydLU1NrQwsyp1t3Iy7LFzfi9+NDQ06bGuC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ZWxscGFkZGluZz0iMCIgd2lkdGg9IjEwMCU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ICAgICAgICA8dHIgIGhlaWdodD0iMTc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1IiAgY29sc3Bhbj0iNSIgaGVpZ2h0PSIx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xmb250IGZhY2U9IsvOzOUiPjIwMTPE6jLUwjI4yNXPws7nMTQ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dHJvbmc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0PK6x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taXOu8P7s8Y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XQxri5pNb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tXQxrjIy8r9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0Ma40qrH8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3IiA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jxmb250IGZhY2U9IrfCy85fR0IyMzEyIj7JzNK1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NDStTwvZm9udD48L3N0cm9uZz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3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us7Su7W2ss3S+8Gsy/g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LNzPy+rcDt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0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OC00Ncvqo6y439bQ0tTJz87Eu6+jrDI1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3/s7x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4LTQw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6OsMjA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4I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zeLC9N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2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0NDUo6wxOC01MMvqo6yz9dbQ0tTJz87Eu6+jrDIwMDDUqtLUyc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xo73g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C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0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FrtDUo6wxOC0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odGn0tTJz87Eu6+jrDIwMDDUqtfz09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Wu0NSjrDE4LTUwy+qjrLP11tDS1MnPzsS7r6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98NOlyczDs7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nLt/7XqN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E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41tzL6tLUyc+jrLjf1tDS1MnPzsS7r6OsMTcwMNSq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NsYXNzPSJ4bDI2IiA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z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rV0vj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1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jc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ONbcy+rS1MnPo6y439bQ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MDDUqt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0+tXQ16i58dOq0rXUs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M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jW3Mvq0tTJz6OsuN/W0NLUyc/OxLuvo6wxNzAw1Kr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Q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urNtO/JzMOzuavLv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jc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FrtDUo6wxO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I3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a7Q1KOsMjA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1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W0Ln6yMvD8b2hv7W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1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0r2xo7f+zvHIy9S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Nz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4LTQ1y+qjrLG+v8bOxLuvo6wyNT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xo8/Vytu687f+zvHIy9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c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OC00Ncvqo6y439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I1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ncwO24ybK/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Y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TQ1y+qjrLTz16jS1MnPzsS7r6OsMzAwMC00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uLu6wMb7s7XP+srbuavLv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1bnM/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3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UtNDDL6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OxLuvo6wzNTAwLTUw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/6ytu5y87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E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xLTQwy+qjrLTz16jS1MnPzsS7r6OsMTUwMNSq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nPxcbUs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c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E0NDUo6wyNS00MMvqo6y089eo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t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/zbf+1ve53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j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wyNcvq0tTJz6OstPPXqNLUyc/OxLuvo6wyNTAw1KrX89PS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zMi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ytCzocjL1L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3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HL6tLUyc+jrLTz16jS1MnPzsS7r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2sfa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yNz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x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0tTJz87Eu6+jrDIwMDDUqt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0MfTsc7Eu6+0q8O9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Qws7Fssmx4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2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jc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089eo0tTJz87Eu6+jrDI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xr3D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3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tPPXq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Qw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5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Lzszl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+62r7Lfu6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yNzE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Tz16jS1MnPzsS7r6OsMjAwMC01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Pg0KICAgICAgICAgICAgPHAgYWxpZ249ImNlbnRlciI+PGZvbnQgZmFjZT0iy87M5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7Ew9g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Wu0NSjrLTz16jS1MnPzsS7r6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S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Tzv823v76twO0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w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IwMDAtNT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g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3wu+Ox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X3Myot/7O8d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C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FrtDUo6wxOC0zNcvqo6y439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TYwMNSq0tTJz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rV0vj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a7Q1KOsMTgtNDDL6qOsuN/W0M7Eu6+jrDE2MDAtMTg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s3S+7f+zvHUs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a7Q1KOsMTg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M7Eu6+jrDE4MDAtMj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v823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s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a7Q1KOsMTgtNTDL6qOss/XW0M7Eu6+jrDE1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vfC377vLtPO+xrX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yzdL7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C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M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a7Q1KOsMTgtMzDL6qOss/XW0NLUyc/OxLuvo6wyMj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fczKi907T9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C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tDUo6wxOC0zMMvqo6yz9dbQ0tTJz87Eu6+jrDE3MDAtMj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y66157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0NDUo6wxOC01M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E3MDAtMj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aOws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MTgtNDDL6qOss/XW0NLUyc/OxLuvo6wxNzAwLTE5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PF2dc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TQ0NS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LP11tDS1MnPzsS7r6OsMTYwMC0yMD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ar3e3GpLz+t/7Kzrmry7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u+u/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TQ0NS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11tDOxLuvo6wy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jx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tcLSqdK1uavLv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yfqy+rLZ1/e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g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M7Eu6+jrDEzMjDUqtLUyc8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XpM3iu6/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C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OC01MMvqo6y089eozsS7r6OsNTAwMNSq1/PT0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G+tdi7r9Hp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3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gtNTDL6qOstPPXq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MDDUqtfz09I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7+tC1zqzQ3rm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OC01MMvqo6y439bQzsS7r6OsMTUwMNSq1/PT0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Mj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0MLKwLzNt7+y+r6tvM25q8u+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3v7XYsvq+rbzNyMs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w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NS0zOMvqo6y439bQ0tTJz87Eu6+jrDI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Mz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0MLIqr7G0r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vNu/W83cq7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y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nVt7m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a7Q1KOsNjDL6tLUz8KjrDE1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N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qcb7s7XP+srbuavLv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z/rK27nLzs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w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Ncv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tPPXqM7Eu6+jrDIwMDDUqtfz09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3/s7x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zDL6tfz09KjrLTz16jOxLuvo6wyMDAw1KrX89PS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u/q157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C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M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NDQ1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uN/W0NLUyc/OxLuvo6wxNTAw1KrX89PS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8Lmk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C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yNS00MMvqo6y439bQ0tTJz87Eu6+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fz09I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Tzcbh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TQ0NSjrDI1LTM1y+qjrLjf1tDS1MnPzsS7r6OsMjAwMNSq1/PT0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LWv+K53MDt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wy+rX89PS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E1MDDUqtfz09I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Cy19PQ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q8u+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Uwsmp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C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a7Q1KOsMzAtNTXL6qOss/X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Q4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tP9tvnJq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Wu0NSjrDMwLTU1y+qjrLP11tDOxLuvo6wzO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80tX+t/7O8dS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M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a7Q1KOsMzAtNT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jrDE4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N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v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vMq0877Gteo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LN0vu3/s7x1LGhorSrssvJ+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zM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3M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gtMzDL6qOs1tDXqM7Eu6+jrDE2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7f+zvH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4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c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TY1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zMi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7DMqL3TtP0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a7Q1KOsMzDL6tLUz8KjrLTz16jOxLuvo6wyMTU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3/s7x1LHW+sDtL8fa1NO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M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I3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a7Q1KOsNTDL6tLUz8KjrLP1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DU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OxNS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yNz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y+rS1M/Co6zW0NeozsS7r6OsMTg1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1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wPGx9t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M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E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TQ0NSjrDMwy+rS1M/Co6zW0NeozsS7r6OsMjA1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3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377PHzu/StbncwO25q8u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P7sS/vq3A7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j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MMvqo6y439bQ0tTJz87Eu6+jrDIx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uutee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cx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E0NDUo6wyNS01MMvqo6yz9dbQ0tTJz87Eu6+jrDE2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tbI0PLOrLuk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3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NDQ1KOsMTg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xNj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z+Mqm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Uwy+qjrLP11tDS1MnPzsS7r6OsMjAwMC0yNT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H2tTTua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3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a7Q1KOsMjUtNTDL6qOss/XW0NLUyc/OxLuvo6wxMzI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g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3wyqK+xtK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83cq7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M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zMjAtMz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0rXO8d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NTAwLTM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zOzLrtHFvtM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f+zvHUs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3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gtMzDL6qOss/XW0M7Eu6+jrDIwMDA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0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w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jc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FrtDUo6w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zsS7r6OsMjAwMC0yN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K1dL41L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E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Wu0NSjrDE4LTMwy+qjrNbQ16jS1MnPzsS7r6OsMjA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Y2xhc3M9InhsMjYiI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tKuyy8n6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c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OC00MMvqo6yz9dbQzsS7r6Os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A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6wyPDO79K1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wssir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U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yLTM1y+qjrLjf1tDS1MnPzsS7r6OsMjQ3Md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Y2xhc3M9InhsMjYiI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19u6z86s0N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TQ0NSjrDI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bQ16jS1MnPzsS7r6OsMjQzNt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N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+z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t/7O8d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C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I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uq1LS089Kpt78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Oq0rX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ciICBjb2xzcGFuPSI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PGZvbnQgZmFjZT0it8LLzl9HQjIzMTIiPrXn19OhorXnxvjQ0NK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3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M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qit8nSutG5vP65q8u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K/b/Ys7W0s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jc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zNcvq1/PT0qOs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OxLuvo6wyMDAwLTI1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b7s7W83cq71L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MS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DDL6tLUz8KjrLP11tDOxLuvo6wyMDAw1Kr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0sex7bO1tLK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0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jc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0MMvq0tTPwqOss/XW0M7Eu6+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I3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D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xMzI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zAiICB3aWR0aD0iMjk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jxzdHJvbmc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v60LWhorv6tefQ0NK1PC9mb250Pjwvc3Ryb25n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c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4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N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8nKpL/GvLw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LZ1/e5p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4IiA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w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X27rP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R0LeiuaSzzMqm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M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UwMC04MDAw1Koovt/M5cPm0umjq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LGzvHXqN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C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38zlw+bS6aO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Mi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yMvK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1MDAtODAwMNSqKL7fzOXD5tLpo6k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7t7CyuaSzzMqm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C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wMDDUqii+38zlw+bS6aO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9azobjJsr8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w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NTAwLTgwMDDUqii+38zlw+bS6aO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MxIiA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vaizp9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1MDAtODAwMNSqKL7fzOXD5tLpo6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zEiI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Gt7Gjsr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S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UwMC04MDAw1Koovt/M5cPm0um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zMSIg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nosbi5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IC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U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1MDAtODAwMNSqKL7fzOXD5tLpo6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zEiI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WxtTs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+rmko6k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SIg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UwMC04MDAw1Koovt/M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qT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zMSIg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v7mks8zKp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x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NTAwLTgwMDDUqii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aO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MxIiA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8db6wO0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SIg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UwMC04MDAw1Koovt/M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qT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zMSIg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bDs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EiIC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1MDAtODAwMNSqKL7fzOX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U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6ztLS5q8u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vLzK9dS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C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3MD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wMDCjrTQw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Gt9l8mXrynoZU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C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wMKOtNDAwMNSq0tTJz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Tcnosbi5pLPMyqY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1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zMDAwo602MDAw1Kr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TENN1sazzLmks8z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U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wMDCjrTYwMDDUqt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5MR1CzydDNuaSzzMqm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C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MDAwo602MD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TEdQs8nQzby8yvW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U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MDCjrTYwMDDUqtLUyc8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5MR1DF17niuaSzzMqm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C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1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MDAwo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ETW97nc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MDAwo603MDAw1Kr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UE25pLPMyqY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wMDCjrTY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5RQbmks8zK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zAwMKOtNjAwMNSq0tTJz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lFDuaSzzMqm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0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MDAwo602MDAw1Kr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VFDWxrPMyeixuLmks8zK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AwMKOtNjA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mk0rW5pLPMyqajqElFo6k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wMDCj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M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J+rL6udzW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pqOoUEOjq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zAwMKOtNjAwMNSq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NsYXNzPSJ4bDI2IiA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z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v6ubnJ6LzGuaSzzMqmo6hTTUW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zAwMKOtNjAwMNSq0tTJz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bG1Oy5pLPMyq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MwMDCjrTYw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O78HPudzWxrncwO3KpqOo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zAwMKOtNjAwMNSq0tTJz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LJubq53MDtyqYoQnV5ZXI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C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602MD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0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s8zKpj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4Ii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AwMKOtNjAwMNSq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DCsvrGt7W8yOu5pLPMyqajqE5QSaO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1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DAwo602MDAw1Kr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KO+39bG1Oy5pLPMyqY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wMDCjrTY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y+s/f1+mz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zAwMKOtNjAwMNSq0tTJz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jVzsS3rdLr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z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MDAwo602MDAw1Kr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0bXBt7ncwO3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AwMKOtNjAwMNSq0tTJz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tbK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uaSzzMqm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C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zMDAwo602MDAw1KrS1MnP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2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M7Lrnt8TWr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s7W5p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M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3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xa7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LP11tDOxLuvo6wyNTAwLTM4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Sp19u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c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FrtDUo6wyNcvq0tTPwqOss/XW0M7Eu6+jrDI2MDAtND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yc/W4b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Y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Nz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TQ0NSjrDM1y+rS1M/C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zsS7r6OsMjUwMC0zO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87NHp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Y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Wu0NSjrDI1y+rS1M/Co6yz9dbQzsS7r6OsMjAwMNSq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N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s7+54rO10r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Otus+horPl0bk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j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Q1y+qjrDM1MDAtND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1+nXsL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w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NS00Ncvqo6wzNTAwLTQ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nSvP6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3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TAtNjXL6qOsMjUwMC0z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Eo77fua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3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UtNDDL6qOsMzAwMC01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y+bO1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3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c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u/rQ3qGitee5p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2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jcx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NTAw1Kr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vOzR6dS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Nz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jf1tDS1MnPzsS7r6OsMj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zMiIGhlaWdodD0iMT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4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T8cHWtq/Bprv60LU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I3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DXL6tLUz8KjrLP1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D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vOzR6d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y+rS1M/Co6yz9dbQzsS7r6OsMTQ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y8yvX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c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0Ncvq0tTPwqOstPPXqM7Eu6+jrDE0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75s28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3M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DXL6tLUz8KjrLjf1tDOxLuvo6w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yNz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zsS7r6OsMTQwMNSq0tTJz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LZ1/e5p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0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0Ncvq0tTPwqOss/XW0M7Eu6+jrDE0MDDUqtLUyc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k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3wuqPUy7Ss08PJ6LG4uavLv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U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yNz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1y+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zsS7r6OsMTY1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zMi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ta/4rncwO3Us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z9dbQzsS7r6OsMj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Mw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6o7C2z9+80r7j09DP3rmry7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fsyNK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N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I3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tMzX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Q1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mzt6Kw/Lmk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1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C00MMvqo6yz9dbQ0tTJz87Eu6+jrDIwMDAtNTA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tW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3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AtNDXL6qOss/XW0NLUyc/OxLuvo6wxNTAwLTIy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7E1LGjqLLWudy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UtMzXL6qOsuN/W0NLUyc/OxLuvo6wxO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zat6K7+tC1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1/e5p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jc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tPPXqM7Eu6+jrDQw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fqtLK5p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E0NDUo6wzNcvq0tTPwqOstPPXqM7Eu6+jrDMwMDDUqsTcyc/E3M/C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u/rQtbmks8zK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c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zNcvq0tTPwqOstPPXq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1KrS1Mn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Mi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uri5p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c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uN/W0NLUyc/OxLuvo6wyMDAw1Kr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z/rK28jL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Nz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M1y+rS1M/Co6y439bQ0tTJz87Eu6+jrDI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z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2o0e/L3MHP1sbGt7On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Xosvc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C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4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MDAwLTI4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eiy9y198rU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1MDAtMzU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6LL3MSjvt+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c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NTAwLTM1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NsYXNzPSJ4bDI2IiA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t+bB6ravwaa5q8u+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tbmk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U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yNz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TQ0NS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z9dbQzsS7r6OsMTUwMC0y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z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qrtcK5pLPMy9zBz9bGxre5q8u+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B98uuz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I3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gt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87Eu6+jrDIwMDDUqt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Xosvcs8nQzby8yvW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jcx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MC00MNbcy+qjrDM1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XosvcstnX97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NzE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4LTQw1tzL6qOss/XW0NLUyc/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XnxuG5p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c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jrLP11tDS1MnPzsS7r6OsMzA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ufq747v60L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O1ua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A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NzE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wLTQ1y+qjrLjf1tDOxLuvo6w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7+tDe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jc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MC00Nc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zAw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Mi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083G4b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g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Nz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11tDOxLuvo6wy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F17niua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MS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AtNDXL6qOss/XW0M7Eu6+jrDM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vhvMY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I3M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NDQ1KOsMjUtMzDL6qOstPPXqM7Eu6+jrDI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tK1zvHUs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c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NS0zNcvqo6y439bQzsS7r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w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jc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NS00MMv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zsS7r6OsMzA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2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z/u3wMb3ssS5q8u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ztbzkstnX97mk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w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c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Ncvq0tTPwqOsMzAwMNSq1/PT0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O1tLK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c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E0NDUo6w0Ncvq0tTPw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5p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1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jc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E0NDU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DAwMNSq1/PT0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n4wq+5p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1MMvq0tTPwqOsMjAwMNSq1/PT0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PltLKy2df3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I3M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NDQ1KOsNDXL6tLUz8KjrDMwMDDUqtfz09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c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3wyNW5pNLVwPHGt7mry7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bKvOz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0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c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jrLTz16jOxLuvo6wyMDAwLTM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LDvPSz5bSy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I3M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UtNDDW3Mvqo6y439bQzsS7r6OsMTUwMC0yNT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V+8Dt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I3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a7Q1KOsMjAtNDXW3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UwMC0yNT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7+rfs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Wu0NSjrDIwLTQw1tzL6qOss/XW0M7Eu6+jrDIwMDAtMz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w8XOw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c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1MC01Ndbcy+qjrDEzNTDUqtfz09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688fa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yNzE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TQ0NSjrDQ1LTU1y+qjrDEz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I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5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yNz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TQ0NSjrDM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qOsMTUwMC0y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5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S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g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wabK99asudw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L6xrfWxtTs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w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jcx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0MMvq0tTPwqOss/XW0NLUyc/OxLuvo6wxO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zk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S6wLy7+tC11sbU7Lmry7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LZ1/e5p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M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uN/W0NLUyc/OxLuvo6wxOTAwLTIz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5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yPO6o7K70OK41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yfqy+rLZ1/e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3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AwMC0yMz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0orG4uMmyv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cx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MDAwLTI1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v6tefOrNDe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3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AwMC0zMD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xo73g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yNzE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1MDAtMj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Y2xhc3M9InhsMjYiICB3aWR0aD0iMzM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Q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T7rPJtq/Bpryvzc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S5p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1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jc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E0ND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y439bQzsS7r6OsMjI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stnX97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E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I1LTQ1y+qjrLP11tDOxLuvo6wyNT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7+tDe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3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MjUtNDXL6qOss/XW0M7Eu6+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k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0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uqPR9Luvz8u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Ho77tstnX97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x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0NDUo6wxOC00Ncvqo6yz9dbQ0tTJz87Eu6+jrDM1MDAtMzg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1rHE7bLZ1/e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LTQwy+qjrLP11tDS1MnPzsS7r6OsMzUwMC0zO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S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tXmzf7Ft8jV08PGt7mry7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3k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uaQ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I3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5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yNz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1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TyxKW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M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3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UwMC0zM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2/rGjuri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M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3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D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u/q37Lmk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jcx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MDAwLTM1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ioua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yNzE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4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k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LWudzUs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5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F57fb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3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5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50rz+tKbA7bmk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ki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5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N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7fR87Ss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vLvj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ufq8yrqj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Nz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E4LTM1y+qjrLP11tDOxLuvo6w0MD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z+Mqm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c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E0NDUo6wxOC0zNcvqo6yz9d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NTA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S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k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sTUs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jc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FrtD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Ncvqo6y089eozsS7r6OsMTQ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k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1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Uo9DFt8TWr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t8TJtLWys7W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1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3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gtMzXL6qOss/XW0M7Eu6+jrDM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MwIiAgd2lkdGg9IjI5NiI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jxmb250IGZhY2U9IrfCy85fR0IyMzEyIj7G5Mv7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m9udD4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3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DY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u3saO+1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a/NqM6s0N6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MzDL6tfz09KjrLTz16jOxLuvo6wyNT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S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zOuszIy8rZsaPP1bmry7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TaudzIy9S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C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N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NDbL6qOs1tDXqM7Eu6+jrDI2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5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0O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0/3Tw8a3uavLv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stnX97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C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0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NS01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Aw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SI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MiIGhlaWdodD0iMTk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s7W85Nb3yM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MwLTU1y+qjrLjf1tDOxLuvo6wz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DwL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yNz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wLTM1y+qjrLjf1tDOxLuvo6wyNT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N+LXqv823/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cx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MC0zNcvqo6y439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S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k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9K1zvH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c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439bQzsS7r6OsMj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k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5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I/Lb7tdm39tK9wca/xry8uavLv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vNO5pNbQ0MS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I3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UtMzXL6qOs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M7Eu6+jrDMwMDAtND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6+5p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E0NDUo6wyNS0zNcvqo6zW0NeozsS7r6OsMzAwMC00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K27rzt/7O8bmks8zK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M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I3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NDQ1KOsMjUtMzXL6qOstPPX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MwMDAtNDA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S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1+nXsLmk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Y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M1y+qjrLTz16jOxLuvo6wzMDAwLTQ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g0KPC9wPg0KPCEt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/c7EveHK+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ACE78425769764E22F91C9E24A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ACE78425769764E22F91C9E24A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