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Apr 2022 10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641331D1F2D3417AE4D3410A5822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41331D1F2D3417AE4D3410A582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0MvK0LPHytC53MDt0NDV/ta0t6i087bTuau/qtXQxrjQrbnc1LE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OqrPkyrWzx8rQudzA7dDQ1f7WtLeowabBv6Osvq3K0NX+uK7NrNLio6y+9rao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LPHytC53MDt0NDV/ta0t6jQrbnc1LGho8yp1t3Iy7LFzfjP1r2r09C52MrC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yOfPwqO6PGJyIC8+DQqhoaGhPHN0cm9uZz7Su6Gi1dDGuLzGu6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zMMP7s8fK0LncwO3Q0NX+1rS3qNCtudzUsaGjPGJyIC8+DQqhoaGhPHN0cm9uZz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bUz/M8YnIgLz4NCjwvc3Ryb25nPqGhoaGxvsrQu6e8rs3L0tu+/MjL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sj9oaLV0Ma4zPW8/jxiciAvPg0KPC9zdHJvbmc+oaGhoTEu07W7pNbQufq5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7LW8o6zIyLCuyee74db30uXX5rn6o6zX8crYufq80reowsmhoreoueaju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xOrB5NTaMzXW3Mvq0tTPwqOoMTk3OMTqMdTCMcjV0tS687P2yfqjqa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39bQvLDS1MnP0afA+qO7PGJyIC8+DQqhoaGhNC6+37G41f2zo8LE0NC42s671rDU8LXE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1vP6ho7LO1dXUrbn6vNLIy8rCsr+hos7Ayfqyv7Dksry1xKG2uavO8dSxwrzTw8zlvOz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oytTQ0KOpobejqLn6yMuyv7eiobIyMDA1obMxusWjqbywva3L1cqh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zPyhor2ty9XKoc7AyfrM/KGiva3L1cqhuavO8dSxvtahtteqt6L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yv6GizsDJ+rK/udjT2tDetqm5q87x1LHCvNPDzOW87M2o08Ox6te8o6jK1NDQo6m8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stnX98rWsuGjqMrU0NCjqc2o1qq1xM2o1qqht6Ooy9XIy8nnt6KhsjIw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NrrFo6nWtNDQoaPPwsHQx+nQzr75zqrM5bzssru6z7jxo7o8YnIgLz4NCqGhoaGjqDGj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9w9X9ytPBprXN09o0LjijuzxiciAvPg0KoaGhoaOoMqOpyavDpKGiyavI9aO7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gzo6nOxMnto7s8YnIgLz4NCqGhoaGjqDSjqdarzOW5psTc1c+wra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xKGi1dDGuLPM0PK6zbe9t6g8YnIgLz4NCjwvc3Ryb25nPqGhoaGxvrTO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TycrQs8fK0LncwO3Q0NX+1rS3qLTzttPX6davo6ywtNXVt6KyvNXQxri88tXCoaKxqMP7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LD5srUoaLM5bzsus2/vLLsoaLGuNPDyfPF+rXIsr3W6Mq1yqmho77fzOWzzNDyus2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PGJyIC8+DQqhoaGho6jSu6Opt6KyvNXQxri88tXCPGJyIC8+DQqhoaGhytCzx8rQ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1f7WtLeotPO209TasajD+8ewus2xqMP7xtq85KOst9ax8M2ouf3Qws7Fw73M5aGizKnQ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LrNsajD+8/Ws6G5q7jmwLi1yM/yyee74beisryhtsyp0MvK0LPHytC53MDt0NDV/ta0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Tuau/qtXQxrjQrbnc1LG88tXCobejqNLUz8K88rPGoba88tXCobejqaOszazKsbmrsrz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s1NqxqMP7z9azocnowaLV/rLf18nRr7Smo6y908rc1dDGuNfJ0a+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tv6jqbGow/s8YnIgLz4NCqGhoaGxqMP7ssnTw8/Ws6GxqMP7t73KvaOssajD+8qx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tfKwc+jujxiciAvPg0KoaGhoTEusb7Iy9PQ0Ke+08Pxye233dak1K28/rywuLTTobz+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yLrHP0rXWpMrp1K28/rywuLTTobz+o7s8YnIgLz4NCqGhoaEzLrunv9qy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qO7PGJyIC8+DQqhoaGhNC7Ny87p1qShori00tvG2sTauPfW1r2xwPjWpMrp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7s8YnIgLz4NCqGhoaE1LrG+yMu9/Mbazay118PiudrSu7Tn1dXGrDPVxa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sajD+8qxvOSjujIwMTPE6jPUwjLI1amkM9TCOMjVo6jJz87nODozMC0xMTow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5zI6MDAtNTowMKOpoaM8YnIgLz4NCqGhoaGxqMP7tdi146O6ytCzx8rQudzA7dDQ1f7W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06OoytDOwMn6vtbQsbbUw+ahormkycy+1s73suCjqaGjPGJyIC8+DQqhoaGhsb7Iy9ax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9DAp8TRtcSjrL/Jzq/N0Mv7yMuwtMnPyvbSqsfztPrOqrGow/uho7T6sajD+8jL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9PQ0Ke+08Pxye233dak1K28/rywuLTTobz+oaM8YnIgLz4NCqGhoaGxqL+8yMvUsbj5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zPW8/qOsttTV1aG2vPLVwqG3uea2qKOszO7QtKG2zKnQy8rQs8fK0LncwO3Q0NX+1rS3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q7+q1dDGuNCtudzUsbGow/u1x7zHse2ht6Oo0rvKvcG9t92jrNLUz8K88rPGobaxqMP7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bejqaO71dDGuLWlzru4+b7doba88tXCobe55raotcTM9bz+ttSxqL+8yMvUscv5zO6h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7zHse2ht7340NCz9cnzsqKw7MDtsajD+8rW0PihozxiciAvPg0KoaGhobGov7zIy9Sx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Ooz1MI5yNWjqMnPzuc4OjMwLTExOjAwo6zPws7nMjowMC01OjAwo6m1vcrQs8fK0Lnc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1rS3qLTzttPLxMKlsOy5q8rSwezIode8v7zWpKOsuf3G2tDCzKnW3cjLssXN+LK7wezX9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3xcb6tKbA7aGjPGJyIC8+DQqhoaGho6jI/aOpscrK1DxiciAvPg0KoaGhobHKytTE2sjd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w/zM4tf3zsSho7HKytTC+rfWzqoxMDC31qGjPGJyIC8+DQqhoaGhscrK1MqxvOSjuj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wjEwyNXJz87nOaO6MDAtMTCjujMwoaM8YnIgLz4NCqGhoaGxysrUtdi147yw16LS4srCz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717y/vNakoaM8YnIgLz4NCqGhoaGxysrUv6q/vLHIwP3OqjGjujEuNaOo1dDGuLzGu66j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o6mho8j0tO+yu7W9v6q/vLHIwP2jrNTyz+DTprrLvPXV0Ma4vMa7rsr9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xysrUyejWw7rPuPHP36GjscrK1LrPuPHP37XEyejWw7Dst6jOqqO6v7zJ+tfuuN+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CZ0aW1lczs2MCWho7HKytSzybyosru6z7jxyMvUsbK7tcOyzrzTw+bK1KGj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scrK1LPJvKi6zbrPuPHP39TazKnQy8jLssXN+LmrsryhozxiciAvPg0KoaGhoaOoy8Sj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YnIgLz4NCqGhoaG21LLOvNPD5srUtcS/vMn6t6K3xcPmytTNqNaqyumhoz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ytSyydPDveG5ubuvw+bK1LXE0M7KvaOsw+bK1ML6t9bOqjEwMLfWoaPD5srUs8m8qL6t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tr3Uscnzusu686Os08nW97+8udm1sbOhzajWqr+8yfqhozxiciAvPg0KoaGhocPm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we3Q0M2o1qqhozxiciAvPg0KoaGhocPmytS94cr4uvO8xsvjv7zJ+tfcs8m8qKGj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cS8xsvjsOy3qM6qo7qxysrUs8m8qCZ0aW1lczs0MCUrw+bK1LPJvKgmdGltZXM7NjAlK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07fWoaO/vLrLvNO31s/uxL+jujxiciAvPg0KoaGhoTEu0afA+qGjtPPXqLzTMbfW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t9ahozxiciAvPg0KoaGhoTIuvbHA+KGjvM69sbzTMrfWo6zI/bXIuaa80zO31qOstv61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t9ajrNK7tci5przTMTC31qGjvbHA+LzTt9awtL+8yfrX7rjfvNO31s/uxL+8xsvjo6yyu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07fWoaM8YnIgLz4NCqGhoaEzLs3L0tvKv7nZvNMyt9ahozxiciAvPg0KoaGhocnPyvbI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xrzGt9ahozxiciAvPg0KoaGhoaOozuWjqczlvOy6zb+8suw8YnIgLz4NCqGhoaG4+b7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s8m8qLTTuN+31rW9tc231qOssLTV0Ma4vMa7rsr9MaO6MbXEscjA/ci3tqjM5bzsyMvR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z+DNrLXEo6y4+b7dv7zJ+rXEw+bK1LPJvKi007jft9a1vbXNt9bIt7aozOW87MjL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PGJyIC8+DQqhoaGhzOW87MjL0aHD+7Wl1NrMqdDLyMuyxc34uauyvKGj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x8rQudzA7dDQ1f7WtLeotPO207bUzOW87MjL0aG3orfFzOW87M2o1qrK6aOszOW87MjL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1NrWsMjL1LHU2sHsyKHM5bzszajWqsrpyrHQ68zhuanUrbWlzrvNrNLisai/vLXE1qTD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LC0yrHM4bmptcSjrMihz/vG5MzlvOzXyrjxoaM8YnIgLz4NCqGhoaHS8sihz/vM5bzs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zOW87LK7us+48bP2z9bIsbbutcS42s67o6ywtL+8yfrX3LPJvKi007jft9a1vbXNt9b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3bK5zOW87MjL0aGhozxiciAvPg0KoaGhobbUzOW87LrPuPHIy9Sx08nTw8jLtaXOu734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aPS8r+8suy94bn7sru6z7jxoaK78r+8yfrW97avt8XG+sa408PXyrjxtviz9s/WtcTI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ydTaxrjTw8nzxfq94cr4x7CjrLTTuMO42s67xuTL+7f7us/M9bz+yMvUsdbQo6zSwL7d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1cKht9PQudi55raosLTX3LPJvKi007jft9a1vbXNt9bSu7TO0NS13bK5oaM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MH5o6nGuNPDyfPF+jxiciAvPg0KoaGhob+8usu6z7jx1d/It7aozqrE4sa408PIy9Sx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xri1pc67sOzA7dPQudjGuNPDyfPF+srW0PihozxiciAvPg0KoaGhobG7xrjTw7XEyee7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y9Sx0+vUrbmk1/e1pc67x6nT0MDNtq+6z82su/LGuNPD0K3S6bXEo6zTybG+yMvU2rnm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yrG85Mew19TQ0Li61PC0psDtoaM8YnIgLz4NCqGhoaE8c3Ryb25nPs7loaLIy9SxudzA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jxiciAvPg0KPC9zdHJvbmc+sbvV0Ma4yMvUscq10NDK1NPDxtrI/bj21MKjrMrU08P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+8usujrL+8usu6z7jx1d/V/cq9xrjTw6Osx6m2qcDNtq+6z82so6zP4LnYtP3T9rK7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yMu3oqGyMjAwOaGzObrFzsTT0LnYuea2qNa00NChozxiciAvPg0KoaGhoTxzdHJvbmc+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wsnT67zgtr08YnIgLz4NCjwvc3Ryb25nPqGhoaG5q7+q1dDGuLmk1/e54bO5JmxkcXVv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osa9tcihor661fmhotTx08UmcmRxdW87tcTUrdTyo6zRz8vg1dDGuLzNwsmjrLH8uauw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xarQ6df3vNmhouHfy73O6LHXo6yyotfUvvW908rc1+nWr8jLysKhorzNvOyjqLzg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w8W6zcnnu+G84La9oaM8YnIgLz4NCqGhoaE8c3Ryb25nPsbfoaKxvrzy1cLTycrQs8fK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0NX+1rS3qLTzttO4utTwveLKzTxiciAvPg0KPC9zdHJvbmc+oaGhodfJ0a+157uwo7o4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MTxiciAvPg0KoaGhobzgtr2+2bGotee7sKO6ODc2NTcwOTUmbmJzcDs8L3A+DQo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syp0MvIy7LFzfg8YnIgLz4NCjIwMTPE6jLUwjI4yN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41331D1F2D3417AE4D3410A5822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641331D1F2D3417AE4D3410A5822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