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Apr 2022 13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D3C84A005161E5457451A4675F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D3C84A005161E5457451A4675F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xOrIq7n606LT77XIvLa/vMrUyrG85M2o1qo8L2gyPiA8ZGl2PjxwPqGh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qdbdyMuyxc34tNO/vMrU1Lq78c+ko7rIq7n606LT77XIvLa/vMrUvavT2jPUwjIz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vtnQ0KOsyKu5+rzGy+O7+rXIvLa/vMrUvavT2jPUwjMwyNW+2dDQoaPQwsyp1t3Iy7LF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Rv7zJ+rywyrHJz834tPLTode8v7zWpKGjIDxiciAvPg0KoaGhocirufrTotPvtci8tr+8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TN+MnPtPLTocqxvOTOqjPUwjHI1SZtZGFzaDsxNcjVo6zIq7n6vMbL47v6tci8tr+8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TN+MnPtPLTocqxvOTOqjPUwjXI1SZtZGFzaDsxNcjVo6y/vMn6v8nGvrGow/vKsc/g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tcfCvLG+zfjVvtfU0NC08tOho6y78rW9zKnW3cjLssW/vMrU1tDQxMHsyKGhoz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D3C84A005161E5457451A4675F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D3C84A005161E5457451A4675F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