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E1A1B521B16BB734C766825466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E1A1B521B16BB734C766825466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LvuuN+y47TOxa7Q1MjLssUgxa6089Gnyfq0tNK1vs3StdbYtePNxr34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qGzx9XyuL7FriZsZHF1bzu97eD+vai5piZyZHF1bzu77ravwey1vNCh1+nX8szs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0umjrLixyqGzpKGiyqEmbGRxdW87ve3g/r2ouaYmcmRxdW87u+62r8HstbzQodfp1+mz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vbP2z6+yor2yu7ChozwvcD4NCjxwPqGhoaG98cTqztLKob2r0tQmbGRxdW87ve3g/r/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warDy9DQtq8mcmRxdW871/fOqtL9tby4vsWuss7T676tvMPXqtDNyf28trXE16XK1qOs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suO0zsWu0NTIy7LFvKS77rzGu66jrMzhuN/FrtDUv8a8vLS00MLP7sS/scjW2KO7xa6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tNK1vs3Stb2rvMzQ+Nf3zqq4vsWuw/HJ+rTryqnW2LXjzca9+KGjyre6zca9z6PN+7j3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sr/DxaOsye7I67+q1bm97eD+v8a8vLS00MLBqsPL0NC2r6Os1Nq4/Lbg0NDStaGiuPy5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5ub2oxa7G89K1vNK6zcWu1qrKtrfW19O6z9f3warS6sa9zKijrM3Gtq+/xtHQz+7Ev9Pr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x/O99MPcttS906OsvfjSu7K9vKS3ori+xa60tNDCu+7BpqGjye7I67+q1bm97eD+x6PK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zdK11K7W+tDQtq+jrNXrttTFrrTz0afJ+qGis8fV8sCnxNG+zdK1xa7Q1KGixam05bi+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zazIuszlo6y9+NK7sr3N2L/tuaTX98Hs0/K6zb7N0rW/1bzko6yz5LfWt6K708Wu0NTU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qMno1tC1xNf308Oho7340ruyvbzTtPMmbGRxdW87ve3g/s7Ew/e42iZyZHF1bzu0tL2o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tLS80byo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E1A1B521B16BB734C766825466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E1A1B521B16BB734C766825466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