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pr 2022 20:1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FB4225E244D5A0B2E63408ABF26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B4225E244D5A0B2E63408ABF26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jM4dDRv7zJ+jIwMTPE6s7SyqG5q87x1LG/vMrUsajD+73Jt9G92Na5tb298cjV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6hoaGhIMyp1t3Iy7LFzfjRtqO6MjAxM8Tqva3L1bmrzvHUsb+8ytSxqMP70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aMtTCMjjI1TE2OjAwyrG92Na5o6y+3c2zvMbP1Mq+o6y92NbBMjjI1TE2OjAwo6y5stPQ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w/u/vMn6zOG9u7Gow/vQxc+io6zJ87rLzai5/cjLyv3KxzMwODc3NsjLo6zOtMnzusv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0ODQ2w/ujrMa9vvmxqL+8scjS0bTvNDmjujGhoyZsZHF1bzvL3seoytCjrbPHudzWtLeo1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tv8bUsSZyZHF1bzuzyc6qvrrV+dfuvKTB0rXEuNrOu6Ossai/vLHIwP3S0bTvMTU1OKO6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jjI1TE2o7owMKOsMjAxM72ty9XKobmrzvHUsb+8ytSxqMP7z7XNs9LRv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Vo6zJ87rLvavU2jPUwjHI1TE2OjAwyKuyv73hyviho8vkyLvOtMC0wb3M7Lu509C/ycTc0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v7zJ+s2ouf3J87rLo6y1q8rHuPm+3b2ty9W5q87x1LG/vMrUzfjEv8ewzbO8xrXEyv2+3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jrLGow/vIy8r9zqozNzExNzGjrMilxOqxqMP7yMvK/c6qMzE3MjYzyMujrLHIyKXE6tT2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OMjLo6zX3L661fmxyNTaNDguNjoxoaPI1NPQN7j21rDOu87eyMuxqL+8oaPNqLn9yfO6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07zMwODc3MsjLoaO9u7fRyMvK/c6qMTk0MDMwoaO00738y8TE6r2ty9XKobmrzvHUsb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ttSxyMC0v7SjrL3xxOqxqMP7yMvK/brNvrrV+bHIwP2++c6qwPrE6tau1+6j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TLtM65q87x1LG/vMrU18q48bP1yfPS0b6t0+sz1MIxyNW92Na5o6zNqLn918q48bP1y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yfrH676hv+y1x8K8sai/vM+1zbO9ybfRo6zN6rPJvcm30bLFy+PX97Gow/uzybmmo6zO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MqxvOTE2r3Jt9G1xL+8yfqjrMrTzqqxqMP7yqew3KGjvcm30ci3yM/Ksbzko7oy1MIy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KGrM9TCMsjVMTY6MDChozxiciAvPg0KoaGhob3Jt9GzybmmtcS/vMn6o6zU2ri0z7C1x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MfrwM68x9e8v7zWpLTy06HKsbzko7oyMDEzxOoz1MIxOcjVLTIwMTPE6jPUwjIzyNWho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5q87x1LG/vMrUzfi97Mqxvau12tK7yrG85L+qzajXvL+81qS08tOhyOu/2qOsx+u/vMn6y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16KhozxiciAvPg0KoaGhobTy06HN6te8v7zWpLXEv7zJ+qOs1Nq/vMrUtbHM7NOm0K+0+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LrNye233dako6ywtNXVuea2qLXEyrG85LrNtdi147LOvNOxysrUoaO98cTqva3L1b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8ytTKsbzkzqoyMDEzxOoz1MIyNMjVo6y+38zlsLLFxcjnz8KjujwvcD4NCjxwPqGhoaHJz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B+MDk6MzChtrmrubK7+bSh1qrKtqG3o6hBoaJCoaJDo6k8L3A+DQo8cD6hoaGhMTA6M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NTChttDQ1f7WsNK1xNzBprLi0emht6OoQaGiQqGiQ6OpPC9wPg0KPHA+oaGhoc/Czucx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xNjozMKG2yerC26G3PC9wPg0KPHA+oaGhobGov7zIy9Sx06bQr7T417y/vNakus3J7bfd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1dW55raotcTKsbzkus212LXjss6807HKytS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B4225E244D5A0B2E63408ABF26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B4225E244D5A0B2E63408ABF26B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