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pr 2022 15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D37EF517B4C67B4B9198AB9B4B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D37EF517B4C67B4B9198AB9B4B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7SyqHJz7DrxOrWsNK118q48c2z0rvGwMnz0OvWqrywz+C52NKqx/M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wtNXVufq80taw0rW8vMTcserXvKOssai/vMirufq6zciryqHNs9K7vPi2qN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qGi0ru8trXEv7zJ+r750OuyzrzT19u6z8bAyfOho9fbus/GwMnzyrXQ0LDZt9bWxqOs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tb02MLfWvLDS1MnP1d/OqrrPuPGho8DtwtvWqsq2oaLXqNK1vLzE3LrN19u6z8bAyfPI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z7jxtcS/vMn6o6y/ybvxtcO5+rzS1rDStdfKuPG2/ry2oaLSu7y21qTK6aGj19u6z8bA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uPG1xL+8yfqjrNDr1NrPwtK7tM6/vMrUyrGyub+8oaM8L3A+DQo8cD6hoaGh0ruhosir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zbPSu7z4tqjWsNK1tv68ti/Su7y2wtvOxNGhzOLE2sjdPC9wPg0KPHA+oaGhoTGhosPY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vNLWsNK118q48bb+vLajqdfbus/GwMnzssnTw7+8yfrM7tC0obbStbyoxsC5wLGouOah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qLzSxsDJ87Tyt9a1xNDOyr29+NDQoaM8L3A+DQo8cD6hoaGhMqGi06rP+sqmo6i5+rzS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2/ry2o6nX27rPxsDJ87LJ08PK6cPmtPCx59DOyr2jrMLbzsTRoczixNrI3a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LZt9bO9lhYsvrGt7XEufrE2srQs6HQ0MfpvLDG89K1ttSy3zwvcD4NCjxwPqG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zvZYWLL6xre1xM6ju/q5q7nYst/C1DwvcD4NCjxwPqGhoaGi28bz0rXX9rrDzfjC57nj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t6jR0L6/PC9wPg0KPHA+oaGhoaLct9bO9sbz0rW808e/x/61wLPJ1LG53MDttcTW2NKq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ot231s72xvPStbzTx7/P+srbyMvUsbyo0Ke/vLrLtcTW2NKq0NQ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wtvOxNTayc/K9jW49szixL/W0MjO0aHSu8zio6zSu8q9yP233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orjfvLbTqs/6yqajqLn6vNLWsNK118q48dK7vLajqdfbus/GwMnzssnTw8rpw+a08LHn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wtvOxNGhzOLE2sjdo7o8L3A+DQo8cD6hoaGhotnG89K1yrXKqca3xcay38LUtcS3vbeo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jxwPqGhoaGi2rfWzvbTsM/sytCzodSksuK1xNLyy9g8L3A+DQo8cD6hoaGhottY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47jmtNnP+r72st+3vbeo0dC+vzwvcD4NCjxwPqGhoaGi3LfWzvbG89K1vNPHv7/Nu6fQ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XE1tjSqtDUPC9wPg0KPHA+oaGhoaLdxvPStc/6ytvIy9Sxy9jWyrnmu67R0L6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LbzsTU2snPyvY1uPbM4sS/1tDIztGh0rvM4qOs0rvKvcj9t92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oaLG89K1yMvBptfK1LS53MDtyqajqLn6vNLWsNK118q48bb+vLahotK7vLajqdfbus/G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yZsZHF1bzvOxLz+v/AmcmRxdW870M7KvaOs1r2xytf3tPChozwvcD4NCjxwPqGhoaE1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dzA7cqmo6i5+rzS1rDStdfKuPG2/ry2o6nX27rPxsDJ87LJ08Ox1b7t1r2xytf3tPDX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4sLbzsS1xNDOyr2ju8/uxL+53MDtyqajqLn6vNLWsNK118q48dK7vLajqbLJ08O/2s23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0M7KvaOsv7zJ+szhvbvC287EMcaqo6y08LHnyrG85MHt0NDNqNaq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0MTA7dfJ0a/KpqOoufq80taw0rXXyrjxtv68tqOp19u6z8bAyfOyydPDv9rNt7Twsef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7cLboaK8vMTcvvm6z7jxuvOjrL+8yfrM4b27sLjA/bGouOYxxqqjrLj2yMuzybOksai4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7GouOYxxqqjqMG9t92yxMHP17C2qdTa0rvG8KOpo6y08LHnyrG85MHt0NDNqNaq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N6Gizu/B98qmo6i5+rzS1rDStdfKuPG2/ry2o6nX27rPxsDJ87LJ08PK6cPm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Oyr2jrMLbzsTRoczixNrI3aO6PC9wPg0KPHA+oaGhoaLZxvPStdTatefX08nMzvG7t76z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s8mxvtPrssm5utbKwb+/2NbGst/C1LfWzva8sLe9sLjR0L6/PC9wPg0KPHA+oaGhoaLa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SklUyfqy+rncwO3Eo8q9z8K1xL/itOa/2NbGst/C1Lywt72wuMnovMY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2sj9t73O78H3t/7O8bXEv827p8L60uK2yLfWzvbT67jEvfi3vbC40dC+v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3Mbz0rXO78H3xeTLzcSjyr231s720+vF5MvNz9/Ct9PFu6/R0L6/PC9wPg0KPHA+oaGh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psG0us/X97vvsOm52M+1t9bO9tPrudzA7bTryqnR0L6/PC9wPg0KPHA+oaGhocLbzsTU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uPbM4sS/1tDIztGh0rvM4qOs0rvKvcj9t92hozwvcD4NCjxwPqGhoaE4oaLG89K1xeDR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ob+8o6mjqLn6vNLWsNK118q48bb+vLajqdfbus/GwMnzssnTw8rpw+a08LHn0M7KvaOs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zOLE2sjdo7o8L3A+DQo8cD6hoaGhotlYWLmry77E6rbIxeDRtbzGu661xNbGtqjT68q1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otpYWLmry77W0LLjudzA7cjL1LHE3MGmzOHJ/cXg0bXP7sS/tcTJ6LzG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PC9wPg0KPHA+oaGhoaLbwtvM5dHpyr29zNGnt6jU2sbz0rXOxLuvv86zzNbQtcTUy9P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LcWFi5q8u+0rvP39SxuaTOosXg0bW3vbC4yei8xtPryrXKqT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3VhYxvPStcXg0bXGwLnAzOXPtcnovMY8L3A+DQo8cD6hoaGhwtvOxNTayc/K9jW49szi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0aHSu8zio6zSu8q9yP233aGjPC9wPg0KPHA+oaGhoTmhormrubLTqtH4yqajqLn6vNL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b+vLajqdfbus/GwMnzssnTw7/azbe08LHn0M7KvaOsv7zJ+szhvbvC287EMcaqo6y0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Ht0NDNqNaqo6zC287E0aHM4sTayN2jujwvcD4NCjxwPqGhoaGi2bfKxdbUpLfAtcT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uTwvcD4NCjxwPqGhoaGi2tK2y+HJ+sDt1/fTw9HQvr+9+NW5PC9wPg0KPHA+oaGhoaLb0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vczU2snnx/jC/dDUsqG4ydSk1tC1xNOm08M8L3A+DQo8cD6hoaGhotzJxcqzz8vOrNPr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vr+9+NW5PC9wPg0KPHA+oaGhoaLdyrPTw9PN0+vIy8zlvaG/tbXEudjPtT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287E1NrJz8r2Nbj2zOLEv9bQyM7RodK7zOKjrNK7yr3I/bfdoaM8L3A+DQo8cD6hoaGh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wuex4Lyt1LGjqLn6vNLWsNK118q48bb+vLajqdfbus/GwMnzssnTw8rpw+a08LHn0M7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Tav7zHsMzhvbsxxqrC287Eu/LStbyoyrXO8bfWzvaxqLjmo6zC287EzOLEv9fUxOKj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pNf30rW8qMq1zvHVub+qoaM8L3A+DQo8cD6hoaGhMTGhorXn19PJzM7xyqajqLn6vNL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b+vLajqdfbus/GwMnzssnQwsyp1t3Iy7LFzfjTw8rpw+a08LHn0M7KvaOswtvOxNGh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o7o8L3A+DQo8cD6hoaGhotnUxrzGy+O21M60wLS159fTyczO8bei1bm1xNOwz+w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tq9rcvVxvPStc34wufGt8XGvajJ6LP1zL08L3A+DQo8cD6hoaGhotu9rcvVzfjJ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0L6/PC9wPg0KPHA+oaGhoaLcu/nT2lNOU7XExvPStc34wufTqs/6st/C1NHQvr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t3OorKp06rP+rXEyczStbzb1rXT67LfwtTR0L6/PC9wPg0KPHA+oaGhocLbzsTU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uPbM4sS/1tDIztGh0rvM4qOs0rvKvcj9t92hozwvcD4NCjxwPqGhoaExMqGiueO45s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ufq80taw0rXXyrjxtv68tqOp19u6z8bAyfOyydPDJmxkcXVvO7e9sLjGwMnzJnJkcXVv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Na9scrX97TwoaM8L3A+DQo8cD6hoaGhtv6hosLbzsTQtNf30qrH8zwvcD4NCjxw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0tTN+c7SyqG5+rzS1rDStdfKuPHNs9K7vPi2qLb+vLYv0ru8tsLbzsTX27rPxsDJ87XE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v/ajrMzhs/bS1M/CyP2148LbzsTQtNf30qrH86O6PC9wPg0KPHA+oaGhoTGhorj5vt3U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o9XPsr+1xNKqx/OjrCZsZHF1bzvRoczi06a4+b7dufq80taw0rWx6te80qrH86Osss6/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zLPMo6zNrMqxveG6z7+8yfrL+dTataXOu7vy09C52NDQ0rXKtbzKuaTX97XEx+m/9tfU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JnJkcXVvO6Osv7zJ+sjnw7vT0M6nyMbKtbzKuaTX97340NDMvczWo6zK9NPa0aHM4sar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9q0y8Dg0aHM4tKqx/O/vMn6sdjQ67340NDKtbzKtfey6dHQvr+jrMrVvK+12tK7ytb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LP20dC+v7e9t6i6zdHQvr+5/bPMo6yyotKqx/PTw8r9vt3NvLHtwLTWp7PFwaLC26Os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s/bR0L6/t723qLrNuf2zzKOs0rLDu9PQyv2+3c28se3AtNans8WjrL2rxdDOqrK7us+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Khorj5vt3UrcDNtq+xo9XPsr+1xNKqx/OjrCZsZHF1bzux2NDr08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os3qs8mjrLK7tcPH1siooaKzrc+uo6y78sfry/vIy7T60LQmcmRxdW87oaOwtNXV0afK9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+8yfrVqrOtwLS1xMjOus7Su77ku7ChosjOus7Su7j2yv2+3ba8sdjQ67zT0tTS/de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yc+wtNXVs63PrjIwMNfW0tTJz7yw1aqzrc60vNPS1NL916K1xMrTzqqzrc+uo6y9q8XQ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hozwvcD4NCjxwPqGhoaEzoaK/vMn606bRz7jxsLTV1bnmtqi1xMLbzsTRoczixNrI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287Eo6yyv7fW0aHM4rT6se3C287Et73P8qOsv7zJ+r/JzqfIxtGhzOLX1MTizOLEv6Os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wtvOxNOmsLTV1c2z0rvXq9C00qrH87rNwtvOxLjxyr3Sqsfzo6y38dTyytPOqrK7us+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j9oaK498qhyvSxqMP7teOhorj3ytDW0NDEsdjQ69PaNNTCMjXI1cew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wtvOxKOo0rvKvcj9t92jqbyv1tDK1cbruvOxqMvNyqHW0NDEo6zT4sba1/fX1Lavt8XG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zwvcD4NCjxwPqGhoaHLxKGiufq80taw0rXXyrjxzbPSu7z4tqi2/ry2L9K7vLbC287E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yr08L3A+DQo8cD6hoaGho6jSu6OpwtvOxNer0LTSqsfzPC9wPg0KPHA+oaGhoTEusdjQ6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bAwaLN6rPJo6yyu7XDx9bIqKGis63PrqOsu/LH68v7yMu0+tC0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587ezNjK4su1w/ejrMLbzsTX1sr91K3U8snP1rDStdfKuPG2/ry2srvJ2dPaMzAwMNfW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dK7vLayu8nZ09o1MDAw19ahozwvcD4NCjxwPqGhoaEzLsLbzsTL+dDoyv2+3aGi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tcjXysHP0rvCydfU0NDXvLG4o6zC287E1tDS/dPDsr+31tDr16LD97P2tK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0LsLbzsTSu8LJssnTw0E01r208tOho6zSu8q9M7fdoaM8L3A+DQo8cD6hoaGhNS6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Op8jGwtvOxNb3zOLK1byvz+C52NfKwc+jrL340NC197Lp0dC+v6OstNPKwr/G0afKtbz5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2z+C52L3hwtujrLKivavR0L6/uf2zzLrNveHC29LUzsTX1qGizbyx7bXIt73Kvdfp1q+1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rtbQo6zQzrPJzerV+7XEwtvOxMTayN2hozwvcD4NCjxwPqGhoaE2LsLbzsTE2sjd06bX9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4sP3yLejrMLfvK3H5c76o6y94bm50c+996Os0PDK9sH3s6mjrMDtwtvBqs+1yrW8y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Ootv6jqcLbzsS48cq90qrH8zwvcD4NCjxwPqGhoaExLsLbzsTTybHqzOKh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Wq0qqhotX9zsShoteiys28sLLOv7zOxM/X1+mzyaGjPC9wPg0KPHA+oaGhoTIuserM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xLXEw/uzxqOs06a1scTcubu3tNOzwtvOxLXExNrI3aOsu/LKx7e007PC28zitcS3ts6n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1/a1vbzytsyhotaxvdOhosz5x9Chor6rwbahotDRxL+6zdDC07GhozwvcD4NCjxwP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0qrTprzyw/e289Kqtdi4xcCowtvOxLXE1vfSqsTayN2jrNK7sOOyu7Osuf0zMDDX1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Qu16LKzcrHttTC287E1tDQ6NKqveLKzbXEtMq+5LzT0tTLtcP3o6y78srH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1tDS/dPDtcS0yr7koaK527Xj16LD98C01LSz9rSmoaPXosrN0rvCybLJ08POsteitc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tNTawtvOxLXExKnOsrzT16LKzaOpoaM8L3A+DQo8cD6hoaGhNS7C287EtcTEqc6y0OvB0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LOv7zOxM/XtcTEv8K8o6i8+7HtMqOpoaM8L3A+DQo8cD6hoaGhNi7XosrNus2yzr+8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EserXorjxyr3OqqO6PC9wPg0KPHA+oaGhoaOoMaOpzbzK6aO6sLTX99XfoaLK6cP7oaKz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orP2sObE6qGisOa0zqGi0rPC67XEy7PQ8rHq16KhozwvcD4NCjxwPqGhoaGjqDKjqcbav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1/fV36GixqrD+6Gixtq/r8P7s8ahosTqt92jqMbausWjqaGi0rPC67XEy7PQ8rHq16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jqDOjqbGo1r2jurC01/fV36GixqrD+6GisajWvcP7s8ahosTqt93I1cba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tcTLs9DyserXoqGjPC9wPg0KPHA+oaGhoaOoNKOpzfjSs6O6sLTX99XfoaLGqsP7oaLN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6rfdyNXG2rXEy7PQ8rHq16KhozwvcD4NCjxwPqGhoaGjqMj9o6nC287EzOG9u9Kqx/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uPfT0LnYtaXOu7vj19zL+dPQss6808LbzsS08LHnv7zJ+rXEwtvOxLrzo6yw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Fo6jWu9DouvM1zrujrLKizO7QtNTawtvOxLfiw+bP4NOmzrvWw6Opy7PQ8tX7wO2zy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rMnPuL3C287EzOG9u7+8yfrD+7Wlo6zT2jTUwjI1yNXHsMvNtO/KodbQ0M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MvEo6nXotLiysLP7qO6ss6808LbzsS08LHnsrm/vLXEv7zJ+qOssrm/vMqxsdjQ6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q9C0wtvOx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D37EF517B4C67B4B9198AB9B4B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D37EF517B4C67B4B9198AB9B4B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