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pr 2022 16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6D34F2DB5F4717976DE89463F9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6D34F2DB5F4717976DE89463F9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vMn616LS4r3xxOrO0sqhuavO8dSx1dC/vL3xzOyyubGow/s8L2gyPiA8ZGl2PjxwPqG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yqG8trv6udi3orK8yKHP+8HLyqHXobe/us2zx8/nvajJ6Mz8o6y9rcvVvq+52dGn1Lq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xruuoaPMqdbdyMuyxc34W3h0enJjXSg8YSBocmVmPSJodHRwOi8vd3d3Lnh0enJjLmNu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PC9hPikgWy94dHpyY13M2LHwzOHQ0aOszKnW3b+8yfq98czs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16LSu8/CsajD+8341b6jrL+00rvPwtPQw7vT0LrLvPWhosihz/vWsM67tcS5q7jm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oc/71rDOu7Kizai5/cnzusu1xMjL1LGjrL/J1tjQwrK5sajG5Mv7t/u6z8z1vP61xNaw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b250IGNvbG9yPSIjZmYwMDAwIj6yubGow/vKsbzko7oyMDEzxOoz1MI0yNUwOTowMKGr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zwvZm9udD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6D34F2DB5F4717976DE89463F9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6D34F2DB5F4717976DE89463F9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