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pr 2022 18:3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4366D739BB9DB2C5676E8F72A39C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366D739BB9DB2C5676E8F72A39C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Roca4tPPRp8n6tOW52cjOzsS7r9LFsvrWvtS41d88L2gyPiA8ZGl2P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NqLn919TW97Gow/uhotGhsM6/vLrLtcizzNDyo6y9rcvVyqG+uL2t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2w/u089Gnyfq05bnZsbvGuM6qJmxkcXVvO764va3OxLuv0sWy+ta+1LjV3yZyZHF1bzujr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Q+7Srzca96b64va212NPyzsS7r7rNw8DKs87Eu6+ho8rcxrgzuPa24NTCwLSjrLTz0afJ+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3orvTyuzPpM/nx+mhosu8zqy77tS+oaK+q82ozfjC57XE08XKxqOss+S31sD708PQwsDL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0OnE4sa9zKijrMzhyf3By764va3OxLuv0sWy+rXEyee74daqz/62yKGj1r7UuNXfw8e7u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BqsLnsb612MPxvOTS1cjLye7I67jf0KO/zszDse3R3SZsZHF1bzu+uL2tsaa+7SZyZHF1b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ts6G+sKOszca2r7jf0KO089Gnyfq21L64va3D8bzkzsS7r7XEwcu94qGj1r7UuNXfw8e/q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bGRxdW87yeC84snPREW+uL2tJnJkcXVvO86isqmjrNLRt6KyvMPAyrPQxc+iMjIwMcz1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366D739BB9DB2C5676E8F72A39C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366D739BB9DB2C5676E8F72A39C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