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1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BC1B12B4517B0BE7ED67D786DC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C1B12B4517B0BE7ED67D786DC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/ry2vajU7Mqmus+48dakyum8sM/gudjWpMrpv6rKvMHsyKE8L2gyPiA8ZGl2PjxwPj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vLa9qNTsyqbWtNK118q48b+8ytShoteisuHLsM7xyqahotXQserKpqGisLLIq7mks8z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+tSxoaLXyrL6xsC5wMqmoaK827jxvPjWpMqmv7zK1LrPuPHWpMrp0tG1vaOsx+vQr7T4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NbBzKnW3crQyMvKwr+8ytTW0NDE19u6z7K/o6i6o8HqxM/CtzMyMbrFtv7CpaOp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IDxiciAvPg0KPGJyIC8+DQrBqs+1tee7sKO6ODY4ODg1MzmjrMGqz7XIy6O61uzT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C1B12B4517B0BE7ED67D786DC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C1B12B4517B0BE7ED67D786DC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