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pr 2022 09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673869D7543F51F76840D686BB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673869D7543F51F76840D686BB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GhxrihsDk4NaGxuN/Qo9OmvezTxdDjsc/Stcn6uau45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DCzKnW3cjLssXN+NG2o7oyMDEzxOrMqdbdytDRoca4JmxkcXVvOzk4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439Cj06a97NPF0OOxz9K1yfrN+MnPsajD+7mk1/fS0dPaM9TCMcjVveHK+KGj0v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3PtuCjrM6qyLexo7mrxr25q9X9o6y+rdHQvr+jrL72tqiyycih0NDV/taw0rXE3MGm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t73Kvb340NDJuNGhoaPQ0NX+1rDStcTcwaay4srUtqjT2jPUwjEwyNXJz87nOaO6MDAt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1Nq9rcvVvczT/dGn1LqjqMTPvqnK0LnEwqXH+LGxvqnO98K3Nze6xaOpvtnQ0KGjx+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L+8yfqjqMP7taW4vbrzo6nT2jPUwjbI1dbBOMjVtcfCvcyp1t3Iy7LFzf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uLTy06HXvL+81qShozwvcD4NCjxwPiZuYnNwOyZuYnNwOyDQ0NX+1rDStcTcwaay4srU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uPm+3bPJvKi437XNsLTSu7aoscjA/ci3tqjXyrjxuLTJ88jL1LHD+7WloaP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PUwjE1yNU5OjAw1sExNDowMKOstdi1486qzKnW3crQvfXMqbH2ud2jqM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werEz8K3MzAyusWjqaGj18q48bi0yfPKsaOsv7zJ+tDrzOG5qdLUz8LWpMP3ssTBz6O6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vL+81qSju6OoMqOpye233dak1K28/rywuLTTobz+oaLRp8n61qSju6OoM6Op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9StvP6jqNGhxri5pNf3veHK+Lrzo6zCvNPDyMvUsbK71NnN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MK808PIy9Sx0+jS1M3Lu7mjqaGjPC9wPg0KPHA+Jm5ic3A7Jm5ic3A7IM2ouf3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v7zJ+r2r09oz1MIxNsjVLTE3yNW9+NDQvK/W0L+8suy199HQoaLD5srUoaLM5bzstci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7+8yfrX1NDQsLLFxbrDyrG85KGjJm5ic3A7PC9wPg0KPHAgYWxpZ249InJpZ2h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CBhbGlnbj0icmlnaHQiPtbQubLMqdbdytDOr9fp1q+yv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yMvBptfK1LS6zcnnu+Gxo9XPvtY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E6jPUwjT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673869D7543F51F76840D686BB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673869D7543F51F76840D686BB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